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ОГРАММА КРУЖК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ВОЛШЕБНЫЕ ЛАДО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творчество является одним из древнейших направлений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современной системы дополнительного образования является воспитание и развитие личности ребенка. Достижение этой цели невозможно без реализации задач, стоящих перед образовательной областью «Художественное творчество», составляющая часть которого - изобразительное искусство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Становление художественного образа у дошкольников происходит на основе практического интереса в развивающей деятельности. В силу индивидуальных особенностей, развитие творческих способностей не может быть одинаковым у всех детей, поэтому через кружковую деятельность я даю возможность каждому ребенку активно, самостоятельно проявить себя, испытать радость творческого созид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рганизация процесса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. Предполагается две подгруппы по 10 - 13 человек. Занятия проводятся во вторую половину дня один раз в неделю, продолжительностью около 15 мин. Состав группы – одновозрастной (3 - 4 года). Форма работы: подгрупповые и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кру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художественно-творческих способностей  посредством нетрадиционных техник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ачи кру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различными способами и приемами нетрадиционных техник рисования с использованием различных изобразитель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проведения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беседа, художественное слово, загадки, сове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 формируют эмоционально – положительное отношение к самому процессу рисования; 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подведения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традиционные художественные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пальчиками:</w:t>
      </w:r>
      <w:r>
        <w:rPr>
          <w:rFonts w:cs="Times New Roman" w:ascii="Times New Roman" w:hAnsi="Times New Roman"/>
          <w:sz w:val="28"/>
          <w:szCs w:val="28"/>
        </w:rPr>
        <w:t xml:space="preserve"> ребенок опускает в пальчиковую краску пальчик и наносит точки, пятнышки на бумагу. На каждый пальчик набирается краска разного цвета. После работы пальчики вытираются салфеткой, затем краска см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ладошко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опускает в пальчиковую краску ладошку или окрашивает её с помощью кисточки (с 5 лет) и делает отпечаток на бумаге. Рисуют и правой и левой руками, окрашенными разными цветами. После работы руки вытираются салфеткой, затем краска см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ычок жесткой полусухой кистью:</w:t>
      </w:r>
      <w:r>
        <w:rPr>
          <w:rFonts w:cs="Times New Roman" w:ascii="Times New Roman" w:hAnsi="Times New Roman"/>
          <w:sz w:val="28"/>
          <w:szCs w:val="28"/>
        </w:rPr>
        <w:t xml:space="preserve"> ребенок опускает в гуашь кисть и ударяет ею по бумаге, держа вертикально. При работе кисть в воду не опускается. Таким образом,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тиск печатками из картофеля:</w:t>
      </w:r>
      <w:r>
        <w:rPr>
          <w:rFonts w:cs="Times New Roman" w:ascii="Times New Roman" w:hAnsi="Times New Roman"/>
          <w:sz w:val="28"/>
          <w:szCs w:val="28"/>
        </w:rPr>
        <w:t xml:space="preserve"> ребенок прижимает печат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тывание бумаги:</w:t>
      </w:r>
      <w:r>
        <w:rPr>
          <w:rFonts w:cs="Times New Roman" w:ascii="Times New Roman" w:hAnsi="Times New Roman"/>
          <w:sz w:val="28"/>
          <w:szCs w:val="28"/>
        </w:rPr>
        <w:t xml:space="preserve"> ребенок мнет в руках бумагу, пока она не станет мягкой. Затем скатывает из неё шарик. Размеры его могут быть различными: от маленького (ягодка) до большого (облачко, ком снеговика). После этого бумажный комочек опускается в клей и приклеивается н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манкой:</w:t>
      </w:r>
      <w:r>
        <w:rPr>
          <w:rFonts w:cs="Times New Roman" w:ascii="Times New Roman" w:hAnsi="Times New Roman"/>
          <w:sz w:val="28"/>
          <w:szCs w:val="28"/>
        </w:rPr>
        <w:t xml:space="preserve"> ребенок рисует клеем по заранее нанесенному рисунку. Не давая клею засохнуть, насыпает на клей манку (по рисунку)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у ребенка должны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первоначальные представления о различных способах ри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ы умения и навыки младших дошкольников использовать в изобразительной деятельности нетрадиционные способы рисования (рисование ладошкой и пальчиками, рисование тычком жесткой кистью, оттиск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ы умения и навыки младших дошкольников использовать в изобразительной деятельности нетрадиционные материалы для рисования (печатки из картофеля, яблок, бумага, манка)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формировано умение детей не выходить за контур фигуры при закрашивании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реплены названия основных цветов и некоторых оттенков;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азвито творческое воображение младших до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ное содержание.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154"/>
        <w:gridCol w:w="4920"/>
        <w:gridCol w:w="4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рис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4 год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авайте познакоми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-ными техниками, показать приёмы получения точек и коротких линий. Определить начальный уровень умений и навыков детей по изобразительной деятельности, в том числе и нетрадиционно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гуашь, влажные 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ой любимый дожди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етрадиционной изоб-разительной техникой рисования паль-чиками. Показать приёмы получения точек и коротких линий. Упражнять рисовать дождик из тучек, передавая его характер (мелкий капельками, сильный ливень), используя точку и линию как средство воспитывать интерес к познанию природы и отражению своих впечатлений в изобразительной деятельност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 изображением грядки с репкой и контуром тучки, синяя пальчиковая краска в мисочках, салфетки, зонтик для игры, иллюстрации и эскизы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Ягоды и яблочки на тарелочк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 из картофеля, ябл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печатания печаткой из картофеля, яблок. Показать приём получения отпечатка. Упражняться  рисовать яблоки и ягоды, рассыпанные на тарелке, используя контраст размера и цвета. Развивать чувство композици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из тонированной бумаги,  пальчиковая краска в мисочках жёлтого, красного, фиолетового, зелёного цветов, различные печатки, салфетки, ягоды и яблоки натуральные или муля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кусный компо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крыш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технике печатания. Воспитывать аккурат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с контурным  изображением банки, пальчиковая краска красная, желтая, салфетки, яблоки. </w:t>
            </w:r>
          </w:p>
        </w:tc>
      </w:tr>
      <w:tr>
        <w:trPr>
          <w:trHeight w:val="339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4 год.</w:t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сеннее дере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шко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техникой нетра-диционного рисования - «рисование ладошкой». Вызвать эмоциональ-но-эстетический отклик на тему занятия. Развивать умение видеть кра-соту осенней природы; цветовосп-риятие,  навыки коллективной деятельност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ватмана тонированный с изображенным на нем стволом дерева; доска;  краска желтая,  оранжевая,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етка     рябин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ывание салфеток, оттиск печат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нетрадиционной техникой. Учить изображать на ветке ягоды. Упражнять в комбинировании различных техник; развивать чувство композиции и цвета. Закрепить пред-ставления о цвете (красный),  форме (круглый),  величине (маленький)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дь рябины,  пальчиковая краска красного цвета, салфетки, листы с изображением ветки рябины без ягод, иллюстрация дерева ряб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Украшение чайного сервиз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е из бумаги чашки разной формы и размера, разноцветная   пальчиковая краска в мисочках, различные печатки, салфетки, выставка посу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Нарядные матреш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 Развивать чувство ритма, композици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, вырезанные из бумаги, разные печатки, пальчиковая краска, салфетки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4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витер для друзе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техникой рисования пальчиками; развивать инициативу, закрепить знание цветов; учить составлять элементарный узор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куклы - мальчик и девочка,  паль-чиковая краска, салфетки, силуэты свитеров разного цвета, эскизы свитеров с различными узо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 лесу родилась елоч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шко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лать отпечатки ладони.  Развивать навыки коллективной деятельност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нный лист, пальчиковая краска зеленая, салфетки, иллюстрации с изображением елоч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ои рукавич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украшать простые по форме предметы, нанося рисунок по возможности равномерно на всю поверхность бумаги. Упражнять в технике печатан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е из бумаги рукавички разных форм и размеров, печатки,  пальчиковая краска в мисочках, выставка рукавичек,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Елочка пушистая, нарядна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есткой полусухой кистью, 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тычка.  Упражняться использовать такое средство выразительности, как фактура. Закрепить умение украшать рисунок, используя рисование пальчиками. Развивать чувство ритм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ёлочка, вырезанная из плотной бумаги, зелёная гуашь, жёсткая кисть, гуашь красного и оранжевого цвета в мисочках, салфетки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4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орозк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шко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умение в художественных техниках рисования ладошкой и пальчиками. Развивать воображени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тонированные (синие) с изображением лица и шапки деда мороза,  белая пальчиковая краска, салфетки, иллю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нежок для елоч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умение рисовать пальчиками. Упражняться наносить отпечатки по всей поверхности листа (снежинки, снежные комочки)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нные листы бумаги с изображенными елочками, белая   пальчиковая краска в мисочке, салфетки, иллюстрации зимнего ле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Зайчиш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в различных изобразительных техниках. Упражняться наиболее выразительно отображать в рисунке облик живот-ных. Развивать чувство композици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тонированные (светло-голу-бые) с контурным изображением зайчика, гуашь белая, жесткие кисти,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Рыбки в аквариум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шкой,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 превращать отпечатки ладоней в рыб, рисовать различные водоросли. Развивать воображение, чувство композиции. Закрепить умение дополнять изображение деталям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рованные листы бумаги (светло-голубые), пальчиковая краска, салфетка, иллюстрации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5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иагности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ть умения детей в данной деятельности с сентября по декабр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гуашь, влажные салфетки и прочие материа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Ночь                  и звез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анкой, скатывание салфет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нетрадиционной изобразительной техникой рисования  манной крупой. Воспитывать эстетическое отношение к природе через изображение образа неба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 контурным изображением ночного неба, клей, манная крупа,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еселый снегови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редавать в рисунке строение предмета, состоя-щего из нескольких частей. Упражнять в технике тычка полусухой жёсткой кистью. Продолжать  использовать такое средство выразительности, как фактур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га тонированная (синяя). Гуашь белая, жесткая кисть, салф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5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Зака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рием получения коротких линий. Закрепить данный прием рисо-вания. Развивать цветовосприяти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с контурным изображением, пальчиковая краска,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Цветочек для пап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 из картофеля (цветочек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ечатании с помощью печаток. Развивать чувство компо-зици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 тонированный (светло-голубой), печатки в форме цветов, пальчиковая краска   зеленая, синяя, красная и т.п.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Корзина для тюльпан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ывание салфет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катывании шариков из салфеток, упражнять в технике печатания ладошкой, навыки коллективной деятельност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, клей, кисть, синие салфетки, корзи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Тюльпаны в подарок мам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шко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технике печатания ла-дошкой, навыки коллектив. деятель-ности.  Развивать цветовосприяти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 с работой детей по пред. теме, пальчиковая краска красная, салфетки, изображения тюльпанов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5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етка    мимоз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ывание салфет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катывании шариков из салфеток. Закрепить навыки наклеива-ния.  Закрепить знания и представле-ния о цвете (жёлтый),  форме (круг-лый),  величине (маленький),  количес-тве (много), качестве (пушистый) предмета; формировать навыки аппликационной техник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 изображением ветки,  желтые салфетки, ветка мимо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еселая птич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младших дошкольников рисовать оперение птицы пальчиками. Развивать цветовосприятие, закрепить названия основных цветов. Воспитывать аккуратность и воображени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 с контурным изображением птицы, пальчиковая краска,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олнышко, которое мне свети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шко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 наносить  отпечатки – лучики для солнышка. Развивать цветовосприятие  и зрительно-двигательную координацию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сты светло-голубого цвета с кругом желтого цвета посередин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кра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желтого цвета, салфетки, картинки с изображением солныш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Цветы для пчел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шкой и  пальчико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к изобразитель-ной деятельности; продолжать форми-ровать умение  рисовать ладошкой и пальчиком на листе бумаги; закрепить знания красного и зеленого цветов; Развивать воображение; воспитывать аккурат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пальчиковая краска красная, зеленая, салфетки, игрушка пчелка, искусственный цветок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5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алфет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данный прием рисования. Развивать чувство компози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 изображением салфетки, пальчиковая краска, 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Божьи  коров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технике рисования пальчиками. Закрепить умение равномерно наносить точки. Вызвать эмоционально-эстетический отклик на тему занят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 контурным изображением божьей коровки, пальчиковая краска, салфетки, иллю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дуванч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 передавать образ цветка, его строение и форму используя пальчики. Закрепить знания цвета (зеленого, желтого). Воспитывать бережное отношение к природ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пальчиковая краска желтая и зеленая, иллюстрации с изображением одуванчиков, салф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олшебный цветоче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дошкольников к изобразительной деятельности. Продолжать упражняться  рисовать пальчиками. Закрепить знания цветов радуги. Развивать воображени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 контурным изображением цветка, пальчиковая краска, салфетки, иллюстрации к сказке «Цветик - семицветик»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5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иагности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ть умения детей в данной деятельности с сентября по ма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гуашь, влажные салфетки и прочие материа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Бабоч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шкой и  пальчико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к изобразитель-ной деятельности; продолжать форми-ровать умение  рисовать ладошкой и пальчиком на листе бумаги. Развивать воображение дете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пальчиковая краска красная, зеленая, салфетки, игрушка пчелка, искусственный цвет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иреневый  буке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ывание салфет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скатывании шариков из салфеток. Развивать чувство композиции. Закрепить навыки наклеивания.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 наклеенным изображением корзинки, салфетки сиреневые, клей, кисть, ветка сир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есенняя полян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к изобразитель-ной деятельности; продолжать форми-ровать умение  рисовать нетрадицион-ными способами и нетрадиционными материалами. Развивать воображение детей, формировать умение работать коллективно для создания общей композици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пальчиковая краска разных цветов, кисти, оттиски, клей и прочие материалы для изобразите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, используемые при составлени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Рисование с детьми дошкольного возраста» под редакцией Р.Г.Казаковой  Москва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Ознакомление с окружающим миром» Г.В.Морозова Москва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Рисуем без кисточки» А. А. Фатеева  Академия развития 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Яркие ладошки» Н.В.Дубровская  «детство-пресс»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 Рисунки, спрятанные в пальчиках» Н.В. Дубровская «детство-пресс» 2003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алимова Н.Ф.</w: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0:00Z</dcterms:created>
  <dc:creator>UserXP</dc:creator>
  <dc:description/>
  <cp:keywords/>
  <dc:language>en-US</dc:language>
  <cp:lastModifiedBy>777</cp:lastModifiedBy>
  <dcterms:modified xsi:type="dcterms:W3CDTF">2014-06-20T07:00:00Z</dcterms:modified>
  <cp:revision>2</cp:revision>
  <dc:subject/>
  <dc:title>ПРОГРАММА КРУЖКА </dc:title>
</cp:coreProperties>
</file>