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ольклорный праздник                                                                                                                        «Русская, народная, плясовая, хороводная» (разновозрастная группа)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 украшен в народном сти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зывалы</w:t>
      </w:r>
      <w:r>
        <w:rPr>
          <w:rFonts w:cs="Times New Roman" w:ascii="Times New Roman" w:hAnsi="Times New Roman"/>
          <w:sz w:val="28"/>
          <w:szCs w:val="28"/>
        </w:rPr>
        <w:t xml:space="preserve">  -  Ото всех дверей, ото всех 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ходи скорей, торопись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Открывайте 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ходи кому ох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А кому не охота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же выхо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ят малы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 «Весёлая девочка Алёна»(малыш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          Вышли дети на л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глянули под ку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идали зайч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манили паль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йка, зайка, попля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вои лапки хорош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л нам заинька пляс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ых деток забав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месте с зайчиком скорей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попляшем вес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 «Заинька»(малыш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зывалы</w:t>
      </w:r>
      <w:r>
        <w:rPr>
          <w:rFonts w:cs="Times New Roman" w:ascii="Times New Roman" w:hAnsi="Times New Roman"/>
          <w:sz w:val="28"/>
          <w:szCs w:val="28"/>
        </w:rPr>
        <w:t xml:space="preserve">  - Нету лучше, нет чудес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ей звонкой, русской пес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ривольной, и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лукавой, озо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То с грустинкой затаё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 с улыбкою влюблё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ищи, пройди по св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учше русской песни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ят старшие д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 « Ай, на горе дуб, дуб» (старш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зывалы</w:t>
      </w:r>
      <w:r>
        <w:rPr>
          <w:rFonts w:cs="Times New Roman" w:ascii="Times New Roman" w:hAnsi="Times New Roman"/>
          <w:sz w:val="28"/>
          <w:szCs w:val="28"/>
        </w:rPr>
        <w:t xml:space="preserve">  - Все собрались и взрослые, и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ды гостям, как добрым ве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ривечаем, душевно 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Собрались мы позабавиться да потеш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оиграть, пошутить, посме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Смех вам да веселье! (кланяютс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Вижу к празднику готов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детях новые обнов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рафаны расписны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рубашки льнян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Вижу вам поиграть захотелось, повесели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лько какой же праздник без петру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-то его не видать, не слых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ходит петрушка, торопится, спотыкается, здоровается.  В руках ша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зывалы </w:t>
      </w:r>
      <w:r>
        <w:rPr>
          <w:rFonts w:cs="Times New Roman" w:ascii="Times New Roman" w:hAnsi="Times New Roman"/>
          <w:sz w:val="28"/>
          <w:szCs w:val="28"/>
        </w:rPr>
        <w:t xml:space="preserve"> -  Ну и где же ты был, Петрушка?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тебя зажда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   Я не просто так болт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народа я старалс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зывалы</w:t>
      </w:r>
      <w:r>
        <w:rPr>
          <w:rFonts w:cs="Times New Roman" w:ascii="Times New Roman" w:hAnsi="Times New Roman"/>
          <w:sz w:val="28"/>
          <w:szCs w:val="28"/>
        </w:rPr>
        <w:t xml:space="preserve"> -  А шары нам пригодя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бята с ними повесел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   Коли народ не вес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зко голову пове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наю я нужна иг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спотешиться пор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 « Ты катись весёлый шарик»(старшие и малыш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трушка   Ой, ребята. Что я виде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       Чт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трушка    Ехала деревня мимо мужик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друг из подворотни лают воро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       Лошадь еле ка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мужик ов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ошадь села в сан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мужик повё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учит - бренчит по улиц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ома едет на куриц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Тимошка на кошк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кривой дорож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тя, Катя - Катюх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едлала пет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тух зарж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базар побеж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базаре чепух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арила варень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ры съели петух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это воскрес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идит ёжик на забор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лая рубаш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голове сапожок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ноге фуражечк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жду небом и землё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росёнок рыл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ечаянно хвос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небу прицепил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пуха, чепух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просто вр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но косят на п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лотками р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орово, здор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 ворот  Его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у наших у во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ё идёт на оборо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  «Ой, вставала я ранёшенько» (старшие)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       Хватит шум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решите песню спе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 «Ладушки»  (малыши)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зывалы </w:t>
      </w:r>
      <w:r>
        <w:rPr>
          <w:rFonts w:cs="Times New Roman" w:ascii="Times New Roman" w:hAnsi="Times New Roman"/>
          <w:sz w:val="28"/>
          <w:szCs w:val="28"/>
        </w:rPr>
        <w:t>-  Заиграй наша гармош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елися от ду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ите вы на де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чего же хороши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           Ай качи, качи, качи!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янь баранки, кал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пылу, с жару из п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румяны, горяч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летели тут гр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хватили калач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нам оставили баран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ики, чики –чикал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дет Ваня на палоч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Дунечка в тележ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Щёлкает ор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нь-ка на дорож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лопни-ка в ладо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пни каблуч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играйте с н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орон» (младшие и старш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зывалы</w:t>
      </w:r>
      <w:r>
        <w:rPr>
          <w:rFonts w:cs="Times New Roman" w:ascii="Times New Roman" w:hAnsi="Times New Roman"/>
          <w:sz w:val="28"/>
          <w:szCs w:val="28"/>
        </w:rPr>
        <w:t xml:space="preserve"> -  В гости барыня идё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лебёдушка плы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барыня - крас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угая черная к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Щёки алые горят,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дивительный на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ня        Здравствуйте, добры молод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красны деви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сти званные,долгождан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нашей улице весе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баутки, шутки, сме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я очень буду р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абавить деток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 с платком (старшие девочки</w:t>
      </w:r>
      <w:r>
        <w:rPr>
          <w:rFonts w:cs="Times New Roman" w:ascii="Times New Roman" w:hAnsi="Times New Roman"/>
          <w:b/>
          <w:i/>
          <w:sz w:val="20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 барын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ня        Я в гости собиралась, снаряжала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сы красны надевалась, украшала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гда бусы надева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тку шёлкову порв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юди добры! Помогите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и бусы собе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бусы» (младшие и старш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ня        Где гармошка заигра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м частушка зазвучала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сская, наро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ёлая, задо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ушки </w:t>
      </w:r>
      <w:r>
        <w:rPr>
          <w:rFonts w:cs="Times New Roman" w:ascii="Times New Roman" w:hAnsi="Times New Roman"/>
          <w:sz w:val="28"/>
          <w:szCs w:val="28"/>
        </w:rPr>
        <w:t xml:space="preserve">  ( старш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 послушайте девч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складуху буду пе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дубу свинья пасё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ане парится медведь.       Вот так,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т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ворят пошла лис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арикмахерскую бр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какие чуде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бритая лиса.                 Вот т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т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с товарищем ход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оле по смород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спугалися лис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лезли под колодину.          Вот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с подружкою си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ле самого п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 лягушки напуг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йдём больше туда.       Вот та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б не было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было б и к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б не было пар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бы пел частушки.           Вот та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сидела на ком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ила юбочку по м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бокам карман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б любили мальчики.       Вот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плясали, мы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плясали, т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кто слышал - подпев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кто видел - хлопали.       Вот та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 т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ня         Было время петь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теперь пора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летень» (старш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ходит мальчик с большой ложкой и говор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Ты работушка меня не бойся, я тебя не трону(ложи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к нему две дев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девочка    Не колода лодырь а пен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и лежит цел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девочка    Не жнет, не кос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обедать прос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девочка     Серёжа, иди молот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      Живот бол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девочка     Серёжа, иди кашу 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      А где моя большая ложка?(уходи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девочка     Хочешь есть калачи не сиди на п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ня        Незря в народе говор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ословица – не мимо молви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любят в народе лентя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            Без труда не вытащить рыбку из п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емлю солнце красит, а человека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делал дело – гуляй см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ы любим все труд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сни петь 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На горе- то калина» (старшие и младш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зывалы </w:t>
      </w:r>
      <w:r>
        <w:rPr>
          <w:rFonts w:cs="Times New Roman" w:ascii="Times New Roman" w:hAnsi="Times New Roman"/>
          <w:sz w:val="28"/>
          <w:szCs w:val="28"/>
        </w:rPr>
        <w:t xml:space="preserve">    Мы плясали, весели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хотали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    А сейчас вручим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х, подарки хороши! (раздаёт ша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ыня        Празднику конец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учайте леденец!   (угощает петуш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49:00Z</dcterms:created>
  <dc:creator>Васильева</dc:creator>
  <dc:description/>
  <cp:keywords/>
  <dc:language>en-US</dc:language>
  <cp:lastModifiedBy>Васильева</cp:lastModifiedBy>
  <dcterms:modified xsi:type="dcterms:W3CDTF">2013-11-05T23:10:00Z</dcterms:modified>
  <cp:revision>4</cp:revision>
  <dc:subject/>
  <dc:title/>
</cp:coreProperties>
</file>