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бюджетное дошкольное образовательное учреждение «Детский сад № 36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детского развлекательного мероприятия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Белоснежка и гно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Панова Екатерина Владими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замас 201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елоснежка и Г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 музыку выходят Белоснежка и Гном, собирают детей в круг, танцуют)(В дальнейшем Б. – Белоснежка, Г. – Гно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: </w:t>
      </w:r>
      <w:r>
        <w:rPr>
          <w:rFonts w:cs="Times New Roman" w:ascii="Times New Roman" w:hAnsi="Times New Roman"/>
          <w:sz w:val="28"/>
          <w:szCs w:val="28"/>
        </w:rPr>
        <w:t>Здравствуйте ребята, мальчишки и девча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: </w:t>
      </w:r>
      <w:r>
        <w:rPr>
          <w:rFonts w:cs="Times New Roman" w:ascii="Times New Roman" w:hAnsi="Times New Roman"/>
          <w:sz w:val="28"/>
          <w:szCs w:val="28"/>
        </w:rPr>
        <w:t>Приветствуем вас от души, дорогие малыш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: </w:t>
      </w:r>
      <w:r>
        <w:rPr>
          <w:rFonts w:cs="Times New Roman" w:ascii="Times New Roman" w:hAnsi="Times New Roman"/>
          <w:sz w:val="28"/>
          <w:szCs w:val="28"/>
        </w:rPr>
        <w:t>Товарищи взрослые, вам тоже прив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: </w:t>
      </w:r>
      <w:r>
        <w:rPr>
          <w:rFonts w:cs="Times New Roman" w:ascii="Times New Roman" w:hAnsi="Times New Roman"/>
          <w:sz w:val="28"/>
          <w:szCs w:val="28"/>
        </w:rPr>
        <w:t>А больше приветов у нас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: </w:t>
      </w:r>
      <w:r>
        <w:rPr>
          <w:rFonts w:cs="Times New Roman" w:ascii="Times New Roman" w:hAnsi="Times New Roman"/>
          <w:sz w:val="28"/>
          <w:szCs w:val="28"/>
        </w:rPr>
        <w:t xml:space="preserve">Это почему же н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ще раз всем-всем-всем говори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: </w:t>
      </w:r>
      <w:r>
        <w:rPr>
          <w:rFonts w:cs="Times New Roman" w:ascii="Times New Roman" w:hAnsi="Times New Roman"/>
          <w:sz w:val="28"/>
          <w:szCs w:val="28"/>
        </w:rPr>
        <w:t>Еще раз добрый день, друзья, очень рада вас видеть, меня зовут Белоснежка, а это мой добрый друг и лучший помощник – веселый Гном. Ребята, мы назвали свои имена, а чтобы познакомиться с вами предлагаю провести игру, которая называется «Клубочек – путанк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аждый кидает клубок, называет свое имя, поймавший держит хвостик, кидает дальше, называет свое имя. Последний Гном  «собирает» имена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: </w:t>
      </w:r>
      <w:r>
        <w:rPr>
          <w:rFonts w:cs="Times New Roman" w:ascii="Times New Roman" w:hAnsi="Times New Roman"/>
          <w:sz w:val="28"/>
          <w:szCs w:val="28"/>
        </w:rPr>
        <w:t xml:space="preserve">Замечательно, вот и познакомились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рузья, начинаем программу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й у нас большой запас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кого они? Для вас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, вы любите игры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, загадки и пляс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зовем вас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шествовать по сказкам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а вы любите подарки?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кажите, а вам дарят подарки? А когда подарили последний раз? Только по праздникам или просто так, каждый день? Ваш любимый праздник? А какие бывают подарки? Правильно, съедобные и несъедобные. А какие подарки вы больше всего ждете? И в какой праздник? Очень хорошо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пел эту песенку?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ы, что и говорить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в День рожд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ругу радость подарить -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наслаждение!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друзья - и ты, и я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без исключения!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день для нас, друзья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уже дня рождения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эту песенку пели Вини-Пух и Пятачок и даже ослик Иа, когда все явились к нему с подарками. Но сегодня - Особый день, сегодня подарки можно получить просто так. Для этого вам необходимы только озорство, ловкость, расторопность и удача! Итак, друзья, вперед, за подарками А хотите именно сегодня получить свои подарки? Но для этого мы с вами отправимся в небольшое путешествие, где нужно будет справиться с некоторыми заданиями. Вы смож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: </w:t>
      </w:r>
      <w:r>
        <w:rPr>
          <w:rFonts w:cs="Times New Roman" w:ascii="Times New Roman" w:hAnsi="Times New Roman"/>
          <w:sz w:val="28"/>
          <w:szCs w:val="28"/>
        </w:rPr>
        <w:t>Милые девчонки! Милые мальчиш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пришли на праздник к вам сюда из книж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чимся за чудесами над зелеными лесам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д озерами, морями. будет множество зат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, забав, цветных идей. Будем далеко от до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утешествию гот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 готовы, скажите, друзья, что с собой нужно брать в путешествие?(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буду задавать вопросы, а вы отвечать «да» или «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ропились мы, спешили, в рюкзачок мы положи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ильник, кипятильник, утюг, мобильни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мовар, кастрюли, от живота пилю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илограмм конфет, стол, велосипед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нтели, молоток, ложку, котело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рту и топор, песню и зад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ажно, что ты взял в дорогу, главное – верных друзей и фантаз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: </w:t>
      </w:r>
      <w:r>
        <w:rPr>
          <w:rFonts w:cs="Times New Roman" w:ascii="Times New Roman" w:hAnsi="Times New Roman"/>
          <w:sz w:val="28"/>
          <w:szCs w:val="28"/>
        </w:rPr>
        <w:t xml:space="preserve"> Ребята, мы были в разных странах и везде здороваются по – разному. Прежде, чем отправиться в путешествие, нужно научиться всем способам, потому что неизвестно, в какое место мы с вами попадем во время путешеств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– приветствие. (здороваются логтями, спинами, обнимаются, жмут ру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: </w:t>
      </w:r>
      <w:r>
        <w:rPr>
          <w:rFonts w:cs="Times New Roman" w:ascii="Times New Roman" w:hAnsi="Times New Roman"/>
          <w:sz w:val="28"/>
          <w:szCs w:val="28"/>
        </w:rPr>
        <w:t>Ну что же, друзья, вижу,  вы уже готовы к путешествию. А кто знает, сколько было у меня помощников – гномов? Конечно же, их ровно семь! И только одного вы видите перед собой, а знаете почему? Открою вам секрет: мои гномы большие затейники и именно они готовят вам интересные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: </w:t>
      </w:r>
      <w:r>
        <w:rPr>
          <w:rFonts w:cs="Times New Roman" w:ascii="Times New Roman" w:hAnsi="Times New Roman"/>
          <w:sz w:val="28"/>
          <w:szCs w:val="28"/>
        </w:rPr>
        <w:t>Ну а я ребятки, буду вашим проводником в путешествии. Мне мои друзья ,гномы, передали для вас волшебные конвертики с заданиями, если вы с ними справитесь, я вам отдам подарки. Ну а если не справитесь, не переживайте,  я вам их все равно отдам, ведь мы добрые гномы, мы просто очень любим играть с ребятами. Договори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.: :</w:t>
      </w:r>
      <w:r>
        <w:rPr>
          <w:rFonts w:cs="Times New Roman" w:ascii="Times New Roman" w:hAnsi="Times New Roman"/>
          <w:sz w:val="28"/>
          <w:szCs w:val="28"/>
        </w:rPr>
        <w:t xml:space="preserve"> Путь бывает не всегда гладким и простым. Представьте себе, что перед нами раскинулось безбрежное море, которое нельзя переплыть, а можно лишь только перепрыгнуть. И таких средств в мире сказок и приключений предостаточно. Вспомните сказочные средства передвижения, которые помогали герою совершить путешествия(Ядро, метла, ступа, ковер-самолет, сапоги- скороходы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переобулись, запаслись сказочными средствами передвижения и сейчас отправимся в путешествие и возможно попадем к сказочным героям. А вы знаете точный адрес, где они живут? Итак, вспомните места проживания сказочных персонажей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- Яга (Избушка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вин (Дворец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и, к которым прискакал Елисей. (Терем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- квакушка (Рукавичка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оллино (Лачуга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шка (Курятник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лик, друг Вини-Пуха. (Нора)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ни Вишенки (Замок)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нгема (Пещера)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ачок (Домик)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сон (Крыша)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ймовочка (Цветок тюльпана)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а Майя (Улей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руха и старик-рыбак (Землян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тправимся в путешествие мы с вами на очень необычном виде транспорта, на волшебной карусели, ведь мы из сказки и такое очень даже возможно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носят обруч с яркими лентами. Гном встает в центр, дети берутся за ленточки и двигаются в одну сторон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мое главное – взяться за кончик ленточки и бежать по кругу, напевая вместе с нами веселую песен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Фонограмма «Карусель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ле-еле-еле-ел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ртелись карусел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потом-потом-пот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бегом-бегом-бег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ше-тише, не спешите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усель останови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-два, раз-дв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тановка, детвор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: </w:t>
      </w:r>
      <w:r>
        <w:rPr>
          <w:rFonts w:cs="Times New Roman" w:ascii="Times New Roman" w:hAnsi="Times New Roman"/>
          <w:sz w:val="28"/>
          <w:szCs w:val="28"/>
        </w:rPr>
        <w:t>Итак, друзья, наша первая остановка и вот первый конвертик с заданиями от моих друзей – гном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конверт «Вкусные и съедобные вещи в сказках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: </w:t>
      </w:r>
      <w:r>
        <w:rPr>
          <w:rFonts w:cs="Times New Roman" w:ascii="Times New Roman" w:hAnsi="Times New Roman"/>
          <w:sz w:val="28"/>
          <w:szCs w:val="28"/>
        </w:rPr>
        <w:t>Кто из ребят назовет сказки, в которых упоминались вкусные и съедобные вещи? (подсказки: молочная река – кисельные берега, молодильные яблоки, колобок, реп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о вкусную игру «Репка» мы с вами и поигр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роводится игра «Репка». Выбирают ребенка, который будет изображать репку. Он садится на стул. Напротив – команда из шести человек – дедка, бабка, внучка, Жучка, кошка и внучка. По сигналу ведущих к репке бежит дедка, обегает ее и возвращается к команде. Он берет за руку бабку, и они обегают репку вдвоем. Затем к бегущим присоединяются внучка, Жучка, и т.д.в В конце игры, когда все персонажи обегают репку, она должна схватить за руки мышку и вместе с ней вернуться к месту ста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: </w:t>
      </w:r>
      <w:r>
        <w:rPr>
          <w:rFonts w:cs="Times New Roman" w:ascii="Times New Roman" w:hAnsi="Times New Roman"/>
          <w:sz w:val="28"/>
          <w:szCs w:val="28"/>
        </w:rPr>
        <w:t>Ребятки, а нам пора двигаться дальш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 едут на карусе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ле-еле-еле-ел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ртелись карусел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потом-потом-пот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бегом-бегом-бег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ше-тише, не спешите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усель останови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-два, раз-дв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тановка, детвора!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торой конверт: «Соберите пазлы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: </w:t>
      </w:r>
      <w:r>
        <w:rPr>
          <w:rFonts w:cs="Times New Roman" w:ascii="Times New Roman" w:hAnsi="Times New Roman"/>
          <w:sz w:val="28"/>
          <w:szCs w:val="28"/>
        </w:rPr>
        <w:t xml:space="preserve">Друзья, а чтобы у нас появился дух соперничества, предлагаю вам разделиться на две команды, посмотрим, кто будет первым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оходит игра, две команды, два набора пазлов, перед детьми образец – целая картин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: </w:t>
      </w:r>
      <w:r>
        <w:rPr>
          <w:rFonts w:cs="Times New Roman" w:ascii="Times New Roman" w:hAnsi="Times New Roman"/>
          <w:sz w:val="28"/>
          <w:szCs w:val="28"/>
        </w:rPr>
        <w:t>Молодцы, ребята, а нам пора отправляться дальш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арусель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ле-еле-еле-ел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ртелись карусел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потом-потом-пот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бегом-бегом-бег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ше-тише, не спешите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усель останови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-два, раз-дв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тановка, детвор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.: Третий конверт: «Отгадайте загад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: </w:t>
      </w:r>
      <w:r>
        <w:rPr>
          <w:rFonts w:cs="Times New Roman" w:ascii="Times New Roman" w:hAnsi="Times New Roman"/>
          <w:sz w:val="28"/>
          <w:szCs w:val="28"/>
        </w:rPr>
        <w:t>Мои друзья гномы прислали загадочный клубочек, пока не справимся с этим заданием, не сможем отправиться дальш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оводится игра – загадочный клубоче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метане мешен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кошке стужен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лый бок, румяный бок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тился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сик круглый, пятачком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 в земле удобно рыться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востик маленький крючком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есто туфелек – копытц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ое их – и до чего ж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ратья дружные похожи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айте без подсказк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герои этой сказк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стяк живет на крыш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ает он всех выш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ле леса, на опуш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ое их живет в избуш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м три стула т три кружк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и кроватки, три подуш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гадайте без подсказки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герои этой сказк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есте с Карлосон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ыгал с крыш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лунишка наш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были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ще, голову задрав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т с голоду… жира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л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 малине знает тол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олапый, бурый ... вол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двед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черей и сынов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 хрюкать ... мурав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винь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плой лужице сво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ко квакал ... Барма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ягушоно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альмы вниз, на пальму с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вко прыгает ... кор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езья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: </w:t>
      </w:r>
      <w:r>
        <w:rPr>
          <w:rFonts w:cs="Times New Roman" w:ascii="Times New Roman" w:hAnsi="Times New Roman"/>
          <w:sz w:val="28"/>
          <w:szCs w:val="28"/>
        </w:rPr>
        <w:t>А нам пора отправляться дальш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арусел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ле-еле-еле-ел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ртелись карусел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потом-потом-пот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бегом-бегом-бег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ше-тише, не спешите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усель останови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-два, раз-дв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тановка, детвор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.: Четвертый конверт: «Спойте песенк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: </w:t>
      </w:r>
      <w:r>
        <w:rPr>
          <w:rFonts w:cs="Times New Roman" w:ascii="Times New Roman" w:hAnsi="Times New Roman"/>
          <w:sz w:val="28"/>
          <w:szCs w:val="28"/>
        </w:rPr>
        <w:t>Песенка называется «Мо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только слово «мо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, моль, моль! Ядовитая бука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, моль, моль! Ядовитый тарака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, моль, моль! Это маленький жуч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едает все вдоль и попере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, моль, моль! Съела папины штан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, моль, моль! Съела плюшевого миш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, моль, моль! Съела мамино паль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лась и в трамвае поехала в ки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, а мы отправляемся дальше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арусел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ле-еле-еле-ел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ртелись карусел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потом-потом-пот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бегом-бегом-бег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ше-тише, не спешите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усель останови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-два, раз-дв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тановка, детвора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ый конверт: «Игры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: </w:t>
      </w: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ю колдо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ю я музыке игр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ам за мною повторя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только музыка останови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 Начнется превращение.</w:t>
      </w:r>
    </w:p>
    <w:p>
      <w:pPr>
        <w:pStyle w:val="Normal"/>
        <w:ind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«Превращалки», под ритмичную музыку/ </w:t>
      </w:r>
    </w:p>
    <w:p>
      <w:pPr>
        <w:pStyle w:val="Normal"/>
        <w:ind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п ногами, хлоп рук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ой туда-сю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уками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ботаем друзья.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Дети танцуют на месте/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ю я всем остановиться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рашилок превратитьс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смотрю, кто самую страшную рожицу скорчит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бирает самые страшные гримасы. Повторяется танцевальная часть игры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ю я всем останов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зьянок превра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смотрю, кто самую смешную рожицу скорчит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бирает самые смешные гримасы. Повторяется танцевальная часть игры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ейчас остановите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тят все превратите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лушаю, кто из вас громче всех мяукнет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: </w:t>
      </w:r>
      <w:r>
        <w:rPr>
          <w:rFonts w:cs="Times New Roman" w:ascii="Times New Roman" w:hAnsi="Times New Roman"/>
          <w:sz w:val="28"/>
          <w:szCs w:val="28"/>
        </w:rPr>
        <w:t>А сейчас спрошу у всех: знаете ли вы игру такую - "Воробушек" называется? Не знаете, так я научу вас всех! Становитесь все в большой круг! А одного, самого бойкого удальца в центр круга поставим, он будет Воробушком! И будет он делать то, что мы ему подскажем! Как устанет, другого Воробушка в хоровод выпустим! А мы все будем хоровод вести по кругу, и вы повторяйте за мной то, что я скажу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Говорит текст, дети повторяют за ним.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кажи, Воробушек,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жи, Воробушек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уточка ходит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уточка ходит!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оробушек вот так отвечает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Вот так уточка ходит, Вот так она гуляет!"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м показывает, как уточка ходит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митирует движение уточки.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ясно? Тогда начнем!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жи, Воробушек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жи, Воробушек..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бабушка ходит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дедушка ходит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заинька ходит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девушка ходит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заинька скачет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курочка кудахчет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ребеночек плачет,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кукушка кукует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етер дует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деревья шевелятся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пчелки летают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собачки лают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сорока стрекочет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ягодку собирают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огород копают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пшеницу сеют,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оробушек скачет и чирикает?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конверт «Фокус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.: </w:t>
      </w:r>
      <w:r>
        <w:rPr>
          <w:rFonts w:cs="Times New Roman" w:ascii="Times New Roman" w:hAnsi="Times New Roman"/>
          <w:sz w:val="28"/>
          <w:szCs w:val="28"/>
        </w:rPr>
        <w:t>Ребята, кто бы из вас хотел выступить в роли факира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усть им станет тот, кто умеет отгадывать мысли на расстоянии и видит сквозь стены. Тот, кто сумеет точно назвать страницу книги, на которой лежит вот эта заклад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ывает ребятам книгу и заклад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в этой книге... страниц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ходит аукцион. Если ребята не могут точно назвать страницу, тогда Гном помогает им, используя игровой прием "горячо-холодно"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: </w:t>
      </w:r>
      <w:r>
        <w:rPr>
          <w:rFonts w:cs="Times New Roman" w:ascii="Times New Roman" w:hAnsi="Times New Roman"/>
          <w:sz w:val="28"/>
          <w:szCs w:val="28"/>
        </w:rPr>
        <w:t>Прошу факира выйти в центр. Итак представтесь… Ваши слова «Окате, локате, бокате..» У нас есть гидроноситель (стакан с водой) и гидроприемник (стакан на дне которого насыпана марганцовка) , только после ваших слов произойдет чудо.. (Факир произносит слова, переливает воду, она становится малиново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: </w:t>
      </w:r>
      <w:r>
        <w:rPr>
          <w:rFonts w:cs="Times New Roman" w:ascii="Times New Roman" w:hAnsi="Times New Roman"/>
          <w:sz w:val="28"/>
          <w:szCs w:val="28"/>
        </w:rPr>
        <w:t>Нам пора отправляться дом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арусел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ле-еле-еле-ел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ртелись карусел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потом-потом-пот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бегом-бегом-бег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ше-тише, не спешите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усель останови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-два, раз-дв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тановка, детвор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: </w:t>
      </w:r>
      <w:r>
        <w:rPr>
          <w:rFonts w:cs="Times New Roman" w:ascii="Times New Roman" w:hAnsi="Times New Roman"/>
          <w:sz w:val="28"/>
          <w:szCs w:val="28"/>
        </w:rPr>
        <w:t>Ну, вот, ребята, мы вернулись из интересного путешествия. Вам понравилось играть, а подарки под громкие аплодисменты выносит  мой друг и помощник Гном, а вы не забывайте говорить ему: «Спасиб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ном выносит угощение и раздает детя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и Г.: </w:t>
      </w:r>
      <w:r>
        <w:rPr>
          <w:rFonts w:cs="Times New Roman" w:ascii="Times New Roman" w:hAnsi="Times New Roman"/>
          <w:sz w:val="28"/>
          <w:szCs w:val="28"/>
        </w:rPr>
        <w:t>До свидания, до новых встре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07:00Z</dcterms:created>
  <dc:creator>ZX@#</dc:creator>
  <dc:description/>
  <cp:keywords/>
  <dc:language>en-US</dc:language>
  <cp:lastModifiedBy>Пользователь Windows</cp:lastModifiedBy>
  <dcterms:modified xsi:type="dcterms:W3CDTF">2014-01-31T13:21:00Z</dcterms:modified>
  <cp:revision>3</cp:revision>
  <dc:subject/>
  <dc:title>Белоснежка и Гном</dc:title>
</cp:coreProperties>
</file>