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электронных образовательных ресурсов в ходе ознакомления старших дошкольников с историей Кировского район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Пискунова О.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чего начинается Родина? В современном мире этот вопрос вновь обрёл актуальность. Всё больше внимания уделяется нравственному становлению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 к родным и близким, к своей малой Родине является самым первым уроком отношения к окружающим людям и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тересовав ребёнка историей своего района и города, вызвав гордость за его жителей, мы привьём уважительное отношение к истории и культуре  страны, других стран и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частую мы встречаемся с тем, что и родители наших воспитанников мало знают и интересуются историей  города, в котором им посчастливилось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работа по знакомству с историей района проводится одновременно с детьми и их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яду с чтением художественной литературы, беседами и другими традиционными формами работы, используем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нформационных образовательных ресурсов позволяет сделать образовательный процесс для дошкольников информационно ёмким, зрелищным, комфор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и созданы и использованы в работе следующие презентации: «Мой район Ульянка», «История Кир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здании презентации использованы редкие фотографии. Огромное количество информации, полученной из газетных статей, книг и интернет-ресурсов было адаптировано к уровню старших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одителей были проведены  родительские собрания и круглый стол  по данной теме с использованием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презентации опубликованы на сайте детского сада. Это позволило родителям возвращаться к предложенному материалу для уточнения информации в домаш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ИКТ способствует повышению качества образовательного процесса: педагоги получают возможность профессионального общения с широкой аудиторией пользователе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ЭОР в работе с детьми служит повышению познавательного инте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использование информационных технологий в образовании даёт возможность существенно обогатить, качественно обновить воспитательно- образовательный процесс в ДОУ и повысить его эффе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02:00Z</dcterms:created>
  <dc:creator>Геннадий</dc:creator>
  <dc:description/>
  <cp:keywords/>
  <dc:language>en-US</dc:language>
  <cp:lastModifiedBy>Геннадий</cp:lastModifiedBy>
  <dcterms:modified xsi:type="dcterms:W3CDTF">2013-09-26T18:03:00Z</dcterms:modified>
  <cp:revision>1</cp:revision>
  <dc:subject/>
  <dc:title>Использование электронных образовательных ресурсов в ходе ознакомления старших дошкольников с историей Кировского района</dc:title>
</cp:coreProperties>
</file>