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76237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здни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296.2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здник </w:t>
                      </w:r>
                    </w:p>
                  </w:txbxContent>
                </v:textbox>
                <v:path textpathok="t"/>
                <v:textpath on="t" fitshape="t" string="Праздник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5pt;width:467.4pt;height:76.45pt;mso-wrap-style:none;v-text-anchor:middle;mso-position-vertical:top" type="_x0000_t136">
            <v:path textpathok="t"/>
            <v:textpath on="t" fitshape="t" string="День зимних именинников" style="font-family:&quot;Arial Black&quot;;font-size:12pt"/>
            <v:fill o:detectmouseclick="t" type="solid" color2="#4d4d4d" opacity="0.5"/>
            <v:stroke color="#7030a0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10000" cy="476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спитатель: Шатохина Е.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ень зимних имени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Мы рады приветствовать вас сегодня. Вот и пролетел ещё один год. Вы стали старше и ум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здравляем именинников, которые родились в зимне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чтец.</w:t>
      </w:r>
      <w:r>
        <w:rPr>
          <w:rFonts w:cs="Times New Roman" w:ascii="Times New Roman" w:hAnsi="Times New Roman"/>
          <w:sz w:val="28"/>
          <w:szCs w:val="28"/>
        </w:rPr>
        <w:t xml:space="preserve">  И снова сказка начинается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 нам опять пришла зим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лым снегом одевается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апках снеговых дом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брь морозный так старается –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оит горки ледяные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лишь только начинает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екабрь – первый месяц зимы. В народе его называют студень. Он землю студит, реки, и озёра льдом мостит, поля серебристым покрывалом укры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чтец.</w:t>
      </w:r>
      <w:r>
        <w:rPr>
          <w:rFonts w:cs="Times New Roman" w:ascii="Times New Roman" w:hAnsi="Times New Roman"/>
          <w:sz w:val="28"/>
          <w:szCs w:val="28"/>
        </w:rPr>
        <w:t xml:space="preserve"> Коньки и санки так нам нравятся,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ыж стремительный полёт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с лесной красавицей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раздник – Новый го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А этот праздник для дете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готовили с волн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х, кто родился в декабре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им нынче </w:t>
      </w:r>
      <w:r>
        <w:rPr>
          <w:rFonts w:cs="Times New Roman" w:ascii="Times New Roman" w:hAnsi="Times New Roman"/>
          <w:b/>
          <w:sz w:val="28"/>
          <w:szCs w:val="28"/>
        </w:rPr>
        <w:t>с днём рожд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именинники декабря: Ярцева Нелли и Геворкян Русл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3 чтец</w:t>
      </w:r>
      <w:r>
        <w:rPr>
          <w:rFonts w:cs="Times New Roman" w:ascii="Times New Roman" w:hAnsi="Times New Roman"/>
          <w:sz w:val="28"/>
          <w:szCs w:val="28"/>
        </w:rPr>
        <w:t xml:space="preserve">    Месяц зимний, месяц снежный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первым год,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 снегом и морозом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январь и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4 чтец.</w:t>
      </w:r>
      <w:r>
        <w:rPr>
          <w:rFonts w:cs="Times New Roman" w:ascii="Times New Roman" w:hAnsi="Times New Roman"/>
          <w:sz w:val="28"/>
          <w:szCs w:val="28"/>
        </w:rPr>
        <w:t xml:space="preserve">   Он на реках и озёрах – 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ыстроил мосты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ел пушистым снегом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и ку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Январь – в народе просинец – морозные узоры на окнах рисует. А просинцем называют его потому, что красит он лёд в просинь – синим ц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родился в январе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юда идите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детворе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ы покажите!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цова Лена, Семенченко Лиза, Пыхтеев Денис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здравляем вас, именинники, с днём рождения, который вы ждали много дней, целый год. Посмотрим на эти красивые, умные, добрые лица. Хотим пожелать вам всего, всего хорошего, конечно, здоровья, исполнения ваших желаний и прекрасного настроения. Пусть этот час подарит вам радость общения и яркие впечатл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всегда под счастливой звездо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с судьба по дороге ве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оме чтоб полноводной реко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знь спокойно и мирно текл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сть Ваш дом лишь друзья посещают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роною обходят ненасть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души мы добра Вам желаем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лгой жизни, здоровья и счастья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давайте все вместе скажем им «поздравляем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7030A0"/>
          <w:sz w:val="28"/>
          <w:szCs w:val="28"/>
        </w:rPr>
      </w:pPr>
      <w:r>
        <w:rPr>
          <w:rStyle w:val="C0"/>
          <w:b/>
          <w:bCs/>
          <w:color w:val="7030A0"/>
          <w:sz w:val="28"/>
          <w:szCs w:val="28"/>
        </w:rPr>
        <w:t>Дети исполняют «Карава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7 чтец</w:t>
      </w:r>
      <w:r>
        <w:rPr>
          <w:rFonts w:cs="Times New Roman" w:ascii="Times New Roman" w:hAnsi="Times New Roman"/>
          <w:sz w:val="28"/>
          <w:szCs w:val="28"/>
        </w:rPr>
        <w:t xml:space="preserve"> Опять зима, опять бело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сугробы намело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елым мехом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крыты сне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8 чтец. </w:t>
      </w:r>
      <w:r>
        <w:rPr>
          <w:rFonts w:cs="Times New Roman" w:ascii="Times New Roman" w:hAnsi="Times New Roman"/>
          <w:sz w:val="28"/>
          <w:szCs w:val="28"/>
        </w:rPr>
        <w:t xml:space="preserve">А иней на берёзках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здничные блёстк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аздник продолжать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еть, играть и танцев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кота Леопольда, стук в дверь, входит кот Леополь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от Леопольд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Сегодня я 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вам пришёл, друзья.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шутки, смех, веселье</w:t>
      </w:r>
    </w:p>
    <w:p>
      <w:pPr>
        <w:pStyle w:val="Normal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подарок принёс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мыш.</w:t>
      </w:r>
      <w:r>
        <w:rPr>
          <w:rFonts w:cs="Times New Roman" w:ascii="Times New Roman" w:hAnsi="Times New Roman"/>
          <w:sz w:val="28"/>
          <w:szCs w:val="28"/>
        </w:rPr>
        <w:t xml:space="preserve"> Леопольд, выход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Выходи, подлый тру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польд оглядывается, ищет подарки дл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мыш.</w:t>
      </w:r>
      <w:r>
        <w:rPr>
          <w:rFonts w:cs="Times New Roman" w:ascii="Times New Roman" w:hAnsi="Times New Roman"/>
          <w:sz w:val="28"/>
          <w:szCs w:val="28"/>
        </w:rPr>
        <w:t xml:space="preserve"> Ты посмотри, какой он грустны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Да, испортили мы ему праздник.  ( </w:t>
      </w:r>
      <w:r>
        <w:rPr>
          <w:rFonts w:cs="Times New Roman" w:ascii="Times New Roman" w:hAnsi="Times New Roman"/>
          <w:i/>
          <w:sz w:val="28"/>
          <w:szCs w:val="28"/>
        </w:rPr>
        <w:t>Мышата веселятся, кружа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роят рож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мыш.</w:t>
      </w:r>
      <w:r>
        <w:rPr>
          <w:rFonts w:cs="Times New Roman" w:ascii="Times New Roman" w:hAnsi="Times New Roman"/>
          <w:sz w:val="28"/>
          <w:szCs w:val="28"/>
        </w:rPr>
        <w:t xml:space="preserve"> Что, испортили мы тебе празд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Спрятали подар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</w:t>
      </w:r>
      <w:r>
        <w:rPr>
          <w:rFonts w:cs="Times New Roman" w:ascii="Times New Roman" w:hAnsi="Times New Roman"/>
          <w:sz w:val="28"/>
          <w:szCs w:val="28"/>
        </w:rPr>
        <w:t>. Ребята, давайте жить дружно! Верните подарки, которые мы приготовили для именинник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1 мыш. </w:t>
      </w:r>
      <w:r>
        <w:rPr>
          <w:rFonts w:cs="Times New Roman" w:ascii="Times New Roman" w:hAnsi="Times New Roman"/>
          <w:sz w:val="28"/>
          <w:szCs w:val="28"/>
        </w:rPr>
        <w:t>Ишь чего захоте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Нико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Леопольд, а давай мы проведём переговоры с мыша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 (вместе)</w:t>
      </w:r>
      <w:r>
        <w:rPr>
          <w:rFonts w:cs="Times New Roman" w:ascii="Times New Roman" w:hAnsi="Times New Roman"/>
          <w:sz w:val="28"/>
          <w:szCs w:val="28"/>
        </w:rPr>
        <w:t xml:space="preserve"> Какие переговор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. Вы, я думаю, должны согласиться на наши усл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 (вместе)</w:t>
      </w:r>
      <w:r>
        <w:rPr>
          <w:rFonts w:cs="Times New Roman" w:ascii="Times New Roman" w:hAnsi="Times New Roman"/>
          <w:sz w:val="28"/>
          <w:szCs w:val="28"/>
        </w:rPr>
        <w:t xml:space="preserve"> Какие ещё услови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и Леопольд шепчутся между соб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Ребята, мыши очень любят сыр. Давайте дадим им сыра, и они вернут подар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ата съедают сыр, но подарки не отд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.</w:t>
      </w:r>
      <w:r>
        <w:rPr>
          <w:rFonts w:cs="Times New Roman" w:ascii="Times New Roman" w:hAnsi="Times New Roman"/>
          <w:sz w:val="28"/>
          <w:szCs w:val="28"/>
        </w:rPr>
        <w:t xml:space="preserve"> Мало!Мало! Нам этого м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А что вы ещё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.</w:t>
      </w:r>
      <w:r>
        <w:rPr>
          <w:rFonts w:cs="Times New Roman" w:ascii="Times New Roman" w:hAnsi="Times New Roman"/>
          <w:sz w:val="28"/>
          <w:szCs w:val="28"/>
        </w:rPr>
        <w:t xml:space="preserve"> Вы получите подарки, если выполните наши задания. Первое задание именинникам – спеть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222250</wp:posOffset>
                </wp:positionV>
                <wp:extent cx="5940425" cy="78282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Ведуща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с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«Пёстрый колпачок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 сидел весёлый гно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ньке под ёлко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атал свой колпачо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войною иголко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-ла-ла да ти-ла-л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ньке под ёлко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атал свой колпачо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войною иголко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ому было много лет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не удивлялс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колпак за столько л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него порвалс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-ла-ла да ти-ла-л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ом не удивлялс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колпак за столько л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него порвалс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заплаток колпачок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ёстрый был у гном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е – красно – голубой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ово – зелёны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-ла-ла да ти-ла-л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ёстрый был у гнома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е – красно – голубой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зово – зелёны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, а гномик песню пе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ньке под ёлко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атал свой колпачо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войною иголкой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-ла-ла да ти-ла-л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еньке под ёлко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атал свой колпачо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войною иго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6.4pt;mso-wrap-distance-left:9pt;mso-wrap-distance-right:9pt;mso-wrap-distance-top:0pt;mso-wrap-distance-bottom:0pt;margin-top:17.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 xml:space="preserve">Ведуща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сн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«Пёстрый колпачок»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 сидел весёлый гном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ньке под ёлко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атал свой колпачо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войною иголко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-ла-ла да ти-ла-л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ньке под ёлко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атал свой колпачо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войною иголко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ному было много лет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 не удивлялся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колпак за столько лет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него порвался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-ла-ла да ти-ла-л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ном не удивлялся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 колпак за столько лет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него порвался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заплаток колпачок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ёстрый был у гном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е – красно – голубой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зово – зелёны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-ла-ла да ти-ла-л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ёстрый был у гнома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е – красно – голубой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зово – зелёны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, а гномик песню пел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ньке под ёлко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атал свой колпачо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войною иголкой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-ла-ла да ти-ла-ла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еньке под ёлкой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атал свой колпачок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войною иго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.</w:t>
      </w:r>
      <w:r>
        <w:rPr>
          <w:rFonts w:cs="Times New Roman" w:ascii="Times New Roman" w:hAnsi="Times New Roman"/>
          <w:sz w:val="28"/>
          <w:szCs w:val="28"/>
        </w:rPr>
        <w:t xml:space="preserve"> Второе задание – загад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ёт она вниз голов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етом растёт, а зим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солнце её припечё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лачет она и умрёт. (Сосульк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е покрывало на земле лежал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пришло, оно всё сошло. (Снег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ет в поле, а не кон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ает на воле, да не птица. (Вьюг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нег, и не лё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ребром деревья уберёт. (Иней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ил я посреди двора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играет детвора, но от солнечных луч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ратился я в ручей». (Снеговик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ошёл – никто не видел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казал – никто не слыша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ул в окна и исчез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окнах вырос лес. (Мороз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ался горох на семьдесят дорог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то его не собирает. (Град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м зиму жить тепл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ша: толстое стекло. (Лёд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шила дорожк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красила окошк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ость детям подари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санках прокатила. (Зима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авица какая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, светло сверка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ышно убрана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кто она? (Ёлка новогодня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, ребята, у ме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серебряных кон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зжу сразу на обои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кони у меня? (Коньки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 xml:space="preserve">Мышата. </w:t>
      </w:r>
      <w:r>
        <w:rPr>
          <w:rFonts w:cs="Times New Roman" w:ascii="Times New Roman" w:hAnsi="Times New Roman"/>
          <w:sz w:val="28"/>
          <w:szCs w:val="28"/>
        </w:rPr>
        <w:t>Третье задание – размяться нам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льная игр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уется круг и по кругу под музыку пускается игрушка.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 передают друг другу эту игрушку. Музыка заканчивается. И тот, у кого осталась игрушка в руках – выбывает из игры и т.д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Мышата.</w:t>
      </w:r>
      <w:r>
        <w:rPr>
          <w:color w:val="000000"/>
          <w:sz w:val="28"/>
          <w:szCs w:val="28"/>
        </w:rPr>
        <w:t xml:space="preserve">   </w:t>
      </w:r>
      <w:r>
        <w:rPr>
          <w:rStyle w:val="C0"/>
          <w:bCs/>
          <w:color w:val="000000"/>
          <w:sz w:val="28"/>
          <w:szCs w:val="28"/>
        </w:rPr>
        <w:t>Четвёртое задание твоё Леопольд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Леопольд:</w:t>
      </w:r>
      <w:r>
        <w:rPr>
          <w:rStyle w:val="C0"/>
          <w:color w:val="000000"/>
          <w:sz w:val="28"/>
          <w:szCs w:val="28"/>
        </w:rPr>
        <w:t> Что за день рожденья, если нет веселья. Предлагаю сыграть в игр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м хочу вопрос зада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ше дело – отвеч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ы со мной согласны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йте хором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«Это я, это я, это все мои друзья!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не согласны вы, то в ответ молчит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лучше топайте ногам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говорились??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ейчас спрошу у всех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здесь любит песни, смех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йте хором вмиг: «Кто здесь самый озорник?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привык у нас к поряд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ром делает заряд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из вас, скажите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бывает умыватьс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е ходит на урок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из вас любит игр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ещё один вопрос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ебе не моет нос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здесь у нас самый умный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егодня от души здесь повеселилс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гости, предлагаю именинников наших проверить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гра «Рисунок с закрытыми глазами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уют именинники. Им завязывают глаза, перед ними кладут лист А3, дают фломастер. Задание всем одинаковое - нарисовать «Снеговика». У кого лучше получится снеговик?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Ну что, мышата, справились дети с вашими задания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.</w:t>
      </w:r>
      <w:r>
        <w:rPr>
          <w:rFonts w:cs="Times New Roman" w:ascii="Times New Roman" w:hAnsi="Times New Roman"/>
          <w:sz w:val="28"/>
          <w:szCs w:val="28"/>
        </w:rPr>
        <w:t xml:space="preserve"> Справилис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Тогда выполняйте своё обещани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ата выходят и через некоторое время заходят с подарк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 сегодня с вами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здравить всех, кто родился зимой.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им счастья на долгие годы,</w:t>
      </w:r>
    </w:p>
    <w:p>
      <w:pPr>
        <w:pStyle w:val="Normal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го здоровья, успехов в учё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А вы, проказники, чтобы не портить нам больше праздник, идите домой, в свои нор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ата уходят в уголок и всхлипыв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Кто-то плач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Да это же мыша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мыш</w:t>
      </w:r>
      <w:r>
        <w:rPr>
          <w:rFonts w:cs="Times New Roman" w:ascii="Times New Roman" w:hAnsi="Times New Roman"/>
          <w:sz w:val="28"/>
          <w:szCs w:val="28"/>
        </w:rPr>
        <w:t xml:space="preserve"> Леопольд, прости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Прости нас, Леопольду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Мышата(вместе)</w:t>
      </w:r>
      <w:r>
        <w:rPr>
          <w:rFonts w:cs="Times New Roman" w:ascii="Times New Roman" w:hAnsi="Times New Roman"/>
          <w:sz w:val="28"/>
          <w:szCs w:val="28"/>
        </w:rPr>
        <w:t>. Прости нас… МЫ хотим остаться на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Простим их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 мыш.</w:t>
      </w:r>
      <w:r>
        <w:rPr>
          <w:rFonts w:cs="Times New Roman" w:ascii="Times New Roman" w:hAnsi="Times New Roman"/>
          <w:sz w:val="28"/>
          <w:szCs w:val="28"/>
        </w:rPr>
        <w:t xml:space="preserve"> Ура! Мы исправимся! Мы будем со всеми жить друж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 мыш.</w:t>
      </w:r>
      <w:r>
        <w:rPr>
          <w:rFonts w:cs="Times New Roman" w:ascii="Times New Roman" w:hAnsi="Times New Roman"/>
          <w:sz w:val="28"/>
          <w:szCs w:val="28"/>
        </w:rPr>
        <w:t xml:space="preserve"> С днём рождения, именинни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Поздравляем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еопольд.</w:t>
      </w:r>
      <w:r>
        <w:rPr>
          <w:rFonts w:cs="Times New Roman" w:ascii="Times New Roman" w:hAnsi="Times New Roman"/>
          <w:sz w:val="28"/>
          <w:szCs w:val="28"/>
        </w:rPr>
        <w:t xml:space="preserve"> А теперь – подар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А что за день рождения без угощ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ются угощения. </w:t>
      </w:r>
    </w:p>
    <w:sectPr>
      <w:type w:val="nextPage"/>
      <w:pgSz w:w="11906" w:h="16838"/>
      <w:pgMar w:left="1418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1:00Z</dcterms:created>
  <dc:creator>HOME</dc:creator>
  <dc:description/>
  <cp:keywords/>
  <dc:language>en-US</dc:language>
  <cp:lastModifiedBy>User</cp:lastModifiedBy>
  <cp:lastPrinted>2014-01-21T20:45:00Z</cp:lastPrinted>
  <dcterms:modified xsi:type="dcterms:W3CDTF">2014-01-21T18:09:00Z</dcterms:modified>
  <cp:revision>8</cp:revision>
  <dc:subject/>
  <dc:title>День зимних именинников</dc:title>
</cp:coreProperties>
</file>