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спортивного праздни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ва Мороз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выходят на улицу .Выстраиваются на площ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- если хочешь стать умелым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овким, быстрым ,сильным, смел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учись любить скака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ожжи, обручи и па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икогда не уны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цель снежками попад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санках с горки быстро мч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на лыжи станов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здоровья в чем сек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удь здоров! Физкуль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:- При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- ну что ж, начнем наш зимний физкультурный праздник!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затем ведущая обращает внимание детей на красную стрелу нарисованную на середине площадки. От стрелы идет цепочка следов –узенькая дорожка из конфетти, и петляет по всему участку детского сад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Ой, что это за стрела нарисована? Ребята, как вы думаете, что означает эта стр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она нам куда- то путь показывает, а вот и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- А куда ведет разноцветная дорожка? Интересно узн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она кончается. Давайте пройдем по ней и посмот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орожка ведет детей по лабиринту, заставляет подлезать под дуги, взбираться на снежную гору, спрыгивать с колес и т. 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нчивается дорожка квадратом из конфетти (можно слепить из снега домик или коло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- Вот так загадка! Может быть под снегом (домиком) что- то спрята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аходят красивую коробку на которой написано «Угадай и поигра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открывает коробку в ней картинки (5- 6 штук) на котор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зображен ребенок в какой- нибудь позе (это спортивные фигу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Ребята, кто догадался в какую игру предлагают нам поиграть эти картин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Зимушка –зи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- А сейчас мы все отправимся на нашу площадку и будем играть в игру «Зимушка- зим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игра повторяется 3- 4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- Ребята, а вы знаете какая интересная история получила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Димой (Ваней, Сашей) ? Сейчас он вам о ней расска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читает стихотвор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это был веселый кросс, бежал за мною Дед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щипал мне щеки словно гусь, а я сказал себе «Не трус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т я до сада добежал, а Дед Мороз? А он от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- Ой, Дима (Ваня, Саша) не этот ли Дед мороз бежал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б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борачиваются и видят входящего в калитку Деда Моро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 мороз:- Этот, этот! Здравствуйте, дети! Как хорошо, что мы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имой побежали, вот и нашли вас. Мы- это я и мой брат, Мороз- синий н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 дети разговаривают с Морозом –красным носом, за их спинами появляется Мороз- синий нос). Мороз здоровается с детьми и предлагает поиграть в игру «Два Мороз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 этого момента ведут праздник Деды Мороз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ы:- (стоят на середине площ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Мы два брата (переглядываются и поглаживают боро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лод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ва мороза удал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- Мороз красный н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- Мороз синий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у – кА, кто из вас решится в путь дороженьку пуст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- Не боимся мы угроз, и не страшен нам моро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дети перебегают на противоположную сторону, до кого морозы дотронулись, остаются замороженными. Игра повторяется 2-3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- а мы все равно вас не боимся! Даже и песню об этом поем! (Дети исполняют песню «Ой, мороз!» муз., сл. и описание движений Г. Вихаревой «Музыкальная палитра» 5 2008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раздается гол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А меня, меня забыли! (появляется снежная ба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баба:- (мороз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Почему от меня убеж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чему собой не взя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нос:- мы очень спешили к ребятам на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нос:- бегом беж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нос:- А ты бегать быстро не умее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нос:- Ты неповоротл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баба:- Это я- то неповоротливая? Сейчас увидим! Ребята, у вас есть клюшки? Несите их сюда и шайбу захват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Б. дает морозам по клюшке «ну-ка, становитесь оба на ворот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чинается веселый матч. Д. М. попускают все шайбы. Ведущая и дети ведут громкий счет. Ведущая со свистком. Затем на воро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С. Б., она не пропускает ни одной шайбы.Матч заканчивается в ее поль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баба:- порой за себя мне бывает нелов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торчит у меня вместо носа морк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едро набекрень на макушку над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 шее платок непонятн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о мне унывать не дают ребя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хохочут девчонки , смеются мальч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ташки и Сашки, Егорки и Ж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ак снежные шарики катятся с го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я улыбаюсь от уха до 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едь я никакая- то злая старух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этому любят меня ребя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умяные Гришки, Иринки, Мар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едаром сегодня сказал мне Сере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что я на снегурочку очень пох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онечно приятно, но верится сла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я просто веселая Снежная баб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 Б. пускается в пляс, дети ей помогают. (муз. «Барыня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нос:- Ребята, мы хотим с вами поиграть в игру «Чья команда быстре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нос:- Сейчас мы украсим снежный вал (он стоит на одной стороне площадки) украсим его синими и красными палоч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алочки величиной с карандаш втыкаются в снег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Морозы предлагают детям встать за разноцветной дорож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лить цветной водой).Дорожка на противоположной стороне площ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нос:- По сигналу: «Раз, два, три – беги!», вы бежите к снежному валу, каждый возьмет себе по одной палочке и постарается как можно скорее вернуться к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нос:- У кого синяя палочка тот бежит ко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нос:- А у кого красная палочка- бегут ко м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ий нос:- Посмотрим, какая команда быстрее соберется: кра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синяя. (игра повторяется 3- 4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каждого проигрывания дети ставят палочки на место. Морозы могут меняться ме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ям вручают зна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ляется Снежная Баба.(во время игры она незаметно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появляется с санками. На санках красивая коробка со снежк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Баба:- Пока вы играли, я вам вот сколько снежков налепила. Сейчас я и оба Мороза будем крепость защищать, а вы, ребята, постарайтесь взять ее штур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крепости- на снежный барьер ставятся заранее слепленные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ые бабы в бумажных колпака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сли вы сумеете их разрушить (сбить колпаки) , значит ваша взяла. А мы с Морозами будем их защищ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ы:- (оба) К бою гот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збирают снежки, а Морозы рисуют линию цветной водой на расстоянии 2, 5 м. от снежного вала. Переступать черту играющим нельз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 подает сигнал свис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ущая:- На штурм, у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начинается. Снежная крепость взята. Победителям вруч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раду.(Выигрывают все дет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Баба:- Молодцы ребята! Отважно сражались. Поэтому вас всех ожидает награда- катание на санном поезде. Давайте строить поезд. (5-6 санок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начала поедут девочки, а мальчики будут нам помогать, а потом наоб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ы и Снежная Баба впрягаются в санки и поезд отправляется в путь (вокруг участ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того как дети наката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- Ну вот наш праздник подошел к концу! Молодцы у нас ребята- сильные, умелые, дружные, веселые,быстрые и сме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розы:- Да! Ребята у вас сильные, дружные и веселые. Празд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лучился интересным и радост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жная Баба:- И мне понравилось у вас в детском саду! Но нам надо спешить к другим детям, посмотреть как они играют в своем детском са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ы:- Да, ребята, нам пора уходить! Но мы с вами еще        встрети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ы и Снежная Баба прощаются и уходят. Дети заходят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формление учас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  На снежные барьеры поставить елки, украсить их разноцветными льди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У одной из длинных сторон площадки заранее строится снежная крепость, а на ней- снежные бабы (высотой 35-40 см). Они лепятся заранее, но выставить их надо перед началом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Сделать снежный вал, куда ставятся синие и красные пал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4 стрела рисуется крас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0:00Z</dcterms:created>
  <dc:creator>Таня</dc:creator>
  <dc:description/>
  <cp:keywords/>
  <dc:language>en-US</dc:language>
  <cp:lastModifiedBy>user</cp:lastModifiedBy>
  <cp:lastPrinted>2013-02-12T16:20:00Z</cp:lastPrinted>
  <dcterms:modified xsi:type="dcterms:W3CDTF">2014-02-03T06:21:00Z</dcterms:modified>
  <cp:revision>15</cp:revision>
  <dc:subject/>
  <dc:title/>
</cp:coreProperties>
</file>