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sz w:val="36"/>
          <w:szCs w:val="36"/>
        </w:rPr>
        <w:t>Масленица, масленица, широкая маслениц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Приобщать детей к своим корням, воспитывать интерес и любовь к русск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родному творчеству. Знакомить с календарно – обрядовым фолькло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: Через песни, игры, хороводы знакомить детей с обычаями русского народ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ечи, русского костю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праздни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русская народная музыка, дети выходят на площадку и выстраиваются по перимет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ются скоморо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скоморох: Здравствуйте, ребята, маленькие и больш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ском. : Здравствуйте, гости, милости прос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ском. : Масленицу широкую открываем, веселье начина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ском. : Уж ты, Зимушка – зима, все дороги зам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ском. : Все дороги, все пути, ни проехать, ни про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ском.: Пора вставать, весну созывать, весну созывать, зиму провож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(дети поют песню «Ой, мороз…»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Фонограмма плясовой «Барыня» приходят на площадку Марфушень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красавица) и Ерем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е: Здравствуйте, четной народ, мы пришли к вам в хоров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фушенька: Ой. ребята, та- Ра- Ра, выходите со дво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зиму провожаем – Масленицу встреча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рема: Поднимайся настроение – к нам Масленица идет без промедле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се пляшут под русскую народную музыку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фуша: Наплясалась – нету си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рема: Слушай, я мешок купи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рфуша: А что в мешк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рема: Конфеты, бублики, для всей нашей публи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фуша: Ну, скорей мешок развязывай да угощение показыв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рема развязывает мешок, оттуда вылезает баба Я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га: Здорово, мужики! Привет вам от лешего! Тьфу ты! От лета! Встречалась я с ни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 болоте! Тьфу ты! В полете, когда, стало быть, к вам сюда спешила! Маслениц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значена 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и: Постой, тут что- то не так! Эй, Масленичка, а паспорт у тебя ес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га: А как же, есть! Вот, глядите! (показыва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и: (читают поочереди через предложение) «Назначается долгожданной масленицей…» И печать есть И подпись: «Кощей Бессмертный». Что-о?!! Что вы смотрите друзья, медлить нам никак нельзя! Бабку Ежку окружаем про нее мы что- то зна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Игра «Баба Яг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и: Прочь ступай, Масленица заволящ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га: А какая ж вам нуж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морохи: Настоящ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га: Подумаешь, настоящая! Все, все! Исчезаю! (убега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морохи: А теперь, ребятки, давайте Масленицу  зва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Эй, Маслена, прихо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а блинами уго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фуша: Да варениками, да с маслиц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рема: Масленица – кривошека, встретим тебя хорошеньк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Звучит русская народная мелодия «Камаринская», ряженые скоморохи и снеговик внос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дотью,и устанавливают ее на возвыш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дети: Коляда, коляда, здравствуй Маслениц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фуша: Вот она, честная госпожа Масленица, Авдотья Изотьев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рема: Мы Авдотью встречаем, хлебом – солью угоща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ходят мальчик и девочка в русских костюмах с подносом и полотенцем, на котор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ят хлеб и солонка сол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идет Масленица, красна – распрекрас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асленица -  кривошейка, встретим тебя хорошеньк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ьчик: Сыром, маслом да яйцом, и румяным калач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ем все вместе рассматривают Маслен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фуша: какие щечки румяные, какие губки ал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рема: Какие кофта, юбка, не Афдотья, а чистая голуб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овик: Масленицу веселите, с нею весело спляшите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Все поют веселую закличку «Широкая Масленка»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Скоморохи: выходи честной народ, испытание всех ждет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Марфуша: Эй, подружки – хохотушки, развеселые болтушки! 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Эй, ребята – удальцы, озорные молодцы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Ерема: Выходите поиграть, свою удаль показать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гры и соревнования: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1 Гори, гори ясно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2  Перетяни канат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3 Катание на санках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Баба Яга незаметно подкрадывается и уносит чучело Масленицы. Скоморохи замечают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то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Яга: Платите выкуп за свою Масленицу! Отгадаете мои загадки – верну вам вашу 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настоящую»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загадки Бабы Яги: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тетушка крутая, белая да седая,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в мешке стужу везет, на землю холод трясет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угробы наметает, ковром землю устилает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(зима)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Заря – заряница, красная девица,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травку выпускает, росу расстилает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едет стороной – с сохой, бороной, с ключевою     водой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(весна)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дети отвечают, Баба Яга возвращает Масленицу и уходит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Ерема: Пора пришла с Масленицей прощаться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Скоморохи (поджигают чучело Масленицы со словами) загорись моя лучина, улетай, зима – кручина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асленица, загорись! Огненная, всполыхнись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все дети: гори, гори ясно, чтобы не погасло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Марфуша: Ох, давно блинов не ела, я блиночков захотела!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есня: «Мы давно блинов не ели»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>На последний куплет песни все ряженые выносят на улицу горячие блины и угощают детей блинами. На этом праздник заканчивается.</w:t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2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6:00Z</dcterms:created>
  <dc:creator>Таня</dc:creator>
  <dc:description/>
  <cp:keywords/>
  <dc:language>en-US</dc:language>
  <cp:lastModifiedBy>Customer</cp:lastModifiedBy>
  <cp:lastPrinted>2013-03-14T13:17:00Z</cp:lastPrinted>
  <dcterms:modified xsi:type="dcterms:W3CDTF">2013-03-14T14:49:00Z</dcterms:modified>
  <cp:revision>2</cp:revision>
  <dc:subject/>
  <dc:title/>
</cp:coreProperties>
</file>