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физкультурного развлечения с участием родител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селая семей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ла воспитатель: Благодарова Ольга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физическому развитию детей, их силе, быстроте, лов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выдержку, выносливость, воображение, круго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соревновательные качества, чувство взаимовыручки, поддержки, любовь к своей семье, своим родным и близ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в зале атмосферу веселья, доброжелательности, потребность коллективного общения, дружеского состязания и удовольст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разв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 детей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обр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здор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ть и играть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тогда подтя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евай и не ленись, На разминку стан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выполняют разогревающий масса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ас ожидает много сюрпризов. Вот один из них: встречайте наших г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входят родителей в спортивной форме, проходят под аплодисменты присутствующих и становятся шеренг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ребятам наш….(все вместе)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ое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любите с малых л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е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известно, всем пон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доровым быть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адо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доровым 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нет рецепта лучш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со спортом неразлуч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ешь сто л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есь сек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чай себя к порядк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й каждый день за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йся веселей, Будешь здор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, ребята, очень нуж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 спортом крепко друж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-помощник, спорт-здоров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-игра, физкульт…(все)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гости! Мы очень хотим посмотреть вашу разминку.(родители выполняют разми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А теперь-наш главный сюрприз (жест в сторону пирамид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астерили пирамидк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спрятаны секр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адо разгодать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ом колечк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а-зага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е най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гадке от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начнем разбирать пирамидку. Тот, кто снимет колечко, должен показать картинку на обратной стороне и сказать, какую игру он подсказывает. Если отгадывающий правильно назовет игру, он будет самым главным в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очет снять верхушку пирамидки? Пусть считалочка поможет выбрать перв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то будет начи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обратной стороне верхушки пирамидки нарисовано несколько стилизованных человеческих фигурок в разных поз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и скажите что это за иг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называется « Придумай фигу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гуры будем придумывать разные – и стоя, и сидя, и лежа. Слушайте внимательно мои подсказки. Приготовиться. Шагом (бегом, подскоками, танцевальным шагом ) марш! Фигура стоя ( сидя, лежа)! А сейчас – самое интересное задание: фигуры вдвоем! Пригласите маму, папу, бабушку… Замечатель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ее колечко будет снимать тот, кого выберет считалочка. Но считать будет кто-то из вас. (Ребенок произносит считал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ыбранный ребенок показывает картинку, подсказывающую игру: «Зайцы и волк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бегает волк, костюмированный род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! Кто это меня звал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охматый серый вол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 зайчатах знаю тол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ни прыг да ск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дут мне на з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а-а! Вот вы где! (Пытается поймать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и, волк! Ты не правильно играешь. Встань вот здесь, в конце площадки и жди: ловить можно только тогда, когда зайцы подойдут близко, а я громко скажу: «Вол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ы скачу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к, скок, скок!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леный на л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ку щиплют, куш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о слуш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дет ли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и повторе игры волк  убег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Не получилось поймать волку зайцев, потому что наши зайчики самые быстрые, ловкие. Стыдно стало волку, что никого не поймал, поэтому и убежал. А мы продолжаем разбирать пирамидку.  Теперь колечко будет снимать тот кого выберет ( Вова). (Ребенок идет снимает колечко с пирамидки). Что изображено на коле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акая игра про репку. Все знают эту сказку? Будем ходить и бегать врассыпную. А когда я скажу «Репка!», надо встать друг за другом, как в сказке. Посмотрите в нашем огороде выросло сразу две репки. (показываю две маски-шапочки. У нас будет две команды по семь человек – репка, дед, бабка, внучка, Жучка, кошка, мышка. Посмотрим, какая команда быстрее построится. Наряжайтесь, ребята! ( игра повторяется 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давайте посмотрим, знают ли сказку «Репка» наши мамы и п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зрослые играют 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лопаем победившей команде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немного отдохнем и посмотрим, какой замечательный сюрприз приготовили нам мальчики – встречайте веселых моржей! (Под музыку выходят ма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ю все прохож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убы прячут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м моржам, не страш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градусный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- ребята см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и и не ту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в пруду куп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мор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тираются полоте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на бата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ый рыжий 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сунуть бо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у свой хв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, ребята см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и и не ту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в пруду куп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моржи!</w:t>
      </w:r>
    </w:p>
    <w:p>
      <w:pPr>
        <w:pStyle w:val="Normal"/>
        <w:rPr/>
      </w:pPr>
      <w:r>
        <w:rPr>
          <w:sz w:val="28"/>
          <w:szCs w:val="28"/>
        </w:rPr>
        <w:t>Воспитатель предлагает моржам снять колечко с пирамидки. Ребенок снимает колечко называет игру «Ловишка с ленточками». Скажем вместе: « Раз, два, три – лови!» ( повторить 2 -3 раза).</w:t>
      </w:r>
    </w:p>
    <w:p>
      <w:pPr>
        <w:pStyle w:val="Normal"/>
        <w:rPr/>
      </w:pPr>
      <w:r>
        <w:rPr>
          <w:sz w:val="28"/>
          <w:szCs w:val="28"/>
        </w:rPr>
        <w:t>Теперь колечко снимет тот из наших родителей, чей обруч будет дольше вращаться. Но, конечно, ребята, им нужно показать, как это делается ( 4-5 детей одновременно  запускают свои обричи). Вот теперь мамы и папы смогут показать нам свою ловкость. Передайте, дети, обручи взрослым.</w:t>
      </w:r>
    </w:p>
    <w:p>
      <w:pPr>
        <w:pStyle w:val="Normal"/>
        <w:rPr/>
      </w:pPr>
      <w:r>
        <w:rPr>
          <w:sz w:val="28"/>
          <w:szCs w:val="28"/>
        </w:rPr>
        <w:t xml:space="preserve">Похвалим победителя громкими аплодисментами и попросим  его снять последнее колечко. Жмур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мурок будет будет двое – мама и папа. Напоминаю: на первую мелодию идем за жмурками на носочках, а на вторую – убегаем от них. Все, кто не попался ни одному жмурке, станьте на середину площадки – пусть все видят самых ловких ребят! Замеч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ими оказались почти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плодисменты)</w:t>
      </w:r>
    </w:p>
    <w:p>
      <w:pPr>
        <w:pStyle w:val="Normal"/>
        <w:rPr/>
      </w:pPr>
      <w:r>
        <w:rPr>
          <w:sz w:val="28"/>
          <w:szCs w:val="28"/>
        </w:rPr>
        <w:t>А теперь -  общая пляска! (2-3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сюрпризы продолж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крывается дверь, входят нарядные повара (двое), держа поднос с угощением и самоваром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ляс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гуляли» аппет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перь и подкреп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овсем не повр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ар шипит,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за стол давно 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вкусное печ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екли с люб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йте угощ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те на здоровье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Участники праздника отправляются угощаются в группу)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0:05:00Z</dcterms:created>
  <dc:creator>1</dc:creator>
  <dc:description/>
  <cp:keywords/>
  <dc:language>en-US</dc:language>
  <cp:lastModifiedBy>1</cp:lastModifiedBy>
  <dcterms:modified xsi:type="dcterms:W3CDTF">2014-01-31T14:34:00Z</dcterms:modified>
  <cp:revision>3</cp:revision>
  <dc:subject/>
  <dc:title>Сценарий физкультурного развлечения с участием родителей</dc:title>
</cp:coreProperties>
</file>