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в детском са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понятия «проект», «проектная деятельность», «социальные проекты» глубоко проникли в наш лексикон, в нашу жизнь. И дошкольные образовательные учреждения не остаются в стороне от этого явления. Если еще каких-то пару лет назад мы только пытались разобраться, что же такое есть проект, то сегодня мы уже становимся победителями в конкурсе социальных проектов, «зарабатывая» тем самым деньги, необходимые для улучшения качества предоставляемых образовательных услу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образовательном учреждении разрабатываются и реализуются различные проекты: по времени реализации - краткосрочные и долгосрочные, по составу участников - взрослые и детско-взрослые. Тематика проектов самая разнообразная: «Здоровая семья – здоровая Россия» - проект направлен на оборудование на территории детского сада современной детской спортивной площадки; «В гармонии с природой» - проект направлен на обустройство на участке дошкольного учреждения пространства для отдыха и игр детей и родителей, места для заседаний семейного клуба; «Хлеб – всему голова»- проект направлен на формирование у дошкольников представлений о способе производства хлебе и воспитание чувства уважения к труду людей и к хлеб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следних проектов, реализуемых в нашем образовательном учреждении, является проект «Мы достойная смена твоя, Бородинская наша земля». Проект стал победителем в муниципальном конкурсе социальных проектов общественных инициатив  и  молодежных объединений.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 Описание проблемы, на решение которой направлен проект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я воспитания патриотизма и гражданственности, приобретая всё большее общественное значение, становится задачей государственной важности. Современному обществу нужны образованные люди, которые обладают развитым чувством ответственности за судьбу страны. Уже с дошкольного возраста необходимо формировать отношение к своей стране, родному краю, городу, где живет человек. Во многих программах, по которым работают современные ДОУ, задачи воспитания чувства любви к Родине формулируются одной фразой, в них не говорится о средствах и методах решения данной задачи. Учитывая возрастные особенности дошкольников, мы считаем необходимым начинать работу по формированию гражданственности у детей именно со знакомства с малой Родиной. При этом процесс познания должен происходить в предметно – наглядной активной форме, когда ребенок непосредственно видит, слышит, осязает окружающий мир. Это создает у него более яркие, эмоционально – насыщенные, запоминающиеся образы, чем те, которые предстают со страниц книг, учебных пособий. Так приходит любовь к Родине, ее природе, истории, культуре, людям. Патриотами не рождаются, ими становятся. И процесс этого становления начинается в раннем дет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 и задачи прое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МКДОУ «Дюймовочка» условий, способствующих формированию у дошкольников устойчивого интереса, патриотических чувств к своей малой Род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цикла занятий по знакомству дошкольников с городом, его достопримечательностями, угольным разрезом и его ролью в истории горо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о значимыми объектами города и угольного разреза, через организацию экскурс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родителей к проблеме патриотического воспитания дошкольников  через вовлечение их в процесс реализации проек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проблеме патриотического воспитания подрастающего поколения через показ спектакля «Бородино» и распространения буклетов «Бородино вчера, сегодня, завтр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Что предлагается сделать в ходе проек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:  проект направлен на воспитанников МКДОУ «Дюймовочка», их семьи (около 150 человек). Деятельность по проекту охватит также жителей микрорайона -200 чел. (распространение буклетов), учеников младших классов школы №2 и воспитанников других детских садов города – 250 чел. (показ спектакля, экскурсии в мини-музей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многократная реализация проекта (с каждым новым набором воспитанников). Возможно использование опыта реализации проекта другими дошкольными учреждениями го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жидаемые результаты проекта</w:t>
      </w:r>
      <w:r>
        <w:rPr>
          <w:rFonts w:cs="Times New Roman" w:ascii="Times New Roman" w:hAnsi="Times New Roman"/>
        </w:rPr>
        <w:t>: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 детей сформированы знания о родном городе, его истории, достопримечательностях, знаменитых людях, градообразующем предприятии и его роли в истории и развитии гор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 базе МКДОУ созданы условия для нравственно – патриотического воспитания дошкольников (комплект методических материалов, мини-муз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щественности представлен опыт работы по патриотическому воспитанию подрастающего поко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онный план проекта представлен в Таблице 1.</w:t>
      </w:r>
    </w:p>
    <w:p>
      <w:pPr>
        <w:pStyle w:val="Style15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118"/>
      </w:tblGrid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твор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оретической части 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детей, анкетирова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 детей по данной теме, заинтересованности ро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 цикла занятий по знакомству с городом и градообразующим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части 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исание сценария спектакля «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части 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конкурса детских рисунков на тему «Бородино – город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бот для буклета «Бородино вчера, сегодня, завтр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, печать и распространение буклета «Бородино вчера, сегодня,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ДОУ по патриотическому воспитанию дошкольников общественности</w:t>
            </w:r>
          </w:p>
        </w:tc>
      </w:tr>
      <w:tr>
        <w:trPr>
          <w:trHeight w:val="6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лючение договоров с организациями – партнерами (по организации экскур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мощи в реализации 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шив костюмов, изготовление деко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спектак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цикла занятий по знакомству с городом и градообразующим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ноябр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дошкольников первоначальных знаний о родном городе, его истории, достопримечательностях, об угольном разрезе и его роли в истории гор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и и проведение экскурсий на значимые объекты города и угольного раз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ноябр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с опорой на нагляд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Шествие по городу с вручением буклетов жите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внимание общественности к проблеме патриотического воспитания подрастающего поко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и проведение встреч детей со знаменитыми людьм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ноябр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детей о людях, работающих на благо города и градообразующего пред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формление и открытие мини – музея  ДОУ на тему «Моя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музей для занятий дошколь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ведение итого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, полученных в ходе реализации 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готовка  и показ спектакля «Бородино» воспитанникам детских садов города Бородино, родителям, ученикам младших классов школы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детей  презентационных способностей; закрепление, актуализирование полученных зн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зентация проекта для педагогов, родител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крытых двер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И (газета «Бородинский вестник», сайт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патриотическому воспитанию дошкольник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ый момент проект </w:t>
      </w:r>
      <w:r>
        <w:rPr>
          <w:rFonts w:cs="Times New Roman" w:ascii="Times New Roman" w:hAnsi="Times New Roman"/>
          <w:sz w:val="24"/>
          <w:szCs w:val="24"/>
        </w:rPr>
        <w:t>«Мы достойная смена твоя, Бородинская наша земл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ходится на стадии реа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оектная деятельность является неотъемлемой частью образовательного процесса и важным условием развития детского са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2:00Z</dcterms:created>
  <dc:creator>Admin</dc:creator>
  <dc:description/>
  <cp:keywords/>
  <dc:language>en-US</dc:language>
  <cp:lastModifiedBy>Admin</cp:lastModifiedBy>
  <dcterms:modified xsi:type="dcterms:W3CDTF">2013-09-28T00:19:00Z</dcterms:modified>
  <cp:revision>6</cp:revision>
  <dc:subject/>
  <dc:title/>
</cp:coreProperties>
</file>