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ый конспек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    «Веселый  Снегови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Образовательная область «Художественно-эстет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уппа:</w:t>
      </w:r>
      <w:r>
        <w:rPr>
          <w:sz w:val="28"/>
          <w:szCs w:val="28"/>
        </w:rPr>
        <w:t xml:space="preserve">   Сред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втор конспекта:</w:t>
      </w:r>
      <w:r>
        <w:rPr>
          <w:sz w:val="28"/>
          <w:szCs w:val="28"/>
        </w:rPr>
        <w:t xml:space="preserve"> Петрова Ирина Анатольевн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ое учреждение:</w:t>
      </w:r>
      <w:r>
        <w:rPr>
          <w:sz w:val="28"/>
          <w:szCs w:val="28"/>
        </w:rPr>
        <w:t xml:space="preserve"> ГБОУ школа № 429 им. М.Ю. Мал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Методическ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занятия:</w:t>
      </w:r>
      <w:r>
        <w:rPr>
          <w:sz w:val="28"/>
          <w:szCs w:val="28"/>
        </w:rPr>
        <w:t xml:space="preserve">   Интегрирова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Познание Коммуникация Музыка Физическое развитие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Учить рисовать предметы, состоящие из нескольких округл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  <w:u w:val="single"/>
        </w:rPr>
        <w:t>Задачи:</w:t>
      </w:r>
      <w:r>
        <w:rPr>
          <w:szCs w:val="28"/>
        </w:rPr>
        <w:t xml:space="preserve"> 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оспитательные:           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и аккуратность в работе;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ие: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 xml:space="preserve">учить изображать снеговичка  из 5  частей одинаковой формы: круглая голова, круглое туловище( 2 ч) и ручки;    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учить передавать в рисунке несложные пропорции частей снеговичка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рисовать округлые формы неотрывным движением руки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нетрадиционных приёмов рисования (поролоновые штампы, рисование ватными палочками)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закрепить понятия «больше - меньше», «самый большой – поменьше - самый маленький».</w:t>
      </w:r>
    </w:p>
    <w:p>
      <w:pPr>
        <w:pStyle w:val="2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Развивающие: </w:t>
      </w:r>
    </w:p>
    <w:p>
      <w:pPr>
        <w:pStyle w:val="Normal"/>
        <w:numPr>
          <w:ilvl w:val="3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координацию движений левой и правой руки;</w:t>
      </w:r>
    </w:p>
    <w:p>
      <w:pPr>
        <w:pStyle w:val="Normal"/>
        <w:numPr>
          <w:ilvl w:val="3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формы, учить различать и называть плоские и объемные формы: круг и ш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  <w:u w:val="single"/>
        </w:rPr>
        <w:t>Используемые педагогические технологии,  методы и приемы:</w:t>
      </w:r>
      <w:r>
        <w:rPr>
          <w:szCs w:val="28"/>
        </w:rPr>
        <w:t xml:space="preserve">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показ, объяснение, вопросы, сюрпризный момент, загадки, дидактическая игра «Что изменилось?»,  физкультминутка «Снеговик», песня «Снеговик» (слова и музыка Бодраченк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 реализации задач:</w:t>
      </w:r>
      <w:r>
        <w:rPr>
          <w:sz w:val="28"/>
          <w:szCs w:val="28"/>
        </w:rPr>
        <w:t xml:space="preserve"> 2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обходимое оборудование и материалы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Демонстрационный </w:t>
      </w:r>
      <w:r>
        <w:rPr>
          <w:sz w:val="28"/>
          <w:szCs w:val="28"/>
        </w:rPr>
        <w:t>: иллюстрации с изображением снеговиков,  мольберт, гуашь, кисточки, тряпочка, стаканчики с водой, цветной фон, прикрепленный  к мольберту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аздаточный:</w:t>
      </w:r>
      <w:r>
        <w:rPr>
          <w:sz w:val="28"/>
          <w:szCs w:val="28"/>
        </w:rPr>
        <w:t xml:space="preserve"> гуашь, кисточки, поролоновые штампы, ватные палочки, стаканчики с водой, тряпочки, цветные 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>Предварительная работа:</w:t>
      </w:r>
      <w:r>
        <w:rPr>
          <w:szCs w:val="28"/>
          <w:u w:val="none"/>
        </w:rPr>
        <w:t xml:space="preserve">  просмотр мультфильма «Снеговик – почтовик</w:t>
      </w:r>
      <w:r>
        <w:rPr>
          <w:szCs w:val="28"/>
        </w:rPr>
        <w:t xml:space="preserve">   </w:t>
      </w:r>
      <w:r>
        <w:rPr>
          <w:szCs w:val="28"/>
          <w:u w:val="none"/>
        </w:rPr>
        <w:t>совместная деятельность с детьми: лепка «Снеговик», опыты и игры со снегом, лепка снеговиков из снега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 содержание Нод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робное описание всех этап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на стульчиках полукр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лышите, кто-то идет к нам в гости и поет песенку.  Звучит  песенка снеговика из мультфильма  «Новогодняя сказ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на мольберт фигурку снеговика( разборная)</w:t>
      </w:r>
    </w:p>
    <w:p>
      <w:pPr>
        <w:pStyle w:val="Normal"/>
        <w:jc w:val="both"/>
        <w:rPr/>
      </w:pPr>
      <w:r>
        <w:rPr>
          <w:sz w:val="28"/>
          <w:szCs w:val="28"/>
        </w:rPr>
        <w:t>Человечек  непросто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является  зим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есною  исчезае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тому что быстро та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Снегови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из чего лепят снегови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то похожи снежные комоч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 цвету кружоч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ружки по разме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.Кружки белого цвета, разного размера. 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давайте поиграем в игру «Что изменилось?». Вы закроете глазки ,а по     сигналу откроите. Надо отгадать, что изменилось у Снеговичк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дидактическая игра (воспитатель убирает отдельные части фигурки  Снегови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ребята, очень внимательными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 вами  поиграем в игру «Снеговик»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вижная игра «Снеговик»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пим мы снеговика -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показывают всё, о чём говорят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ляпу, нос, глаза, бок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шел славный снеговик -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Руки на пояс ставят, повороты корпусом влево- вправо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не мал и не велик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Приседают, встают.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еговик, не зевай! -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Грозят указательным пальчиком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ребят догоняй!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Разбегаются, Снеговик ловит детей.)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часть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ебятки, давайте сделаем  Снеговичку подарок: нарисуем его  портрет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ставит перед детьми мольберт с прикрепленным цветным ф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Посмотрите, как надо рисовать снеговика. Нужно взять белую краску, Сначала нарисую голову: нарисую круг небольшой, кисточку не отрываю от бумаги. Кружочек ровный, без углов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нарисую туловище. Нарисую круг больше, чем голов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еще один круг самый большо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ите, я сильно прижимаю кисточку к бумаге. После работы кисточку я помыла, вытерла тряпочкой и отложила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надо закрасить туловище и голову. Я возьму поролоновый штампик и обмакну его в краску,  тычками заполню каждый кружок. Получились  красивые снежные  комочки 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ебята, что еще надо нарисовать у Снеговичка?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ы детей  (глазки, носик, ротик)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ки, носик, ротик я буду рисовать с помощью ватных палочек  Беру ватной палочкой  черную краску для глаз и носика. Посмотрите, я рисую глазки самым кончиком палочки, едва касаясь бумаги. Один глазик, теперь другой. Теперь посередине – носик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до нарисовать ротик.. Беру чистую палочку и  красную краску. Рисую ротик – маленький полукруг. Теперь нарисую ротик – маленький полу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 убирает по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. Самостоятельная деятельность детей. Воспитатель помогает детям: с чего начать, напоминает, как правильно держать кисточку, как мыть, убирать лишнюю воду о край стаканчика, как правильно набирать краску кисточкой, штампиком  и ватной палочкой. Следит за осанко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ь. Рассматривание и оценка дет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округ стола, где разложен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что мы сегодня рисовали?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, у тебя веселый или грустный Снеговичок?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аша, а  у тебя получился самый  радостный  Снеговичок…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замечательные у вас получились Снеговички. Для нашего гостя они станут настоящими друзьями. А сейчас я приглашаю  вас на танец,</w:t>
      </w:r>
    </w:p>
    <w:p>
      <w:pPr>
        <w:pStyle w:val="Style12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сня: «Снеговик».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лова и музыка  Бодраченко.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Журнал « Музыкальный руководитель»  № 6-2004 г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неговик, снеговик!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к морозам привык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угают никогда 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я снег и холода!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Не пугают никогда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бя снег и холода!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неговик, Снеговик,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к морозам привык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угаюсь лишь когда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рыш закапает вода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Испугаешься ,когда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рыш закапывает вода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гда в поле снег сойдет,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на речке треснет лед,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лужи заблестят,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юга птицы прилетят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че солнце засияет,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еговик тогда растает.</w:t>
      </w:r>
    </w:p>
    <w:p>
      <w:pPr>
        <w:pStyle w:val="Style12"/>
        <w:spacing w:before="0" w:after="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мы с вами сегодня очень хорошо потрудились. Теперь давайте организуем выставку наших Снегов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исок литературы: </w:t>
      </w:r>
      <w:r>
        <w:rPr>
          <w:rFonts w:cs="Times New Roman" w:ascii="Times New Roman" w:hAnsi="Times New Roman"/>
          <w:sz w:val="28"/>
          <w:szCs w:val="28"/>
        </w:rPr>
        <w:t>Программа «От рождения до школы»</w:t>
      </w:r>
      <w:r>
        <w:rPr>
          <w:rStyle w:val="FontStyle20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. Е. Веракса;</w:t>
      </w:r>
      <w:r>
        <w:rPr>
          <w:rStyle w:val="FontStyle20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0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</w:t>
      </w:r>
      <w:r>
        <w:rPr>
          <w:rStyle w:val="FontStyle20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. С.  Комарова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нятия по развитию речи» (средняя гр.) Гербова В.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сылки на использованные интернет-ресурсов</w:t>
      </w:r>
    </w:p>
    <w:p>
      <w:pPr>
        <w:pStyle w:val="Normal"/>
        <w:jc w:val="both"/>
        <w:rPr>
          <w:rStyle w:val="Serpurlitem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lang w:val="en-US"/>
          </w:rPr>
          <w:t>sweetsdet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erpurlmark"/>
          <w:sz w:val="28"/>
          <w:szCs w:val="28"/>
        </w:rPr>
        <w:t>›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…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…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esnya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</w:rPr>
          <w:t>…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esenk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negovi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jc w:val="both"/>
        <w:rPr/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nadyaandreeva29.ucoz.ru</w:t>
        </w:r>
      </w:hyperlink>
      <w:r>
        <w:rPr>
          <w:rStyle w:val="Serpurlmark"/>
          <w:sz w:val="28"/>
          <w:szCs w:val="28"/>
        </w:rPr>
        <w:t>›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index/</w:t>
        </w:r>
        <w:r>
          <w:rPr>
            <w:rStyle w:val="InternetLink"/>
            <w:bCs/>
            <w:color w:val="000000"/>
            <w:sz w:val="28"/>
            <w:szCs w:val="28"/>
          </w:rPr>
          <w:t>fizkultminutki</w:t>
        </w:r>
        <w:r>
          <w:rPr>
            <w:rStyle w:val="InternetLink"/>
            <w:color w:val="000000"/>
            <w:sz w:val="28"/>
            <w:szCs w:val="28"/>
          </w:rPr>
          <w:t>/0-6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201">
    <w:name w:val="Font Style201"/>
    <w:basedOn w:val="Style11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InternetLink">
    <w:name w:val="Hyperlink"/>
    <w:basedOn w:val="Style11"/>
    <w:rPr>
      <w:color w:val="005D6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223"/>
      <w:ind w:firstLine="288"/>
      <w:jc w:val="both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eetsdetki.ru/" TargetMode="External"/><Relationship Id="rId3" Type="http://schemas.openxmlformats.org/officeDocument/2006/relationships/hyperlink" Target="http://sweetsdetki.ru/index.php/prazdnichnaya-komnata/k-novomu-godu/slova-teksty-k-novogodnim-pesnyam/537-pesenka-snegovika.html" TargetMode="External"/><Relationship Id="rId4" Type="http://schemas.openxmlformats.org/officeDocument/2006/relationships/hyperlink" Target="http://nadyaandreeva29.ucoz.ru/" TargetMode="External"/><Relationship Id="rId5" Type="http://schemas.openxmlformats.org/officeDocument/2006/relationships/hyperlink" Target="http://nadyaandreeva29.ucoz.ru/index/fizkultminutki/0-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2:00Z</dcterms:created>
  <dc:creator>Вова</dc:creator>
  <dc:description/>
  <cp:keywords/>
  <dc:language>en-US</dc:language>
  <cp:lastModifiedBy>Володя</cp:lastModifiedBy>
  <dcterms:modified xsi:type="dcterms:W3CDTF">2014-07-02T09:57:00Z</dcterms:modified>
  <cp:revision>22</cp:revision>
  <dc:subject/>
  <dc:title/>
</cp:coreProperties>
</file>