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е мероприяти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таршей дошкольной групп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гадочные след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понятиями «портрет», «натюрморт», «пейзаж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приемам рисования с помощью трафаре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я детей об окружающем мире (зимний лес, лесные животные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работать в коллектив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прекрасного при знакомстве с искусством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ольберт, кисти, гуашевые краски (белая, синяя, коричневая, черная, зеленая); демонстационный стенд, репродукции картин (пейзаж, портрет, натюрморт – по 5 репродукций); запись мультипликационного фильма «Пластилиновая ворона» (часть «О картинах»); компьютер, мультимедийный проектор; слайдовая презентация «Натюрморт. Пейзаж. Портрет»; слайдовая презентация с изображением животных (лиса, мышь, воробей, сова, волк, медведь, белка, олень) и их следов «Следы животных»; слайдовая презентация «Прятки в лесу», трафареты следов лесных животных; аудиозапись музыки со звуками зимнего леса «Сияние зимы», аудиозапись веселой мелодии для игры «Объединимся в групп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ь: </w:t>
      </w:r>
      <w:r>
        <w:rPr>
          <w:rFonts w:cs="Times New Roman" w:ascii="Times New Roman" w:hAnsi="Times New Roman"/>
          <w:sz w:val="24"/>
          <w:szCs w:val="24"/>
        </w:rPr>
        <w:t>репродукция, пейзаж, натюрморт, портрет, трафар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ребята! Вы сегодня прекрасно выглядите. И, наверное, это не случайно. Ведь сегодня мы с вами будем разговаривать о прекрасном: об искусстве и красоте окружающего нас мира. Но в начале я хочу предложить небольшую разминку-викторинку. Справиться с заданием  вам поможет отрывок из мультипликационного фильма «Пластилиновая ворона». Внимание на экран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смотрят отрывок из мультфильм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асть «О картинах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вторим то, что мы только что услышали. Итак, портрет – это картина с изображением человека. Натюрморт – это картина, на которой изображены домашняя утварь, плоды, цветы и другие различные предметы. Пейзаж – это изображение природы. Найдите среди наших репродукций пейзаж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обратите внимание на репродукции картин великих художников мира. Репродукциями, ребята, называют копии или фотографии работ (картин) художников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каз мультимедийной презентации «Натюрморт. Пейзаж. Портрет». В процессе просмотра дети отвечают, какой вид живописи изображен на репродук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цы, ребята. С разминкой-викторинкой вы справились. Давайте закрепим наши знания в игре. Каждому из вас я даю карточку с репродукцией картины. Пока звучит веселая музыка, вы свободно передвигаетесь по залу, танцуете. А как только музыка закончится, вы должны объединиться в группы: «пейзажи», «натюрморты», «портреты»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ад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я предлагаю каждому из вас нарисовать пейзаж. И так как у нас сейчас зима, мы будем рисовать именно это время года. А называться наш пейзаж будет «Загадочные следы». Перед вами лист, он окрашен в голубой цвет. Что у нас голубого цвета? </w:t>
      </w:r>
      <w:r>
        <w:rPr>
          <w:rFonts w:cs="Times New Roman" w:ascii="Times New Roman" w:hAnsi="Times New Roman"/>
          <w:i/>
          <w:sz w:val="24"/>
          <w:szCs w:val="24"/>
        </w:rPr>
        <w:t>(Небо.)</w:t>
      </w:r>
      <w:r>
        <w:rPr>
          <w:rFonts w:cs="Times New Roman" w:ascii="Times New Roman" w:hAnsi="Times New Roman"/>
          <w:sz w:val="24"/>
          <w:szCs w:val="24"/>
        </w:rPr>
        <w:t xml:space="preserve"> Нам с вами нужно нарисовать снег. Какой цвет мы для этого возьмем? </w:t>
      </w:r>
      <w:r>
        <w:rPr>
          <w:rFonts w:cs="Times New Roman" w:ascii="Times New Roman" w:hAnsi="Times New Roman"/>
          <w:i/>
          <w:sz w:val="24"/>
          <w:szCs w:val="24"/>
        </w:rPr>
        <w:t>(Белый.)</w:t>
      </w:r>
      <w:r>
        <w:rPr>
          <w:rFonts w:cs="Times New Roman" w:ascii="Times New Roman" w:hAnsi="Times New Roman"/>
          <w:sz w:val="24"/>
          <w:szCs w:val="24"/>
        </w:rPr>
        <w:t xml:space="preserve"> Давайте вместе нарисуем снег. Что есть в лесу? </w:t>
      </w:r>
      <w:r>
        <w:rPr>
          <w:rFonts w:cs="Times New Roman" w:ascii="Times New Roman" w:hAnsi="Times New Roman"/>
          <w:i/>
          <w:sz w:val="24"/>
          <w:szCs w:val="24"/>
        </w:rPr>
        <w:t>(Деревья.)</w:t>
      </w:r>
      <w:r>
        <w:rPr>
          <w:rFonts w:cs="Times New Roman" w:ascii="Times New Roman" w:hAnsi="Times New Roman"/>
          <w:sz w:val="24"/>
          <w:szCs w:val="24"/>
        </w:rPr>
        <w:t xml:space="preserve"> Какие у нас деревья зимой? </w:t>
      </w:r>
      <w:r>
        <w:rPr>
          <w:rFonts w:cs="Times New Roman" w:ascii="Times New Roman" w:hAnsi="Times New Roman"/>
          <w:i/>
          <w:sz w:val="24"/>
          <w:szCs w:val="24"/>
        </w:rPr>
        <w:t>(Голые, без листьев.)</w:t>
      </w:r>
      <w:r>
        <w:rPr>
          <w:rFonts w:cs="Times New Roman" w:ascii="Times New Roman" w:hAnsi="Times New Roman"/>
          <w:sz w:val="24"/>
          <w:szCs w:val="24"/>
        </w:rPr>
        <w:t xml:space="preserve"> Рисуем деревья. Какой цвет возьмем? </w:t>
      </w:r>
      <w:r>
        <w:rPr>
          <w:rFonts w:cs="Times New Roman" w:ascii="Times New Roman" w:hAnsi="Times New Roman"/>
          <w:i/>
          <w:sz w:val="24"/>
          <w:szCs w:val="24"/>
        </w:rPr>
        <w:t>(Коричневый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, ребята. В нашем лесу чего-то не хватает. Какой-то он получился необитаемый. Кто может жить в лесу? Какие это животные? Но зимой мы редко видим зверей и птиц, потому что они прячутся от мороза. Зато мы можем увидеть на снегу их следы. Я вам сейчас загадаю загадки, а вы отгадайте, кто живет в зимнем лес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 мультимедийной презентации «Следы животных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т в норк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зёт кор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ножк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тся кошки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ышь)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 елкам ловко скачет и взлетает на дубы?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дупле орехи прячет, сушит на зиму грибы?</w:t>
      </w:r>
    </w:p>
    <w:p>
      <w:pPr>
        <w:pStyle w:val="Normal"/>
        <w:spacing w:before="0" w:after="0"/>
        <w:ind w:left="509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лка)</w:t>
      </w:r>
    </w:p>
    <w:p>
      <w:pPr>
        <w:pStyle w:val="Normal"/>
        <w:spacing w:before="0" w:after="0"/>
        <w:ind w:left="12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чарку он похож. Что ни зуб – то острый нож!</w:t>
      </w:r>
    </w:p>
    <w:p>
      <w:pPr>
        <w:pStyle w:val="Normal"/>
        <w:spacing w:before="0" w:after="0"/>
        <w:ind w:left="12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жит, оскалив пасть, на овцу готов напасть.</w:t>
      </w:r>
    </w:p>
    <w:p>
      <w:pPr>
        <w:pStyle w:val="Normal"/>
        <w:spacing w:before="0" w:after="0"/>
        <w:ind w:left="580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лк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-невеличка ножки имеет, а ходить не уме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сделать шажок – получается прыжок.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робей)</w:t>
      </w:r>
    </w:p>
    <w:p>
      <w:pPr>
        <w:pStyle w:val="Normal"/>
        <w:spacing w:before="0" w:after="0"/>
        <w:ind w:left="12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живет,</w:t>
      </w:r>
    </w:p>
    <w:p>
      <w:pPr>
        <w:pStyle w:val="Normal"/>
        <w:spacing w:before="0" w:after="0"/>
        <w:ind w:left="12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еревне кур крадет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са)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по лесу гуляет, </w:t>
      </w:r>
    </w:p>
    <w:p>
      <w:pPr>
        <w:pStyle w:val="Normal"/>
        <w:spacing w:before="0" w:after="0"/>
        <w:ind w:left="21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в берлоге отдыхает.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дведь)</w:t>
      </w:r>
    </w:p>
    <w:p>
      <w:pPr>
        <w:pStyle w:val="Normal"/>
        <w:spacing w:before="0" w:after="0"/>
        <w:ind w:left="28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т случай очень редкий –</w:t>
      </w:r>
    </w:p>
    <w:p>
      <w:pPr>
        <w:pStyle w:val="Normal"/>
        <w:spacing w:before="0" w:after="0"/>
        <w:ind w:left="28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ве растут две ветки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лень)</w:t>
      </w:r>
    </w:p>
    <w:p>
      <w:pPr>
        <w:pStyle w:val="Normal"/>
        <w:spacing w:before="0" w:after="0"/>
        <w:ind w:left="3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ночь летает – мышей добывает.</w:t>
      </w:r>
    </w:p>
    <w:p>
      <w:pPr>
        <w:pStyle w:val="Normal"/>
        <w:spacing w:before="0" w:after="0"/>
        <w:ind w:left="3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нет светло – спать летит в дупло.</w:t>
      </w:r>
    </w:p>
    <w:p>
      <w:pPr>
        <w:pStyle w:val="Normal"/>
        <w:spacing w:before="0" w:after="0"/>
        <w:ind w:left="736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в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сейчас мы с вами нарисуем следы животных в нашем зимнем лесу. И сделаем мы это с помощью трафаретов. Трафарет – это вырезанное изображение какого-либо предмета. Например, с помощью этого трафарета мы сможем нарисовать слона. А с помощью этого?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показывает трафареты различных животных, дети называ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Чтобы правильно нарисовать рисунок с помощью трафарета, нужно приложить его к листу бумаги и нанести краску в прорези на трафарете. Трафареты следов у нас уже готовы, осталось их прорисовать. Давайте попробуем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рисуют следы на снегу с помощью трафаретов. Звучит музыка со звуками зимнего леса «Сияние зим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ы с вами нарисовали следы животных на снегу. Следы какого зверя, о котором мы говорили сегодня, мы никогда не увидим зимой? Правильно, медведя. А почему? </w:t>
      </w:r>
      <w:r>
        <w:rPr>
          <w:rFonts w:cs="Times New Roman" w:ascii="Times New Roman" w:hAnsi="Times New Roman"/>
          <w:i/>
          <w:sz w:val="24"/>
          <w:szCs w:val="24"/>
        </w:rPr>
        <w:t>(Потому что медведи зимой впадают в спячку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. Пока краска на наших пейзажах подсыхает, посмотрите, как медведи впадают в спячку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каз мультимедийной презентации «Прятки в лесу» сопровождается чтением стихотворения Цветана Ангелова «Прятки в лесу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ветан Ангелов «Прятки в лесу»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ет ветер – ох и лю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Зазнобил, раздел лес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ег на землю шлют и шл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Небес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ворит Хорёк Ли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зимой замёрзнем вс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етру - на стуже, 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и день, то хуж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всех зверей собрат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о что-то поиграть –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жмурки или  в  прятк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будет всё в порядк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ли тут скликать звере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сходились поскоре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аны, зайчишки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жики и мишк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пушке возле пн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лись к исходу дн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сорятся, толкаются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монят, считаются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ираются, галдят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зараз водить хотят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У зверей, выходит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астлив тот, кто водит!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ворит кума Лиса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 умерьте голос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– за то, чтобы води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учить Медведице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вежливыми быть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Вам так не терпится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х добрей она в лесу…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ослушались Лис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Медведица пошла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гла в берлогу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ёт тихонько начала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вно, понемног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, два, три, четыре, пять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сейчас пойду иска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ца и Лисицу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а, Синицу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сука, Енот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ещё кого-то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ятались ежишк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листья и под шиш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кустами – кабаны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хвостики вид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цы и куниц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пешили скрыть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ег ложится на сосну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 от ветра стонет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Медведицу ко сн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онит, клонит, клонит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уснул, а кто гуляет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медведица счита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, два, три, четыре… сем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сейчас засну совс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дал барсук когда найдут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искать всё не идут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ки он тогда сомкну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тихонечко заснул.</w:t>
      </w:r>
    </w:p>
    <w:p>
      <w:pPr>
        <w:pStyle w:val="Style15"/>
        <w:numPr>
          <w:ilvl w:val="0"/>
          <w:numId w:val="1"/>
        </w:numPr>
        <w:spacing w:before="0" w:after="0"/>
        <w:ind w:lef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дцать …, тридцать…, сорок пять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весной пойду  искать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йду я к срок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ку и Сороку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ца и Енот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ещё кого-то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сейчас слегка  засну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 набраться чтобы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снули до весны…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найти конца игры…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лес по пояс утону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белые сугроб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вы сегодня хорошо потрудились. Наш лес ожил. Посмотрите, какой чудесный зимний пейзаж у нас получился! Пейзаж – это изображение природы. А что такое портрет? Натюрморт? А теперь мы уберем наше рабочее место и поместим наши пейзажи на выставк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еселая мелодия. Дети убирают свои рабочие места.</w:t>
      </w:r>
    </w:p>
    <w:p>
      <w:pPr>
        <w:pStyle w:val="Normal"/>
        <w:spacing w:before="0" w:after="0"/>
        <w:ind w:left="28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родейкою Зимою </w:t>
      </w:r>
    </w:p>
    <w:p>
      <w:pPr>
        <w:pStyle w:val="Normal"/>
        <w:spacing w:before="0" w:after="0"/>
        <w:ind w:left="28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дован лес стоит.</w:t>
      </w:r>
    </w:p>
    <w:p>
      <w:pPr>
        <w:pStyle w:val="Normal"/>
        <w:spacing w:before="0" w:after="0"/>
        <w:ind w:left="28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снежной бахромою</w:t>
      </w:r>
    </w:p>
    <w:p>
      <w:pPr>
        <w:pStyle w:val="Normal"/>
        <w:spacing w:before="0" w:after="0"/>
        <w:ind w:left="28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ою, немою</w:t>
      </w:r>
    </w:p>
    <w:p>
      <w:pPr>
        <w:pStyle w:val="Normal"/>
        <w:spacing w:before="0" w:after="0"/>
        <w:ind w:left="28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й жизнью он блестит.</w:t>
      </w:r>
    </w:p>
    <w:p>
      <w:pPr>
        <w:pStyle w:val="Normal"/>
        <w:spacing w:before="0" w:after="0"/>
        <w:ind w:left="28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 он околдован,</w:t>
      </w:r>
    </w:p>
    <w:p>
      <w:pPr>
        <w:pStyle w:val="Normal"/>
        <w:spacing w:before="0" w:after="0"/>
        <w:ind w:left="28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ртвец и не живой, </w:t>
      </w:r>
    </w:p>
    <w:p>
      <w:pPr>
        <w:pStyle w:val="Normal"/>
        <w:spacing w:before="0" w:after="0"/>
        <w:ind w:left="28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волшебным очарован,</w:t>
      </w:r>
    </w:p>
    <w:p>
      <w:pPr>
        <w:pStyle w:val="Normal"/>
        <w:spacing w:before="0" w:after="0"/>
        <w:ind w:left="28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кутан, весь окован</w:t>
      </w:r>
    </w:p>
    <w:p>
      <w:pPr>
        <w:pStyle w:val="Normal"/>
        <w:spacing w:before="0" w:after="0"/>
        <w:ind w:left="28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й цепью пух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19:00Z</dcterms:created>
  <dc:creator>Евгения</dc:creator>
  <dc:description/>
  <cp:keywords/>
  <dc:language>en-US</dc:language>
  <cp:lastModifiedBy>Евгения</cp:lastModifiedBy>
  <dcterms:modified xsi:type="dcterms:W3CDTF">2014-02-01T18:37:00Z</dcterms:modified>
  <cp:revision>17</cp:revision>
  <dc:subject/>
  <dc:title/>
</cp:coreProperties>
</file>