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города «Блокада Ленин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овершенствовать знания детей об истории родного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накомить с новыми стихами, посвящёнными Блокаде Ленингра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накомить с Ленинградской симфонией Д. Шостакови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ь внимательно слушать воспитателя и свер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речь детей, её выразительность, при чтении стих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великое прошлое жителей гор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тором жив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рассказами из книг В.Воскобойникова «900 дней мужеств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. Лободина «За оборону Ленингра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. Колпаковой и В. Сусловой (составители) «Был город-фронт, была блока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накомить со стихами, посвящёнными Блокаде Ленингр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накомить с памятниками, посвящёнными Блокаде Ленингр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ть плакаты и иллюстрации, посвящённые Блокаде Ленингр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торить пословицы о Роди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смотр мультфильма «История о девочке, которая наступила на хлеб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музыкальных занятиях выучить пес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то город любимый наш» слова и 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.В.Сидоровой, «Наш город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и А.Фатьянова музыка В.Соловьёва-Сед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енинградские мальчишки»,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есня о Ладоге</w:t>
      </w:r>
      <w:r>
        <w:rPr>
          <w:bCs/>
          <w:szCs w:val="28"/>
        </w:rPr>
        <w:t>» с</w:t>
      </w:r>
      <w:r>
        <w:rPr>
          <w:rFonts w:cs="Times New Roman" w:ascii="Times New Roman" w:hAnsi="Times New Roman"/>
          <w:sz w:val="28"/>
          <w:szCs w:val="28"/>
        </w:rPr>
        <w:t xml:space="preserve">тихи П.Богданова музыка Л.Шенберг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Краубн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комить с композитором Д.Д.Шостакович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ить родителям посетить с детьми памятные места нашего гор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вящённые Блокаде Ленинграда, оформить в виде коллажа с последу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казом ребёнка в группе об увиденн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товыставка «Мы помним, мы гордим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зентации «Красуйся, град Петров», «Блокада Ленингра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удиозапись песни «Священная война» стихи В. Лебедева-Кумача му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В. Александрова, звуков метронома, Ленинградской симфонии 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Д. Шостакови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5 граммов хлеб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али («За оборону Ленинграда», «Жителю блокадного Ленинграда», юбилей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еозапись салю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военный марш входят в зал и занимают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продолжаем знакомиться с историей наше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 го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считается одним из самых красивых город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ы посмотрите на эти иллюстрации, то увидите, что это, действительно,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езентация «Красуйся, град Петро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1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узеев, чудесных двор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налов, мостов, остров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чугунных оград на Неве,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прекрасней его на Зем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рассыпну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сня «Это город любимый наш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 и музыка М.В.Сидоров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Cs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было мирное, безоблачное небо над нашим гор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«Священная вой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аудиоза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В. Лебедева-Кум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А.В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г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шло с той поры, когда наш город одержал великую победу над гитлеровскими захватчиками – была полностью снята блокада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памяти поколений навсегда сохранится славный подвиг ленинград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не забыть нам тех девятисот</w:t>
      </w:r>
    </w:p>
    <w:p>
      <w:pPr>
        <w:pStyle w:val="TextBody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Блокадных дней, наполненных борь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 ты стоял, наш город. Весь нар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я наша родина была с т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, 2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2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ся снег, а город наш бом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тогда жесток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и фашистов побе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ной стала каждая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йну солдаты город защищ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ть в родной Отчизне мы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с тобою жизнь они от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мире больше не было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рьбу с врагом поднялись все: от мала до ве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3, 4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2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ужьё вставали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, кого на фронт не б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свой город груд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 жизни, не для сла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ёт в добровольцы рабочий се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им сын ясноглазый ша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ладшая дочка на фронте – сес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ям-бойцам помо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о сражались у стен родного города солдаты, моряки, ополче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юбили Родину и хотели её защи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овицы о Родине</w:t>
      </w:r>
      <w:r>
        <w:rPr>
          <w:rFonts w:cs="Times New Roman" w:ascii="Times New Roman" w:hAnsi="Times New Roman"/>
          <w:sz w:val="28"/>
          <w:szCs w:val="28"/>
        </w:rPr>
        <w:t xml:space="preserve"> и её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Нет в мире краше Родины наш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Родина краше солнца, дороже зол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Родина любимая, что мать родим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Человек без Родины, что соловей без пес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Родная землица и во сне снитс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Жить – Родине служ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Родина – мать, умей за неё посто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Тот герой, кто за Родину гор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Кто за Родину дерётся, тому сила двойная даё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  <w:t>Береги землю родимую как мать любим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подошёл очень близко к городу, бои шли на его окра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5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4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ится ночь на крыши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алах туч давно померк з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гремит орудий канон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от вспышек ночь. Враги не с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 весь, до края погружё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мешный мр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ит, гудит, жи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лагерь, сплошь вооружё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он сигнала к бою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ом, готовый к обор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осив дрёму, словно час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строю и чести не уро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ривыкнув к жизни фрон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ённый врагами в военные д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стоял в битве с вр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никогда забывать не дол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городе славном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сня «Наш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А.Фатья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Соловьёва-С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мев штурмом овладеть Ленинградом, фашисты решили сломить защитников города други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решили взять город в кольцо, задушить жителей гол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6, 7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сентября 1941 года</w:t>
      </w:r>
      <w:r>
        <w:rPr>
          <w:rFonts w:cs="Times New Roman" w:ascii="Times New Roman" w:hAnsi="Times New Roman"/>
          <w:sz w:val="28"/>
          <w:szCs w:val="28"/>
        </w:rPr>
        <w:t xml:space="preserve"> были подожжены Бадаевские продовольственные ск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трелы  города стали ежедневными, бомбёжки длились целыми ча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8, 9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о воды, дров, света. Остановился тран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0, 11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ась незабываемая зима 1941 – 194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ёк дошёл </w:t>
      </w:r>
      <w:r>
        <w:rPr>
          <w:rFonts w:cs="Times New Roman" w:ascii="Times New Roman" w:hAnsi="Times New Roman"/>
          <w:b/>
          <w:sz w:val="28"/>
          <w:szCs w:val="28"/>
        </w:rPr>
        <w:t>до 125 граммов</w:t>
      </w:r>
      <w:r>
        <w:rPr>
          <w:rFonts w:cs="Times New Roman" w:ascii="Times New Roman" w:hAnsi="Times New Roman"/>
          <w:sz w:val="28"/>
          <w:szCs w:val="28"/>
        </w:rPr>
        <w:t xml:space="preserve"> хлеба (показать), большая часть которого составляла различные прим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ся гол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о выжить - было подви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2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силой не мог нас осил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голодом хочет он вз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ять Ленинград у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лен ленинградцев заб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2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ел мороз. Дома, как люди, зя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е горел. Пошли лучины в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тзвенев скупой последней кап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мотав, застыл водоп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хозяйки за водой студё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ве, тропинки протоптав, б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ели вёдра, чайники, бид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ли на санках и в руках не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упа – бурда из столярного кл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чая – заварка сосновой х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 всё ничего, только руки неме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ги становятся вдруг не т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ердце внезапно сожмё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ё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ухие удары пойдут невпопа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тучать, если даже не мож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лк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наших сердцах Ленин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я, сердц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, несмотря на уста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лянётся, что враг не прой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3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инградские дети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вучали эти слова, сжималось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особенно детям, принесла много гор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Ленинградские дети»</w:t>
      </w:r>
      <w:r>
        <w:rPr>
          <w:rFonts w:cs="Times New Roman" w:ascii="Times New Roman" w:hAnsi="Times New Roman"/>
          <w:sz w:val="28"/>
          <w:szCs w:val="28"/>
        </w:rPr>
        <w:t xml:space="preserve"> - это звучало </w:t>
      </w:r>
      <w:r>
        <w:rPr>
          <w:rFonts w:cs="Times New Roman" w:ascii="Times New Roman" w:hAnsi="Times New Roman"/>
          <w:b/>
          <w:i/>
          <w:sz w:val="28"/>
          <w:szCs w:val="28"/>
        </w:rPr>
        <w:t>как пароль</w:t>
      </w:r>
      <w:r>
        <w:rPr>
          <w:rFonts w:cs="Times New Roman" w:ascii="Times New Roman" w:hAnsi="Times New Roman"/>
          <w:sz w:val="28"/>
          <w:szCs w:val="28"/>
        </w:rPr>
        <w:t>. Каждый в любом уголке нашей большой страны старался им помо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старички, неулыбчивые, молчаливые, вялые, всё понимающие и рано повзрослевш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4, 15 страницы (Дневник Тани Савиче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девчонки семилет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а померкших огон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м личике замет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, тяжкая т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лчит, о чём не спрос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тишь с ней – молчит в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ей не 7, не 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ого, много горьк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разу словно ветер свеж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ёт по детскому л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живлённая надеж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бросается к бой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щет у н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й их всех до од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делали дети в блокадном Ленингра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6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и взрослые, не сда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должали учиться в сохранившихся школах, бомбоубежищах и в подв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их вставали к станкам на смену своим отцам и старшим братьям. Кто не мог достать до станка, тем подставляли ящики. Наравне со взрослыми они старались принести пользу фро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локадного Ленинграда трудились не только на фабриках и заводах. Они залезали на крыши и под оглушительный грохот зениток, рёв самолётов тушили зажигательные бомбы, сбрасываемые вр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о мне всего 1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не дружин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ш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жигалку я щип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схватить за 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унуть в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  <w:t>Песня «Ленинградские мальчи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7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(«Дети» - теат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во время войны дети оставались детьми. И взрослые по возможности старались приносить им маленькие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и работать некоторые театры и кинотеа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1 января 1942 года в 5 театрах города шли новогодние ёлки. С «большой» земли к этим праздникам старались прислать детям фрукты, конфеты, чтобы хоть на миг сделать их счастл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ассказ мы читали об одной из таких новогодних ё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(«Дети» - зоопар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одолжал работать зоопарк. Часть зверей было вывезено, а тех, которые остались в городе, старались сохранить всеми силами. Единственная большая утрата для зоопарка – тяжёлое ранение и смерть с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оставались 2 пони, на которых катали ребят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а огромная радость для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8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дог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вселяло надежду и уверенность в сердца тех, кто защищал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лётчиков, моряков, водителей машин, всех, кто обслуживал и охранял «Дорогу жизни» бессмер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2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назывался Ленингр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ла тогда суров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й сирены и разрыв сна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й жизни» Ладога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й жизни» шёл к ним хле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дружбы многих к мно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знают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й и радостней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адоге написана прекрас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ём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сня о Лад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.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Л.Шенберга, П.Краубн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19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ный город. Голод. Вой пур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Ленинграде музы не мол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нинградцы слушали ст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ёрзших залах музыка звуч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охот бомбовых разрывов и артиллерийской канонады писали свои стихи поэты, писатели – рассказы о войне, композиторы – сво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слушаем небольшой отрывок знаменитой «Ленинградской» симфонии Дмитрия Дмитриевича Шостак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Ленинградская» симфо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аудиоза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редставляли себе, слушая эту му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20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ен и долог был путь к победе, но эти дни на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18 января 1943 года была прорвана блокада, и Ленинград соединился со всей стра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ада была прорвана, но ещё целый год фашисты не уходили от г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только 27 января 1944 года вся страна поздравляла город Ленинград со снятием фашисткой блок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21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чером небо ярко освещал праздничный салют, и никто не боялся, что на этот свет прилетят фашистские самолё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этом Юрий Воронов написал стихотворение, которое так и назвал «27 января 1944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4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 января 194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лпом залп гремит с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ы в воздухе горя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пёстрыми цве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нинградцы тихо пла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спокаивать п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утешать людей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радость слишком вели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мит салют над Ленингра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дость вел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заговорила и прорва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чный салют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– Ленинграда не подня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дают люди и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 заплаканных не пря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городе – сал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ленинградцы плачу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Юрий Во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22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ественно сражались защитники города, поэтому 22 декабря 1942 года Указом Президиума Верховного Совета СССР учреждена медаль «За оборону Ленингр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одвиг есть наград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, как утренняя 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на грудь его ме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оборону Ленингр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у медали символ слав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ралтейская иг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 фронт через заст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ы воинов вела.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ю ме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23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амятников в нашем городе посвящено блока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века, а памятники будут вечно славить мужество ленинградцев, воинов нашей армии и флота, ополче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им! Низкий по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3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да б ни шёл, ни ехал 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 здесь останов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гиле этой доро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м сердцем покло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то б ни был ты – рыбак, шахтё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чёный иль пастух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ек запомни: здесь л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вой самый верный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для тебя, и для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 сделал всё, что м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бя в бою не пожал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родину сберё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ё памятни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24, 25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ли отныне захо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я слова с понятиями вров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о пролитой бесценной кр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жестве, проверенном сток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лести, то скажут – Ленин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сольётся в этом с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Блокада Ленинграда» 26 стра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инута молчания (метро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3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ли будни труд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юди счастливы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лько точки огн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ют о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а постаменте т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сто танк, освобод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й войны, танк-побе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а постаменте т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на постаменте т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руг него играют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будет мир на всей план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ыне и до веку будет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«Мир нужен вс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. Богом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. Мура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050E0"/>
          <w:sz w:val="28"/>
          <w:szCs w:val="28"/>
        </w:rPr>
      </w:pPr>
      <w:r>
        <w:rPr>
          <w:rFonts w:cs="Times New Roman" w:ascii="Times New Roman" w:hAnsi="Times New Roman"/>
          <w:color w:val="1050E0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ind w:left="493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spacing w:lineRule="auto" w:line="240" w:before="0" w:after="0"/>
        <w:ind w:left="493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а Ирина Николаевна</w:t>
      </w:r>
    </w:p>
    <w:p>
      <w:pPr>
        <w:pStyle w:val="Normal"/>
        <w:spacing w:lineRule="auto" w:line="240" w:before="0" w:after="0"/>
        <w:ind w:left="493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17 комбинированного вида Кировского района Санкт-Петербурга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4:00Z</dcterms:created>
  <dc:creator>Папа и Мама</dc:creator>
  <dc:description/>
  <cp:keywords/>
  <dc:language>en-US</dc:language>
  <cp:lastModifiedBy>Мама и Папа</cp:lastModifiedBy>
  <cp:lastPrinted>2002-02-17T15:35:00Z</cp:lastPrinted>
  <dcterms:modified xsi:type="dcterms:W3CDTF">2014-02-02T13:12:00Z</dcterms:modified>
  <cp:revision>34</cp:revision>
  <dc:subject/>
  <dc:title/>
</cp:coreProperties>
</file>