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нспект организованной образовательной деятельности "Развитие реч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аша и щено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развития речи по средствам составления описательного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здать условия для побуждения детей к речевой активности (речевое развитие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создавать условия для развития диалогической речи (речевое развитие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здавать условия </w:t>
            </w:r>
            <w:r>
              <w:rPr/>
              <w:t>развития речи по средствам составления описательного рассказа, через телефонный разговор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способствовать развитию навыков взаимодействия (социально-коммуникативное развитие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обеспечить условия для выражения детьми своего мнения (социально-коммуникативное развитие);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бразо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чего простран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зросл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е условия/ Условия социальной ситуации развит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гра </w:t>
            </w:r>
            <w:r>
              <w:rPr/>
              <w:t>«Наше настро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собирает детей в круг, со словами: «Давайте поиграем. У меня хорошее настроение потому что…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 передают друг другу хорошее настроение по круг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 Условия для выражения детьми своих мысл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3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>:- Ой, к нам кажется кто-то пришёл. Пойду посмотрю.</w:t>
            </w:r>
          </w:p>
          <w:p>
            <w:pPr>
              <w:pStyle w:val="Normal"/>
              <w:rPr/>
            </w:pPr>
            <w:r>
              <w:rPr/>
              <w:t>-Ребята, это кто же к нам пришёл?</w:t>
            </w:r>
          </w:p>
          <w:p>
            <w:pPr>
              <w:pStyle w:val="Normal"/>
              <w:rPr/>
            </w:pPr>
            <w:r>
              <w:rPr/>
              <w:t>-Как тебя зовут девочка?</w:t>
            </w:r>
          </w:p>
          <w:p>
            <w:pPr>
              <w:pStyle w:val="Normal"/>
              <w:rPr/>
            </w:pPr>
            <w:r>
              <w:rPr/>
              <w:t>-Кукла говорит что зовут её Маша.</w:t>
            </w:r>
          </w:p>
          <w:p>
            <w:pPr>
              <w:pStyle w:val="Normal"/>
              <w:rPr/>
            </w:pPr>
            <w:r>
              <w:rPr/>
              <w:t>-Детки, вам не кажется что Маша грустная? Что же могло случиться что Маша загрустила, как вы думаете?</w:t>
            </w:r>
          </w:p>
          <w:p>
            <w:pPr>
              <w:pStyle w:val="Normal"/>
              <w:rPr/>
            </w:pPr>
            <w:r>
              <w:rPr/>
              <w:t>-Оказывается у Маши пропал её любимый щенок…</w:t>
            </w:r>
          </w:p>
          <w:p>
            <w:pPr>
              <w:pStyle w:val="Normal"/>
              <w:rPr/>
            </w:pPr>
            <w:r>
              <w:rPr/>
              <w:t>-Ребята, как же нам ей помочь? Как найти щенка? (предположени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гровой момент:</w:t>
            </w:r>
            <w:r>
              <w:rPr/>
              <w:t xml:space="preserve"> «звонок из полиции»: Обнаружены три щенка.  Один находится около парка «Орлёнок», другой около «АДМ», и ещё один около поликлиники».</w:t>
            </w:r>
          </w:p>
          <w:p>
            <w:pPr>
              <w:pStyle w:val="Normal"/>
              <w:rPr/>
            </w:pPr>
            <w:r>
              <w:rPr/>
              <w:t>-Что же нам делать, как помочь в поиске щенка? (предположения детей)</w:t>
            </w:r>
          </w:p>
          <w:p>
            <w:pPr>
              <w:pStyle w:val="Normal"/>
              <w:rPr/>
            </w:pPr>
            <w:r>
              <w:rPr/>
              <w:t>( Надо отправится посмотреть может это Машин щенок, для этого разделимся на три команды и каждая команда отправляется на места где находятся щенки)</w:t>
            </w:r>
          </w:p>
          <w:p>
            <w:pPr>
              <w:pStyle w:val="Normal"/>
              <w:rPr/>
            </w:pPr>
            <w:r>
              <w:rPr/>
              <w:t>-Давайте сядем, обсудим  план действий: как вы узнаете что щенок Машин. Правильно- посмотрите на него и расскажите  Маше как он выглядит: Какая шёрстка- Длинная или короткая, её цвет, ушки какой формы, лапки толстые или тоненькие. А связь мы с вами будем держать по телефону. Каждой команде я даю телефон. Как найдёте щенков мы с вами созвонимся, и вы нам с Машей опишите щенков.</w:t>
            </w:r>
          </w:p>
          <w:p>
            <w:pPr>
              <w:pStyle w:val="Normal"/>
              <w:rPr/>
            </w:pPr>
            <w:r>
              <w:rPr/>
              <w:t>- Вы отправляйтесь, а мы с Машей вас будем ждать здесь в сад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ние с детьми по телефону:</w:t>
            </w:r>
          </w:p>
          <w:p>
            <w:pPr>
              <w:pStyle w:val="Normal"/>
              <w:rPr/>
            </w:pPr>
            <w:r>
              <w:rPr/>
              <w:t>-Алло, Юля ты меня слышишь? Нашли щенка? Опишите мне его, как он выглядит? Нет, Маша говорит что это не её щенок. Возвращайтесь в сад.</w:t>
            </w:r>
          </w:p>
          <w:p>
            <w:pPr>
              <w:pStyle w:val="Normal"/>
              <w:rPr/>
            </w:pPr>
            <w:r>
              <w:rPr/>
              <w:t>-Алло, Тагир ты меня слышишь? Нашли щенка? Опишите мне его, как он выглядит? Нет, Маша говорит что это не её щенок. Возвращайтесь в са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Алло, Саша ты меня слышишь? Нашли щенка? Опишите мне его, как он выглядит? Маша говорит что это  её щенок. Но щенка Маша сама заберёт, съездив к парку сама. А вы возвращайтесь в сад, к н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детьми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по под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</w:t>
            </w:r>
          </w:p>
          <w:p>
            <w:pPr>
              <w:pStyle w:val="Normal"/>
              <w:rPr/>
            </w:pPr>
            <w:r>
              <w:rPr/>
              <w:t xml:space="preserve">Условия для поддержки (развития, стимулирования) речевой актив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</w:t>
            </w:r>
          </w:p>
          <w:p>
            <w:pPr>
              <w:pStyle w:val="Normal"/>
              <w:rPr/>
            </w:pPr>
            <w:r>
              <w:rPr/>
              <w:t>Условия для взаимодействия детей друг с друг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</w:t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ети, мы помогли кукле Маше? Как мы это сделал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6:00Z</dcterms:created>
  <dc:creator>User-1</dc:creator>
  <dc:description/>
  <cp:keywords/>
  <dc:language>en-US</dc:language>
  <cp:lastModifiedBy>User-1</cp:lastModifiedBy>
  <dcterms:modified xsi:type="dcterms:W3CDTF">2015-03-18T11:29:00Z</dcterms:modified>
  <cp:revision>5</cp:revision>
  <dc:subject/>
  <dc:title/>
</cp:coreProperties>
</file>