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№ 27 ст. Вышестеблиевской Темрюкского района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Составила Футова А. И., </w:t>
      </w:r>
    </w:p>
    <w:p>
      <w:pPr>
        <w:pStyle w:val="Normal"/>
        <w:tabs>
          <w:tab w:val="clear" w:pos="708"/>
          <w:tab w:val="left" w:pos="3885" w:leader="none"/>
        </w:tabs>
        <w:ind w:left="4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тарший 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УТЕШЕСТВИЕ В ПРОШЛОЕ КУБАН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сширению и закреплению знаний детей о родном кра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художественному сло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народным игр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ь детей с образцами кубанской одеж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народному творчеств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шебная палочка», образцы кубанской одежды, материал к сказке «Курочка Ря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у меня для вас сегодня есть сюрприз. Посмотрите, что это светится у меня в руке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, палочка, но не простая – «волшебная». Благодаря ей мы сможем побывать в сказке. Нужно только взмахнуть ею! Но сначала, надо всего лишь назвать свой адрес. Ну-ка, кто скажет точно, где он живёт? (Дети называют свои адреса - край, станицу, улицу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одним словом можно назвать край или место, где мы живё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убань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А жителей Кубани как называют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банцами, казаками, казачками, казачатами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 и кубанцами и кубанскими казаками. Потому что первыми жителями нашего края, много лет назад, были казаки. Каждый народ любит свою Родину, гордится ею. И в её честь слагает стихи,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 о Куб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24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я Кубань! Горы и поля!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я Кубань! Щедрая земля!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я Кубань! Гордый твой нар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я своей любимою зовёт!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роши кубанские просторы, Плодородна щедрая земл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вы необъятные, как мор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й казачий, Родина моя!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им дивным богатств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льзя не гордитьс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бегает колосьев высокий прибо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одсолнухов море, и море пшениц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имают тебя золотою кайм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Волшебная палочка засветилась и хочет поскорее перенести вас всех в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«Курочка Ряб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</w:p>
    <w:p>
      <w:pPr>
        <w:pStyle w:val="Normal"/>
        <w:jc w:val="both"/>
        <w:rPr/>
      </w:pPr>
      <w:r>
        <w:rPr>
          <w:sz w:val="28"/>
          <w:szCs w:val="28"/>
        </w:rPr>
        <w:t>Жылы – булы дид та баба. Була у йих курыця Ряба. Знысла вона йим яйцэ. Нэ простэ, а золотэ. (Пробегает «курица», подаёт яйцо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выся баба, якэ яйцэ наша Ряба знысла. Покладу отут на полыц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</w:p>
    <w:p>
      <w:pPr>
        <w:pStyle w:val="Normal"/>
        <w:jc w:val="both"/>
        <w:rPr/>
      </w:pPr>
      <w:r>
        <w:rPr>
          <w:sz w:val="28"/>
          <w:szCs w:val="28"/>
        </w:rPr>
        <w:t>Прыбигла мыша, хвостом мытнула, яйцэ впало и разбылось. Дид и баба плачуть, лаюц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э ты выноват, шо сюда яйцэ положы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both"/>
        <w:rPr/>
      </w:pPr>
      <w:r>
        <w:rPr>
          <w:sz w:val="28"/>
          <w:szCs w:val="28"/>
        </w:rPr>
        <w:t>Ты сама выновата. Слухай баба, да чого мы лайимся. Та бог з ным. Обийдымся, курыця ще зныс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ысэ? Та и прав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вам понравилась сказка? А теперь мы с вами поиграем. Игра называется «Петуш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и сидят. Ведущий произносит считал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3543" w:type="dxa"/>
        <w:jc w:val="left"/>
        <w:tblInd w:w="2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205" w:hRule="atLeast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жала кукла по ток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зелёном фартуку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ый фартук сахару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у доведётся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му и жмурить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читалкой удаляет одного игрока, и он становится ко всем спиной. Среди оставшихся назначается «Петушо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/>
        <w:t xml:space="preserve"> говорит:</w:t>
      </w:r>
    </w:p>
    <w:tbl>
      <w:tblPr>
        <w:tblW w:w="326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ом, кто бесов гоняет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сни звонкие спивает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ть мешает казак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ричит …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«Кукарек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нный ребёнок отгадывает, кто кричал. Игра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! Волшебная палочка опять засветилась и хочет нас перенести на выставку образцов кубанской одежды. Мы с вами рассмотрим наряд казака и казачки. Можно даже примерить. А теперь посмотрите на образцы кубанской одежды. Обратите внимание, какие сочные краски использовали наши художники (узоры, цветы, листья). Кубанский поэт Иван Фёдорович Варавва так написал про кубанские уборы (одеж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хуторе нашем вишнёвом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де катится речка вольна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красивых девчачьих обнова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год пламенеет вес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жий, нездешний прохож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тит у тихой в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есь даже одежды похож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степь, огороды, са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встанем в хоровод. А где хоровод, там и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кубанская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 «Ты, Кубань, ты наша Родина»; Материалы из опыта работы районных методических служб, дошкольных образовательных учреждений, педагогов детских садов; г. Краснодар, 2004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3:00Z</dcterms:created>
  <dc:creator>78</dc:creator>
  <dc:description/>
  <cp:keywords/>
  <dc:language>en-US</dc:language>
  <cp:lastModifiedBy>HP</cp:lastModifiedBy>
  <cp:lastPrinted>2013-10-09T16:39:00Z</cp:lastPrinted>
  <dcterms:modified xsi:type="dcterms:W3CDTF">2013-10-13T08:45:00Z</dcterms:modified>
  <cp:revision>64</cp:revision>
  <dc:subject/>
  <dc:title>                             РЕЖИМ  ДНЯ ( теплый  период  года )</dc:title>
</cp:coreProperties>
</file>