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дошкольное образовательное учреждение </w:t>
        <w:br/>
        <w:t>детский сад комбинированного вида № 14 «Тополе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спект </w:t>
        <w:br/>
        <w:t xml:space="preserve">развлечения   в старшей группе. </w:t>
        <w:br/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«Южноуральск – наш родной город» 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Подготовила:</w:t>
      </w:r>
    </w:p>
    <w:p>
      <w:pPr>
        <w:pStyle w:val="Normal"/>
        <w:ind w:firstLine="5245"/>
        <w:rPr/>
      </w:pPr>
      <w:r>
        <w:rPr>
          <w:sz w:val="24"/>
          <w:szCs w:val="24"/>
        </w:rPr>
        <w:t xml:space="preserve">Сорокина Галина Николаевна,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воспитатель</w:t>
      </w:r>
    </w:p>
    <w:p>
      <w:pPr>
        <w:pStyle w:val="Normal"/>
        <w:ind w:firstLine="5245"/>
        <w:rPr/>
      </w:pPr>
      <w:r>
        <w:rPr>
          <w:sz w:val="24"/>
          <w:szCs w:val="24"/>
        </w:rPr>
        <w:t>МДОУ д/с КВ № 14 «Тополек»</w:t>
        <w:br/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г.Южноуральск, 2013г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ть представления детей о родном городе. Закрепить знания о том, что город находится в стране – Россия. Дать понятие детям о том, что в Южноуральске есть много заводов, школ, больниц, детских садов, магазинов. Дать знания о том, что в этом году городу Южноуральску исполняется 50 лет. Воспитывать любовь к родному городу, желание радоваться за его достижения и успех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атериал: </w:t>
      </w:r>
      <w:r>
        <w:rPr>
          <w:sz w:val="24"/>
          <w:szCs w:val="24"/>
        </w:rPr>
        <w:t>Стенд с фотографиями улиц, предприятий, магазинов, школ, боль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зднично оформленная стена в музыкальном зале. Карта города Южноуральск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вязь с другими видами деятель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60"/>
        <w:rPr>
          <w:sz w:val="24"/>
          <w:szCs w:val="24"/>
        </w:rPr>
      </w:pPr>
      <w:r>
        <w:rPr>
          <w:sz w:val="24"/>
          <w:szCs w:val="24"/>
        </w:rPr>
        <w:t>Рассматривание альбома города Южноураль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60"/>
        <w:rPr>
          <w:sz w:val="24"/>
          <w:szCs w:val="24"/>
        </w:rPr>
      </w:pPr>
      <w:r>
        <w:rPr>
          <w:sz w:val="24"/>
          <w:szCs w:val="24"/>
        </w:rPr>
        <w:t>Беседа с детьми о людях, о профессиях, нашего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60"/>
        <w:rPr>
          <w:sz w:val="24"/>
          <w:szCs w:val="24"/>
        </w:rPr>
      </w:pPr>
      <w:r>
        <w:rPr>
          <w:sz w:val="24"/>
          <w:szCs w:val="24"/>
        </w:rPr>
        <w:t>Рассматривание карты города, герба города Южноураль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60"/>
        <w:rPr>
          <w:sz w:val="24"/>
          <w:szCs w:val="24"/>
        </w:rPr>
      </w:pPr>
      <w:r>
        <w:rPr>
          <w:sz w:val="24"/>
          <w:szCs w:val="24"/>
        </w:rPr>
        <w:t>Беседа о улицах нашего города, их наз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60"/>
        <w:rPr>
          <w:sz w:val="24"/>
          <w:szCs w:val="24"/>
        </w:rPr>
      </w:pPr>
      <w:r>
        <w:rPr>
          <w:sz w:val="24"/>
          <w:szCs w:val="24"/>
        </w:rPr>
        <w:t>Рисование на тему: «Мой любимый гор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60"/>
        <w:rPr>
          <w:sz w:val="24"/>
          <w:szCs w:val="24"/>
        </w:rPr>
      </w:pPr>
      <w:r>
        <w:rPr>
          <w:sz w:val="24"/>
          <w:szCs w:val="24"/>
        </w:rPr>
        <w:t>Экскурсии в парк, на стадион, по улицам города: Мира, Энергетиков, Куйбышева, Парковая.</w:t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Ход развлечения: </w:t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 музыку А. Островского «Мы по городу идем» дети входят в зал. Предлагаю детям подойти к стендам с фотографиями города Южноуральска. (На фотографиях изображены улицы города, Дом Культуры, ЮУГРЭС, АИЗ, ЗМК, ЗРК, молокозавод, больницы – детская и взрослая поликлиники, школы, детские сады.)</w:t>
      </w:r>
    </w:p>
    <w:p>
      <w:pPr>
        <w:pStyle w:val="Normal"/>
        <w:ind w:left="-60" w:hanging="0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- Дети, посмотрите внимательно на эти фотографии и скажите, какой город на них изображен? </w:t>
      </w:r>
    </w:p>
    <w:p>
      <w:pPr>
        <w:pStyle w:val="Normal"/>
        <w:ind w:left="-60" w:hanging="0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sz w:val="24"/>
          <w:szCs w:val="24"/>
        </w:rPr>
        <w:t>-Конечно. Это наш родной город – Южноуральск. Расскажите мне, что вы видите на этих фотографиях?</w:t>
      </w:r>
    </w:p>
    <w:p>
      <w:pPr>
        <w:pStyle w:val="Normal"/>
        <w:ind w:left="-6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А теперь посмотрите на центральную стену, давайте подойдем поближе к ней. Скажите мне, что вы на ней видите? </w:t>
      </w:r>
    </w:p>
    <w:p>
      <w:pPr>
        <w:pStyle w:val="Normal"/>
        <w:ind w:left="-6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Правильно, на ней много цветов, есть герб города Южноуральска и карта города.</w:t>
      </w:r>
    </w:p>
    <w:p>
      <w:pPr>
        <w:pStyle w:val="Normal"/>
        <w:ind w:left="-6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Скажите, почему так красиво украшен сегодня наш зал?</w:t>
      </w:r>
    </w:p>
    <w:p>
      <w:pPr>
        <w:pStyle w:val="Normal"/>
        <w:ind w:left="-6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Да, сегодня мы с вами собрались в зале, чтобы поздравить город с его юбилеем. Нашему городу в этом году исполняется 50 лет. И хотя город Южноуральск еще очень молодой, 50 лет – это очень знаменательная дата для города. (Предложить детям встать поближе к воспитателю, в круг). Чтение стихотворения Н. Забилы «Наша Родина». (дети вместе с воспитателем повторяют слова, делая круг шире.)</w:t>
      </w:r>
    </w:p>
    <w:p>
      <w:pPr>
        <w:pStyle w:val="Normal"/>
        <w:ind w:left="-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боки у нас моря,</w:t>
      </w:r>
    </w:p>
    <w:p>
      <w:pPr>
        <w:pStyle w:val="Normal"/>
        <w:ind w:left="-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оки у нас поля.</w:t>
      </w:r>
    </w:p>
    <w:p>
      <w:pPr>
        <w:pStyle w:val="Normal"/>
        <w:ind w:left="-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ая, родная,</w:t>
      </w:r>
    </w:p>
    <w:p>
      <w:pPr>
        <w:pStyle w:val="Normal"/>
        <w:ind w:left="-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вься русская земля!</w:t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  <w:t>-Дети, в какой стране мы с вами живем?</w:t>
      </w:r>
    </w:p>
    <w:p>
      <w:pPr>
        <w:pStyle w:val="Normal"/>
        <w:ind w:left="-6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нечно в России. И вот в этой большой стране, есть и наш маленький город Южноуральск. У каждой страны и у каждого города есть свой герб. Посмотрите еще раз на герб города Южноуральска. Что нем изображено?</w:t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олодцы, а теперь присаживайтесь на стульчики.</w:t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  <w:t>-Ребята, Россия – это древнее государство, а вот наш город еще очень молодой. И в нашем городе тоже живут люди со своей историей, традициями , культурой и обычаями. Россию можно назвать нашей с вами большой Родиной, а вот Южноуральск, наша с вами малая Родина. Многие здесь родились и до сих пор живут в этом городе энергетиков. Одной большой, дружной семьей. Дети, а вы любите наш город?</w:t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нечно, мы все его любим и ценим, недаром говорят на Руси: «Человек без родины, что соловей без песни». Давайте споем </w:t>
      </w:r>
      <w:r>
        <w:rPr>
          <w:b/>
          <w:sz w:val="24"/>
          <w:szCs w:val="24"/>
        </w:rPr>
        <w:t>песню</w:t>
      </w:r>
      <w:r>
        <w:rPr>
          <w:sz w:val="24"/>
          <w:szCs w:val="24"/>
        </w:rPr>
        <w:t xml:space="preserve"> З. Петровой муз. Островского </w:t>
      </w:r>
      <w:r>
        <w:rPr>
          <w:b/>
          <w:sz w:val="24"/>
          <w:szCs w:val="24"/>
        </w:rPr>
        <w:t>«Мы по городу идем».</w:t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род в России всегда был трудолюбивый. Вот и у нас в Южноуральске, утром все спешат по своим делам, взрослые идут на работу, кто на ГРЭС, кто на АИЗ, на радиозавод, на хлебозавод, на молокозавод. Дети спешат в школы и детские сады, которых у нас в городе также много. Ребята, взрослые и дети умеют не только работать и учиться, но еще и отдыхать. А чтобы весело было отдыхать и радоваться нашему празднику. Давайте споем частушки.</w:t>
      </w:r>
    </w:p>
    <w:p>
      <w:pPr>
        <w:pStyle w:val="Normal"/>
        <w:ind w:left="-60" w:hanging="0"/>
        <w:rPr>
          <w:sz w:val="24"/>
          <w:szCs w:val="24"/>
        </w:rPr>
      </w:pPr>
      <w:r>
        <w:rPr>
          <w:sz w:val="24"/>
          <w:szCs w:val="24"/>
        </w:rPr>
        <w:t>1 ребенок: Будут радость и весел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удут шутки, будет сме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усть запомнится наш празд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ам еще на 50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ребенок: Мы веселые ребя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ы частушки вам спо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ль понравятся купл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ы еще вам пропо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ребенок: У меня на сарафа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етушки, да леден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целом мире людей нет кра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Чем наши Южноуральц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ребенок: Торты, бублики, ватрушки,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Все мы любим от души.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Если любишь пироги. Ты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В кафе «Дракоша» - заход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ребенок: Елочки-иголочки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Колкие, зеленые.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Южноуральск у нас красивый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Мы в него влюбле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ребенок: Нам на месте не сидится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Любим мы повеселится.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Нам плясать и петь не лень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Мы б плясали целый де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:           Мы частушки петь кончаем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Твердо мы вам обещаем.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Южноуральск любить всегда.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Ни уедем- никуд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и, на все торжества и праздники, люди одеваются нарядно, а вы не забыли к какому празднику вы нарядили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ечно, мы празднуем и радуемся юбилею города. Городу 50 лет. И мы с вами уже говорили, что в городе много заводов, детских садов и школ. А еще в нашем городе есть очень важные службы, которые охраняют нашу с вами жизнь – это пожарные, полиция и конечно же скорая помощь. И вот сейчас наши мальчики, одетые в форму пожарных, расскажут нам стихи об этой очень важной и нужной профе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ребенок: На машине ярко красной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Мчимся мы вперед.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Труд тяжелый и опасный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Нас, пожарных, ж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ребенок: Вой пронзительной сирены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Может оглушить.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Будем и водой и пеной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Мы пожар туш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ребенок: И в беду, попавшим людям,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Сможем мы помочь.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С пламенем бороться будем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Мы и день, и ноч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бята, пожарные носят специальную одежду, защищающую их от огня и дыма. На голове у них стальная каска, штаны и куртка сшиты из толстого брезента, на ногах сапоги. ( показываются фотографии с изображением пожарных) Пожарные, чтобы быть сильными и выносливыми постоянно проводят специальные учения. Занимаются в спортивных залах, отжимаются, бегают. А давайте, мы посмотрим сейчас, какие вы у нас сильные и ловкие. Мальчикам сейчас нужно отжаться 5 раз, а девочкам присесть  7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лодцы, ребята, вы справились с заданием. Садитесь на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сейчас у нас девочки расскажут стихотворение «Утро наста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девочка: По городу, по городу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Лишь утро настает.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По городу, по городу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Спешит, спешит народ.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С портфелями и книжками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В плащах и пиджаках.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Со свертками под мышками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И сумками в ру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девочка: Торопятся, торопятся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По улицам с утра.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 xml:space="preserve">Рабочие, работницы, 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Студенты, доктора.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На почту и в столовую.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На стройку, на завод.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По городу, по городу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Спешит, спешит народ.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И я шагаю с мамою,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А люди все глядят.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Они наверно поняли –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Идем мы в детский с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ети, мы продолжаем наш праздник. Южноуральск наш город родной. И нас с вами, в этом городе называют – южноуральцы. (Приглашаю детей прочитать стих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ребенок: Мы мальчишки и девчонки,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Песни звонкие поем.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На Южноуральской сторонке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Очень весело жив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ребенок: Город наш зеленый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Похож на город – сад.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Электричесвом, изоляторами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И посудою бога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ребенок: Моя мама работает 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На фарфоровом заводе.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Расписала на посуде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Золотом жар – птицы.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Я художницею стану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Только б науч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ребенок:  Подрасту еще немного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Скоро стану срочно молодцом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Я на ГРЭС работать буду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Рядом с дедом и отц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ребенок:  Разноцветные дома,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Мостовые, улицы.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Рядом с площадью, фонтан.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Просто залюбуеш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ребенок:  Город так хорош собою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Лучше нет на свете!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 xml:space="preserve">Мы в Южноуральске живем 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И гордимся этим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ети, в нашем городе много людей с разными профессиями. Но есть такая профессия – строители, без которой не было бы нашего города. Потому что строители строили наши дома, в которых мы живем, детские сады, заводы, школы. Больницы. Давайте споем </w:t>
      </w:r>
      <w:r>
        <w:rPr>
          <w:b/>
          <w:sz w:val="24"/>
          <w:szCs w:val="24"/>
        </w:rPr>
        <w:t>песню «Строители»</w:t>
      </w:r>
      <w:r>
        <w:rPr>
          <w:sz w:val="24"/>
          <w:szCs w:val="24"/>
        </w:rPr>
        <w:t xml:space="preserve"> муз. С. Вольфензона, сл. В. Захар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 еще у нас в Южноуральске есть два родника, где течет круглый год, чистая, прозрачная вода. И про родники есть прекрасная песня. </w:t>
      </w:r>
      <w:r>
        <w:rPr>
          <w:b/>
          <w:sz w:val="24"/>
          <w:szCs w:val="24"/>
        </w:rPr>
        <w:t>Русская народная песня</w:t>
      </w:r>
      <w:r>
        <w:rPr>
          <w:sz w:val="24"/>
          <w:szCs w:val="24"/>
        </w:rPr>
        <w:t xml:space="preserve">, в обработке М. Иорданского </w:t>
      </w:r>
      <w:r>
        <w:rPr>
          <w:b/>
          <w:sz w:val="24"/>
          <w:szCs w:val="24"/>
        </w:rPr>
        <w:t>«Родничо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ы сегодня пели, играли, веселились. Праздник наш подошел к концу. И давайте в конце праздника расскажем еще сти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ребенок: Мы хотим, чтоб птицы пели,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Чтоб вокруг леса шумели.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Чтобы были голубыми небеса,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Чтобы речка серебрилась,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Чтобы бабочка резвилась</w:t>
      </w:r>
    </w:p>
    <w:p>
      <w:pPr>
        <w:pStyle w:val="Normal"/>
        <w:ind w:firstLine="1300"/>
        <w:rPr>
          <w:sz w:val="24"/>
          <w:szCs w:val="24"/>
        </w:rPr>
      </w:pPr>
      <w:r>
        <w:rPr>
          <w:sz w:val="24"/>
          <w:szCs w:val="24"/>
        </w:rPr>
        <w:t>И была на ягодах рос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ребенок: Что такое Родина?-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Маму я спросила.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 xml:space="preserve">Улыбнулась мама, 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Повела рукой.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Это наша малая родина –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Нет другой на свете, Родины так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ребенок: 50 прошло, как в сказке.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Для города короткий срок.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Ну, а город наш чудесный,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Развивается, раст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ребенок:  Мы дружно пели и плясали,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На юбилее города веселом побывали.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В громкой славе не нуждаемся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У других ее не занимать.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Мастерами наш  Южноуральск славится,</w:t>
      </w:r>
    </w:p>
    <w:p>
      <w:pPr>
        <w:pStyle w:val="Normal"/>
        <w:ind w:firstLine="1400"/>
        <w:rPr>
          <w:sz w:val="24"/>
          <w:szCs w:val="24"/>
        </w:rPr>
      </w:pPr>
      <w:r>
        <w:rPr>
          <w:sz w:val="24"/>
          <w:szCs w:val="24"/>
        </w:rPr>
        <w:t>Что великим мастерам под ст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теперь гостей к себе зовем. Угощаем пирогом.(Для детей чаепитие со сладостям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2:00Z</dcterms:created>
  <dc:creator>Admin</dc:creator>
  <dc:description/>
  <cp:keywords/>
  <dc:language>en-US</dc:language>
  <cp:lastModifiedBy>Admin</cp:lastModifiedBy>
  <dcterms:modified xsi:type="dcterms:W3CDTF">2013-10-07T11:34:00Z</dcterms:modified>
  <cp:revision>4</cp:revision>
  <dc:subject/>
  <dc:title/>
</cp:coreProperties>
</file>