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гащение образовательной среды в ДОУ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 художественно-эстетическому направлению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учётом национально-регионального компонента ХМАО - Югры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AFA" w:val="clear"/>
        </w:rPr>
        <w:t xml:space="preserve">Реализация национально-регионального компонента в дошкольных образовательных учреждениях на современном этапе  предусматривает воспитание детей в среде с национальным колоритом и направлена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дошкольников системы знаний о своеобразии родного края, знакомство с богатством народной культуры, художественными традициями, приобщение к народному искусству на фоне сведений о культуре коренных народов.</w:t>
      </w:r>
    </w:p>
    <w:p>
      <w:pPr>
        <w:pStyle w:val="21"/>
        <w:spacing w:lineRule="auto" w:line="240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 направление является в данном случае особенно действенным, </w:t>
      </w:r>
      <w:r>
        <w:rPr>
          <w:sz w:val="28"/>
          <w:szCs w:val="28"/>
        </w:rPr>
        <w:t>так как именно искусство обладает безграничным воспитательным потенциалом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реализации образовательной области «Художественное творчество» педагоги формируют у детей </w:t>
      </w:r>
      <w:r>
        <w:rPr>
          <w:color w:val="000000"/>
          <w:sz w:val="28"/>
          <w:szCs w:val="28"/>
          <w:lang w:eastAsia="ja-JP"/>
        </w:rPr>
        <w:t>интерес к эстетической стороне</w:t>
      </w:r>
      <w:r>
        <w:rPr>
          <w:color w:val="000099"/>
          <w:sz w:val="28"/>
          <w:szCs w:val="28"/>
          <w:lang w:eastAsia="ja-JP"/>
        </w:rPr>
        <w:t xml:space="preserve"> </w:t>
      </w:r>
      <w:r>
        <w:rPr>
          <w:color w:val="000000"/>
          <w:sz w:val="28"/>
          <w:szCs w:val="28"/>
          <w:lang w:eastAsia="ja-JP"/>
        </w:rPr>
        <w:t>окружающей действительности, удовлетворяют потребности детей в самовыраж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область предоставляет большие возможности педагогам для реализации национально-регионального компонента в работе с дошкольниками 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>через решение следующих задач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развитие продуктивной деятельности детей: рисование, лепка, аппликация,</w:t>
      </w:r>
    </w:p>
    <w:p>
      <w:pPr>
        <w:pStyle w:val="Style15"/>
        <w:spacing w:before="0" w:after="0"/>
        <w:ind w:left="720" w:hanging="0"/>
        <w:jc w:val="both"/>
        <w:rPr>
          <w:color w:val="000099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художественный труд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>развитие детского творчеств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приобщение к изобразительному искусству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е решение данных задач во многом зависит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лько от того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организована образовательная деятельность дошкольников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о и от предметно-пространственного мира, который их окружает. Чаще всего предметный мир, а не педагог побуждает ребёнка к активным самостоятельным действиям, право выбора деятельности открывает ему возможности для саморазвития и самовыражения. Только тогда, когда ребёнок получает право на свободный выбор заинтересовавшей его деятельности, он начинает проявлять себя, как творческая личность. </w:t>
      </w:r>
    </w:p>
    <w:p>
      <w:pPr>
        <w:pStyle w:val="Style15"/>
        <w:spacing w:before="0" w:after="0"/>
        <w:ind w:firstLine="708"/>
        <w:jc w:val="both"/>
        <w:rPr>
          <w:rStyle w:val="C22"/>
          <w:sz w:val="28"/>
          <w:szCs w:val="28"/>
        </w:rPr>
      </w:pPr>
      <w:r>
        <w:rPr>
          <w:rStyle w:val="C22"/>
          <w:sz w:val="28"/>
          <w:szCs w:val="28"/>
        </w:rPr>
        <w:t>Для того чтобы процесс приобщения детей к истокам национально-региональной культуры осуществлялся успешно, необходимо, чтобы вся макро и микро среда, окружающая ребенка в детском саду, была содержательно - информативна, привлекательна и доступна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2"/>
          <w:color w:val="1D1B11"/>
          <w:sz w:val="28"/>
          <w:szCs w:val="28"/>
        </w:rPr>
        <w:t>На участках дошкольного учреждения могут быть организованы мини музеи под открытым небом (мини чум, лабаз, нарты (зимой), лодка (летом)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В холлах, коридорах, а также в группах и приёмных можно оформить стенды, панно, содержащие информацию о родном крае, его особенност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 нашем детском саду на двух лестничных маршах оформлены тематические панно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AFA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«Югра – наш край родной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-    «Лянторское царство – нефтяное государ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Большую информационную значимость имеют организованные в дошкольном учреждении мини – музеи, фото - выставки, макеты типа «Город детства моего»,  «Достопримечательности моего города», «Край, в котором мы живём», «Хантыйское стойбище», «Золото Югры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край, область, даже небольшая деревня неповторима. В каждом месте своя природа, свои традиции и свой быт. Хранителем этой неповторимости на протяжении многих веков является искусство, в том числе произведения живопис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нять, как живет иной народ, как он думает, что ценит, чем восхищается, нужно проникнуться его мифами, фольк</w:t>
        <w:softHyphen/>
        <w:t>лором, танцами, декоративно-прикладным искусством в многообразии прояв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икосновение с искусством приносит детям глубокое эмоциональное удовлетвор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ой целью необходимо знакомить дошкольников с творческими работами самобытных худож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случае речь идёт о творчестве  Югорских художников таких, как например, Г. Райшев, П. Бахлыков. Понятными для дошкольников будут и живописные полотна художников Лянтора  А. Комф, В. Гашк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оизведения живописи могут демонстрироваться в картинных галереях груп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Репродукции картин могут быть представлены  в альбомах живопис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акже, для знакомства с творческими работами художников можно создать электронные слайдовые презентации, тематические «видео путешеств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Групповые центры искусства в соответствии с возрастными возможностями детей необходимо также наполнить материалами, содержащими региональную направлен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у детей представлений о природе родного края в центрах искусства целесообразно разместить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AFA" w:val="clea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перационные карты  рисования деревьев, произрастающих в Югорских лесах (например: берёза, сосна обыкновенная,  сосна сибирская кедрова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перационные карты рисования и лепки животных, обитающих в Югорских лесах, (например: глухарь, куропатка, медведь, северный олень, лос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раскра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уникальность нашего региона, педагогам необходимо активно внедрять в работу с детьми изучение неповторимости и самобытности культуры коренных жителей ХМАО - Югры.  Конечно же, мы не можем претендовать на глубокие исследования, но обязаны донести в понятной для детей форме - ценность и целостность культуры хозяев необъятной тай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и природа - веками "жили" в единстве. Природа в человеке всегда будила воображение, обогащала наблюдениями, оттачивала чувство красоты. Прекрасной иллюстрацией этого, является богатейшее изобразительное орнаментальное искусство народа ханты.</w:t>
      </w:r>
    </w:p>
    <w:p>
      <w:pPr>
        <w:pStyle w:val="Style15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Орнамент</w:t>
      </w:r>
      <w:r>
        <w:rPr>
          <w:color w:val="000000"/>
          <w:sz w:val="28"/>
          <w:szCs w:val="28"/>
        </w:rPr>
        <w:t xml:space="preserve"> – ж</w:t>
      </w:r>
      <w:r>
        <w:rPr>
          <w:rFonts w:cs="Georgia" w:ascii="Georgia" w:hAnsi="Georgia"/>
          <w:color w:val="000000"/>
          <w:sz w:val="27"/>
          <w:szCs w:val="27"/>
          <w:shd w:fill="FCFAF4" w:val="clear"/>
        </w:rPr>
        <w:t>ивописное, графическое или скульптурное украшение, узор из</w:t>
      </w:r>
      <w:r>
        <w:rPr>
          <w:rStyle w:val="Appleconvertedspace"/>
          <w:rFonts w:cs="Georgia" w:ascii="Georgia" w:hAnsi="Georgia"/>
          <w:color w:val="000000"/>
          <w:sz w:val="27"/>
          <w:szCs w:val="27"/>
          <w:shd w:fill="FCFAF4" w:val="clear"/>
        </w:rPr>
        <w:t> </w:t>
      </w:r>
      <w:hyperlink r:id="rId2">
        <w:r>
          <w:rPr>
            <w:rStyle w:val="InternetLink"/>
            <w:rFonts w:cs="Georgia" w:ascii="Georgia" w:hAnsi="Georgia"/>
            <w:color w:val="000000"/>
            <w:sz w:val="27"/>
            <w:szCs w:val="27"/>
            <w:u w:val="none"/>
            <w:shd w:fill="FCFAF4" w:val="clear"/>
          </w:rPr>
          <w:t>сочетания</w:t>
        </w:r>
      </w:hyperlink>
      <w:r>
        <w:rPr>
          <w:rStyle w:val="Appleconvertedspace"/>
          <w:rFonts w:cs="Georgia" w:ascii="Georgia" w:hAnsi="Georgia"/>
          <w:sz w:val="27"/>
          <w:szCs w:val="27"/>
          <w:shd w:fill="FCFAF4" w:val="clear"/>
        </w:rPr>
        <w:t> </w:t>
      </w:r>
      <w:r>
        <w:rPr>
          <w:rFonts w:cs="Georgia" w:ascii="Georgia" w:hAnsi="Georgia"/>
          <w:sz w:val="27"/>
          <w:szCs w:val="27"/>
          <w:shd w:fill="FCFAF4" w:val="clear"/>
        </w:rPr>
        <w:t>г</w:t>
      </w:r>
      <w:r>
        <w:rPr>
          <w:rFonts w:cs="Georgia" w:ascii="Georgia" w:hAnsi="Georgia"/>
          <w:color w:val="000000"/>
          <w:sz w:val="27"/>
          <w:szCs w:val="27"/>
          <w:shd w:fill="FCFAF4" w:val="clear"/>
        </w:rPr>
        <w:t xml:space="preserve">еометрических, растительных или животных элементов. </w:t>
      </w:r>
    </w:p>
    <w:p>
      <w:pPr>
        <w:pStyle w:val="Style15"/>
        <w:spacing w:before="0" w:after="0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(С. И. Ожег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 природой, животным миром, хантыйские мастерицы применяли разнообразие форм и движений - узоры так и называли: "березовая ветка", "лисий локоть", "заячьи уши" и так дал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Хантыйские уз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расивы и про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глядись, дружок, и ско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ймёшь их сердцем 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зоров тех сплетен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хожи, то на ры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о на рога олень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о на речной изги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икуль Шульгин)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целью ознакомления  дошкольников с удивительным орнаментальным искусством народа ханты можно изготовить д</w:t>
      </w:r>
      <w:r>
        <w:rPr>
          <w:rFonts w:cs="Times New Roman" w:ascii="Times New Roman" w:hAnsi="Times New Roman"/>
          <w:b/>
          <w:sz w:val="28"/>
          <w:szCs w:val="28"/>
        </w:rPr>
        <w:t>идактические игры тип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намент на полосе»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антыйские узо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лочках красоты, расположенных в групповых центрах искусства, можно размести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ja-JP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едметы декоративно-прикладного творчества народа ханты (украшения из бисера на голову, на волосы и другие). В старших, подготовительных группах целесообразно разместить материалы для самостоятельных занятий бисероплетением (элементарное нанизывание бусин разного цвета, величины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игрушки народа ханты (например: традиционные куклы Акань и Пакы), информационные материалы об их происхождении, особенностя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ия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 подготовительных группах следует разместить материалы для самостоятельного изготовления детьми этих кукол.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ja-JP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для самостоятельной изобразительной деятельности с региональной направленность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материал (шишки, мох, береста, кора сосны)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природными материалам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готовление поделок по мотивам хантыйских сказо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илуэты для украшений и рисования, аппликации по мотивам хантыйской национальной одежды (малица, кисы, рукавицы), предметов быта (туесок, коро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Результаты детского творчества должны обязательно быть продемонстрированы  для сверстников,  для родителей и для гостей группы.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Кратковременные выставки работ устраиваются в группе, приёмной и в центре художественной деятельност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предметно-развивающую среду, педагогам следует руководствоваться очень разумным педагогическим правилом, высказанным в своё время видным специалистом по дошкольному воспитанию Е.И. Тихеевой: «Не надоедать детям одними и теми же впечатлениями и образами...», рекомендуется чаще менять оформление. Изменения в обстановке повышают эмоциональное восприятие детьми ранее виденного, создают новые впечатления и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highlight w:val="yellow"/>
          <w:lang w:eastAsia="ja-JP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alnya.ru/tolkslovar/s/s10307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8:00Z</dcterms:created>
  <dc:creator>Константин</dc:creator>
  <dc:description/>
  <cp:keywords/>
  <dc:language>en-US</dc:language>
  <cp:lastModifiedBy>Константин</cp:lastModifiedBy>
  <cp:lastPrinted>2013-02-06T21:29:00Z</cp:lastPrinted>
  <dcterms:modified xsi:type="dcterms:W3CDTF">2013-10-08T10:37:00Z</dcterms:modified>
  <cp:revision>19</cp:revision>
  <dc:subject/>
  <dc:title/>
</cp:coreProperties>
</file>