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 xml:space="preserve">детский сад №53 Калининского района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 – Петербурга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емля – наш общий дом»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Танцевальный конкурс для детей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подготовительных к школе групп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оставила: музыкальный руководитель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лимова Н.В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музыкальной и танцевальной культурой разных стран: Китай, Япония, Италия, Турция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активно участвовать в развлечениях, умение общаться, быть честными, доброжелательными, отзывчивы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стойчивый интерес к музыкальной и танцевальной культуре разных стран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эстетического вкус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нравственные качеств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выразитель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ехнологии:</w:t>
      </w:r>
    </w:p>
    <w:p>
      <w:pPr>
        <w:pStyle w:val="Normal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композиции Л.А.Кустовой.</w:t>
      </w:r>
    </w:p>
    <w:p>
      <w:pPr>
        <w:pStyle w:val="Style15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.Суворова «Танцевальная ритмика для детей»</w:t>
      </w:r>
    </w:p>
    <w:p>
      <w:pPr>
        <w:pStyle w:val="Normal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нцевальный калейдоскоп» Е.Ю.Суханова, Л.А.Новикова.    </w:t>
      </w:r>
    </w:p>
    <w:p>
      <w:pPr>
        <w:pStyle w:val="Style15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дос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дети входят в зал и образуют полукруг.</w:t>
      </w:r>
    </w:p>
    <w:p>
      <w:pPr>
        <w:pStyle w:val="Normal"/>
        <w:rPr/>
      </w:pPr>
      <w:r>
        <w:rPr/>
        <w:t>Ведущая.          Прилетают самолеты, подъезжают поезда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плывают теплоходы в город вечного Петра.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 приятно очень слышать, что наш город знаменит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реди множества прекрасных изумительно красив. </w:t>
      </w:r>
    </w:p>
    <w:p>
      <w:pPr>
        <w:pStyle w:val="Normal"/>
        <w:rPr/>
      </w:pPr>
      <w:r>
        <w:rPr/>
        <w:t xml:space="preserve">                           </w:t>
      </w:r>
      <w:r>
        <w:rPr/>
        <w:t>Петербург гостей встречает каждый день, каждый час</w:t>
      </w:r>
    </w:p>
    <w:p>
      <w:pPr>
        <w:pStyle w:val="Normal"/>
        <w:rPr/>
      </w:pPr>
      <w:r>
        <w:rPr/>
        <w:t xml:space="preserve">                           </w:t>
      </w:r>
      <w:r>
        <w:rPr/>
        <w:t>И свиданье назначает, чтобы вновь увидеть вас.</w:t>
      </w:r>
    </w:p>
    <w:p>
      <w:pPr>
        <w:pStyle w:val="Normal"/>
        <w:rPr/>
      </w:pPr>
      <w:r>
        <w:rPr/>
        <w:t xml:space="preserve">                           </w:t>
      </w:r>
      <w:r>
        <w:rPr/>
        <w:t>Вокруг мосты и острова, и величавая Нева.</w:t>
      </w:r>
    </w:p>
    <w:p>
      <w:pPr>
        <w:pStyle w:val="Normal"/>
        <w:rPr/>
      </w:pPr>
      <w:r>
        <w:rPr/>
        <w:t xml:space="preserve">                           </w:t>
      </w:r>
      <w:r>
        <w:rPr/>
        <w:t>О ней, о городе родном сейчас мы песенку споем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песню И.Якушиной «Песенка о нашем городе»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тем проходят на свои места.</w:t>
      </w:r>
      <w:r>
        <w:rPr/>
        <w:t xml:space="preserve">  </w:t>
      </w:r>
    </w:p>
    <w:p>
      <w:pPr>
        <w:pStyle w:val="Normal"/>
        <w:rPr/>
      </w:pPr>
      <w:r>
        <w:rPr/>
        <w:t>Ведущая.            В гости, в садик наш родной, всех ребят мы созыва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онкурсе принять участие вас мы приглашаем!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бята, вам сегодня предстоит выбрать победителей танцева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онкурса.  Представляю вам жюри, они будут подсчитывать баллы,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торые вы будете выставлять ребятам других групп.</w:t>
      </w:r>
    </w:p>
    <w:p>
      <w:pPr>
        <w:pStyle w:val="Normal"/>
        <w:rPr/>
      </w:pPr>
      <w:r>
        <w:rPr/>
        <w:t xml:space="preserve">                            </w:t>
      </w:r>
      <w:r>
        <w:rPr/>
        <w:t>Итак, начинаем наш танцевальный конкурс!</w:t>
      </w:r>
    </w:p>
    <w:p>
      <w:pPr>
        <w:pStyle w:val="Normal"/>
        <w:rPr/>
      </w:pPr>
      <w:r>
        <w:rPr/>
        <w:t xml:space="preserve">                            </w:t>
      </w:r>
      <w:r>
        <w:rPr/>
        <w:t>Смотрите, в бескозырках белых к нам направляется отряд,</w:t>
      </w:r>
    </w:p>
    <w:p>
      <w:pPr>
        <w:pStyle w:val="Normal"/>
        <w:rPr/>
      </w:pPr>
      <w:r>
        <w:rPr/>
        <w:t xml:space="preserve">                            </w:t>
      </w:r>
      <w:r>
        <w:rPr/>
        <w:t>Идут мальчишки стройно, смело, вот бы в наш сад таких ребя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оряки (мальчики гр. №7).</w:t>
      </w:r>
    </w:p>
    <w:p>
      <w:pPr>
        <w:pStyle w:val="Normal"/>
        <w:rPr/>
      </w:pPr>
      <w:r>
        <w:rPr/>
        <w:t>Моряки.             1.Мы – юные нахимовцы, смелей, отважней не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м от нас, ребята, всем пламенный привет!</w:t>
      </w:r>
    </w:p>
    <w:p>
      <w:pPr>
        <w:pStyle w:val="Normal"/>
        <w:rPr/>
      </w:pPr>
      <w:r>
        <w:rPr/>
        <w:t xml:space="preserve">                            </w:t>
      </w:r>
      <w:r>
        <w:rPr/>
        <w:t>2.Мы строем дружно ходим вдоль берега ре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годня – просто мальчики, а завтра – моря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3.Мы сегодня в увольненье и хотим потанцев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решите вам, ребята, наше «Яблочко» сплясат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льчики – Моряки исполняют танец «Яблочко»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Из далекого Китая к нам приехали артист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здравленья из Шанхая шлют известные соли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Китаянки (девочки гр.№5).</w:t>
      </w:r>
    </w:p>
    <w:p>
      <w:pPr>
        <w:pStyle w:val="Normal"/>
        <w:rPr/>
      </w:pPr>
      <w:r>
        <w:rPr/>
        <w:t>Китаянки.            К вам привет из далекого Кит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везли вам сегодня из Шанх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лголетья и здоровья вам желае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мотреть танец наш вам предлага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вочки – Китаянки исполняют танец «Китайский с веерами» </w:t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 xml:space="preserve">Ведущая.              Посмотрите-ка, ребята: в нашу сторону гурьбо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правляются девчата. Позовем-ка их с собой!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азу видно – иностранки! Кто такие?</w:t>
      </w:r>
    </w:p>
    <w:p>
      <w:pPr>
        <w:pStyle w:val="Normal"/>
        <w:rPr/>
      </w:pPr>
      <w:r>
        <w:rPr/>
        <w:t>Итальянки.           Итальян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Итальянки (девочки гр. №7).</w:t>
      </w:r>
    </w:p>
    <w:p>
      <w:pPr>
        <w:pStyle w:val="Normal"/>
        <w:rPr/>
      </w:pPr>
      <w:r>
        <w:rPr/>
        <w:t>Итальянки.           1.Итальянские девчонки просто очень хороши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бубен мы ударим звонко, потанцуем от душ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Тарантелла – это ветер, это волн морских приб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Шелест леса на рассвете, птица в небе над тобой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Танцевать для вас мы рады, позабыв про ночь и сон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в награду нам лишь надо большую миску макарон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вочки – Итальянки исполняют танец «Тарантелла»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 Из Турции далекой к нам гости прилете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воим чудесным танцем нас порадовать хо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Турецкие гости (мальчики гр.№5).</w:t>
      </w:r>
    </w:p>
    <w:p>
      <w:pPr>
        <w:pStyle w:val="Normal"/>
        <w:rPr/>
      </w:pPr>
      <w:r>
        <w:rPr/>
        <w:t>Турец. Гости.       1.Что-то очень вы бледны после северной зимы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 нам вы в гости приезжайте, на песке позагорайте!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Ведь у нас тепло, красиво: море, берег золот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девицы, словно птицы, удивляют красотой!</w:t>
      </w:r>
    </w:p>
    <w:p>
      <w:pPr>
        <w:pStyle w:val="Normal"/>
        <w:rPr/>
      </w:pPr>
      <w:r>
        <w:rPr>
          <w:b/>
          <w:i/>
          <w:u w:val="single"/>
        </w:rPr>
        <w:t xml:space="preserve">Турецкие гости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исполняют танец «Восточный с ковриками»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  Вот восточные девицы нарядились, как цариц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к тихи и молчаливы, но по-царски горделив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красавицы в шелках, в серебре и жемчугах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осточные девы (девочки гр.№2, №8) исполняют танец «Восточный женский»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  Из Японии далекой каратисты к нам спеша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 своим искусством боя познакомить нас хотя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Каратисты (мальчики гр.№2).</w:t>
      </w:r>
    </w:p>
    <w:p>
      <w:pPr>
        <w:pStyle w:val="Normal"/>
        <w:rPr/>
      </w:pPr>
      <w:r>
        <w:rPr/>
        <w:t>Каратисты.            1.Полюбуйтесь вы на нас, как мы возмужал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тянулись, подросли, мышцы подкачали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Чтоб здоровым, сильным быть, со спортом надо вам дружи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тро вы свое, ребятки, начинайте-ка с зарядк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льчики – Каратисты исполняют танец «Каратэ»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  А вот и наши молодцы, все мальчишки – удальцы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 нам на сцену выходите, свою удаль покаж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Удальцы (мальчики гр.№8).</w:t>
      </w:r>
    </w:p>
    <w:p>
      <w:pPr>
        <w:pStyle w:val="Normal"/>
        <w:rPr/>
      </w:pPr>
      <w:r>
        <w:rPr/>
        <w:t>Удальцы.              1.На лбу бывают шишки, под глазом фонар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ж если мы – мальчишки, то мы – богатыр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Смелы мы и отважны, проворны и сильн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с в мире знает каждый, мы все – богатыр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льчики гр.№8 исполняют танец «Удальцы»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просит детей выставить оценки, а жюри подсчитывает баллы.</w:t>
      </w:r>
    </w:p>
    <w:p>
      <w:pPr>
        <w:pStyle w:val="Normal"/>
        <w:rPr/>
      </w:pPr>
      <w:r>
        <w:rPr/>
        <w:t>Ведущая.               Вот так чудо, по дорожке в гости к нам идут матреш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арафаны все надели, нас порадовать хотели.</w:t>
      </w:r>
    </w:p>
    <w:p>
      <w:pPr>
        <w:pStyle w:val="Normal"/>
        <w:rPr/>
      </w:pPr>
      <w:r>
        <w:rPr>
          <w:b/>
          <w:i/>
        </w:rPr>
        <w:t>Выходят Матрешки (девочки гр.№5).</w:t>
      </w:r>
    </w:p>
    <w:p>
      <w:pPr>
        <w:pStyle w:val="Normal"/>
        <w:rPr/>
      </w:pPr>
      <w:r>
        <w:rPr/>
        <w:t>Матрешки.           1.Весь народ глядит в окошки: танцевать пошли матреш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ое водят хоровод, а четвертая по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Наши ручки крендельком, щечки будто яблочк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нами издавна знаком весь народ на ярмарк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С лентами да с бантами да под ручку с франтам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 гуляем порами, проплываем павам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Мы игрушки знатные, складные да ладны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 повсюду славимся, мы и вам понравимся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очки – Матрешки исполняют танец «Матрешечки»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Технология: Музыкально-ритмические композиции Л.А.Кустовой.</w:t>
      </w:r>
      <w:r>
        <w:rPr>
          <w:color w:val="0070C0"/>
        </w:rPr>
        <w:t xml:space="preserve">        </w:t>
      </w:r>
    </w:p>
    <w:p>
      <w:pPr>
        <w:pStyle w:val="Normal"/>
        <w:rPr/>
      </w:pPr>
      <w:r>
        <w:rPr/>
        <w:t>Ведущая.                Ну, матрешки, просто диво, станцевали вы красив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вы, ребятки, не зевайте, им оценки выставляйте!</w:t>
      </w:r>
    </w:p>
    <w:p>
      <w:pPr>
        <w:pStyle w:val="Normal"/>
        <w:rPr/>
      </w:pPr>
      <w:r>
        <w:rPr/>
        <w:t>Ведущая.                Бойко музыка играет, от нее не устоя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десь никто не заскучает, приглашаем поиграт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тей из всех стран мы в наш круг приглашаем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ы с вами в игру «Буги-Вуги» сыграем. </w:t>
      </w:r>
    </w:p>
    <w:p>
      <w:pPr>
        <w:pStyle w:val="Normal"/>
        <w:rPr/>
      </w:pPr>
      <w:r>
        <w:rPr>
          <w:b/>
          <w:i/>
          <w:u w:val="single"/>
        </w:rPr>
        <w:t>Проводится игра «Буги-Вуги» И.Якушиной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Технология: Т.И.Суворова «Танцевальная ритмика для детей»</w:t>
      </w:r>
    </w:p>
    <w:p>
      <w:pPr>
        <w:pStyle w:val="Normal"/>
        <w:rPr/>
      </w:pPr>
      <w:r>
        <w:rPr/>
        <w:t>Ведущая.                На конкурсе танцев нашли вы друзе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деюсь, из вас каждый рад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десь наша Россия, и наш Петербург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здесь наш родной детский сад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ижу я, наш сад по нраву всем, кто к нам пришел сейчас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теперь хочу по праву напрямик спросить у вас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хотите ли остаться, в детский сад наш записаться?</w:t>
      </w:r>
    </w:p>
    <w:p>
      <w:pPr>
        <w:pStyle w:val="Normal"/>
        <w:rPr/>
      </w:pPr>
      <w:r>
        <w:rPr/>
        <w:t>Дети хором.           Ну конечно, каждый рад записаться в этот сад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се дети исполняют танцевальную композицию «Возьмемся за руки, друзья!» </w:t>
      </w:r>
    </w:p>
    <w:p>
      <w:pPr>
        <w:pStyle w:val="Normal"/>
        <w:rPr>
          <w:color w:val="0070C0"/>
        </w:rPr>
      </w:pPr>
      <w:r>
        <w:rPr>
          <w:b/>
          <w:color w:val="0070C0"/>
          <w:sz w:val="28"/>
          <w:szCs w:val="28"/>
          <w:u w:val="single"/>
        </w:rPr>
        <w:t>Технология: «Танцевальный калейдоскоп» Е.Ю.Суханова, Л.А.Новикова.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Ведущая объявляет итоги конкурса, вручает почетные грамоты за 1, 2, 3 места.</w:t>
      </w:r>
    </w:p>
    <w:p>
      <w:pPr>
        <w:pStyle w:val="Normal"/>
        <w:rPr/>
      </w:pPr>
      <w:r>
        <w:rPr/>
        <w:t>Остальные участники получают памятные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дети выходят из зала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4:00Z</dcterms:created>
  <dc:creator>НАДЯ</dc:creator>
  <dc:description/>
  <cp:keywords/>
  <dc:language>en-US</dc:language>
  <cp:lastModifiedBy>Admin</cp:lastModifiedBy>
  <dcterms:modified xsi:type="dcterms:W3CDTF">2014-02-01T06:38:00Z</dcterms:modified>
  <cp:revision>4</cp:revision>
  <dc:subject/>
  <dc:title/>
</cp:coreProperties>
</file>