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ценарий к 45-летнему юбилею  ДМШ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- танцевальная композиция (муз. Таханко «С юбилеем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В нашем маленьком , тихом поселке</w:t>
      </w:r>
    </w:p>
    <w:p>
      <w:pPr>
        <w:pStyle w:val="Normal"/>
        <w:jc w:val="both"/>
        <w:rPr/>
      </w:pPr>
      <w:r>
        <w:rPr/>
        <w:t>На Тюльганской чудесной земле</w:t>
      </w:r>
    </w:p>
    <w:p>
      <w:pPr>
        <w:pStyle w:val="Normal"/>
        <w:jc w:val="both"/>
        <w:rPr/>
      </w:pPr>
      <w:r>
        <w:rPr/>
        <w:t>Для талантов открыли здесь школу</w:t>
      </w:r>
    </w:p>
    <w:p>
      <w:pPr>
        <w:pStyle w:val="Normal"/>
        <w:jc w:val="both"/>
        <w:rPr/>
      </w:pPr>
      <w:r>
        <w:rPr/>
        <w:t>45 ей сегодня уже!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И с любовью здесь музыка льется</w:t>
      </w:r>
    </w:p>
    <w:p>
      <w:pPr>
        <w:pStyle w:val="Normal"/>
        <w:jc w:val="both"/>
        <w:rPr/>
      </w:pPr>
      <w:r>
        <w:rPr/>
        <w:t>Из сердец педагогов всегда</w:t>
      </w:r>
    </w:p>
    <w:p>
      <w:pPr>
        <w:pStyle w:val="Normal"/>
        <w:jc w:val="both"/>
        <w:rPr/>
      </w:pPr>
      <w:r>
        <w:rPr/>
        <w:t>Здесь душа отдается всем детям</w:t>
      </w:r>
    </w:p>
    <w:p>
      <w:pPr>
        <w:pStyle w:val="Normal"/>
        <w:jc w:val="both"/>
        <w:rPr/>
      </w:pPr>
      <w:r>
        <w:rPr/>
        <w:t>Кто пришел в мир искусства 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1Вед. </w:t>
      </w:r>
      <w:r>
        <w:rPr>
          <w:rFonts w:eastAsia="Calibri"/>
          <w:lang w:eastAsia="en-US"/>
        </w:rPr>
        <w:t>Добрый день, дорогие учителя, ученики и все, кто любит нашу школу!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 вед.</w:t>
      </w:r>
      <w:r>
        <w:rPr>
          <w:rFonts w:eastAsia="Calibri"/>
          <w:lang w:eastAsia="en-US"/>
        </w:rPr>
        <w:t xml:space="preserve"> Добрый день дорогие ветераны, выпускники нашей школы, гости нашего праздника!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 вед.</w:t>
      </w:r>
      <w:r>
        <w:rPr>
          <w:rFonts w:eastAsia="Calibri"/>
          <w:lang w:eastAsia="en-US"/>
        </w:rPr>
        <w:t xml:space="preserve"> Юбилей! Каждый из нас неоднократно бывал на таком семейном празднике, где царит мир и тепло домашнего очага, где всегда рады гостям, а в центре внимания — именинник! Сегодня такой праздник у нас с вами. Сорокапятилетний юбилей нашей  школы искусств!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 вед.</w:t>
      </w:r>
      <w:r>
        <w:rPr>
          <w:rFonts w:eastAsia="Calibri"/>
          <w:lang w:eastAsia="en-US"/>
        </w:rPr>
        <w:t xml:space="preserve"> Обычно, пригласив близких сердцу людей, хозяева дома предлагают им пролистать свой семейный альб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Вот и мы предлагаем вашему вниманию фильм о нашей школ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льм о школ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 вед.</w:t>
      </w:r>
      <w:r>
        <w:rPr>
          <w:rFonts w:eastAsia="Calibri"/>
          <w:lang w:eastAsia="en-US"/>
        </w:rPr>
        <w:t xml:space="preserve"> Сегодня в нашем зале много гостей и мы с удовольствием приглашаем на эту сцену первого заместителя министра культуры и внешних связей Оренбургской области Ботеженко Виктора Васильевича.</w:t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>. Из дома номер 13 по улице Октябрьской доносится голос музыки. Его особенно хорошо слышно весной и летом, когда окна открыты, и чудесные звуки музыки летят тебе навстречу, улыбаясь. И ты улыбаешься им в ответ. Поднимаешься на второй этаж, входишь в длинный коридор. Слышно, как кто-то поёт, в соседнем классе разыгрываются на баяне, а в классе напротив на фортепиано игр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йковского Толкуновы Виктория и Вероника исполнят Танец Феи Драж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еографическая композиция «Уж ты, Порушка-Пораня»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1 Вед.</w:t>
      </w:r>
      <w:r>
        <w:rPr/>
        <w:t xml:space="preserve"> История школы неотделима от истории поселка и района. И мы с удовольствием приглашаем на сцену главу Тюльганского района Буцких Игоря Владимирович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ротин «Облака» на сцене средняя группа хора, руководитель Ольга Сидорова</w:t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 Музыкальные инструменты, портреты композиторов, книги, ноты. Все эти вещи настолько родные, что невозможно представить класс без них. И себя без этих классов, где столько цветов, и всегда очень уютно, где ноты оживают при первом прикосновении к инструме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Забавина Ильи прозвучит РНП «Как у нас то козе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>. Слово для поздравления предоставляется начальнику отдела культуры Мураевой Алле Владими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уман «Фантастический танец» исполняет Екатерина Кошкин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реографическая композиция «Лети, перышко».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Нашу школу пришли поздравить наши коллеги, работники дома культуры, им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ельсон «Воскресное утро», исполняют Людмила Косенко и Ольга Си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Идею об открытии отделения раннего эстетического развития  директор школы  вынашивала несколько лет. Ведь пение – наиболее доступный вид музыкальной деятельности детей. Они любят петь. Поют охотно, с удовольствием, особенно в хоре. Таким образом, в 2010 году был проведён набор учащихся на это отделение. И сейчас мы приглашаем на сцену группу раннего эстет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илетки: 1 реб. : Добрый вечер, гости званные! Рады видеть вас в полном здравии! Да в хорошем настроен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реб. : Пускай сегодня в зале</w:t>
      </w:r>
    </w:p>
    <w:p>
      <w:pPr>
        <w:pStyle w:val="Normal"/>
        <w:jc w:val="both"/>
        <w:rPr/>
      </w:pPr>
      <w:r>
        <w:rPr/>
        <w:t>Огни горят светлей!</w:t>
      </w:r>
    </w:p>
    <w:p>
      <w:pPr>
        <w:pStyle w:val="Normal"/>
        <w:jc w:val="both"/>
        <w:rPr/>
      </w:pPr>
      <w:r>
        <w:rPr/>
        <w:t>Мы всех пришли поздравить!</w:t>
      </w:r>
    </w:p>
    <w:p>
      <w:pPr>
        <w:pStyle w:val="Normal"/>
        <w:jc w:val="both"/>
        <w:rPr/>
      </w:pPr>
      <w:r>
        <w:rPr/>
        <w:t>Сегодня – юби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. : Мы называем нашу школу-</w:t>
      </w:r>
    </w:p>
    <w:p>
      <w:pPr>
        <w:pStyle w:val="Normal"/>
        <w:jc w:val="both"/>
        <w:rPr/>
      </w:pPr>
      <w:r>
        <w:rPr/>
        <w:t>Маленькая страна.</w:t>
      </w:r>
    </w:p>
    <w:p>
      <w:pPr>
        <w:pStyle w:val="Normal"/>
        <w:jc w:val="both"/>
        <w:rPr/>
      </w:pPr>
      <w:r>
        <w:rPr/>
        <w:t>Здесь люди с добрыми глазами,</w:t>
      </w:r>
    </w:p>
    <w:p>
      <w:pPr>
        <w:pStyle w:val="Normal"/>
        <w:jc w:val="both"/>
        <w:rPr/>
      </w:pPr>
      <w:r>
        <w:rPr/>
        <w:t>Здесь жизнь любви полна.</w:t>
      </w:r>
    </w:p>
    <w:p>
      <w:pPr>
        <w:pStyle w:val="Normal"/>
        <w:jc w:val="both"/>
        <w:rPr/>
      </w:pPr>
      <w:r>
        <w:rPr/>
        <w:t>Здесь могут дети веселиться,</w:t>
      </w:r>
    </w:p>
    <w:p>
      <w:pPr>
        <w:pStyle w:val="Normal"/>
        <w:jc w:val="both"/>
        <w:rPr/>
      </w:pPr>
      <w:r>
        <w:rPr/>
        <w:t>Здесь зла и горя нет, здесь не дают всем нам лениться  и  яркий дарят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реб.: Любимой школе 45!</w:t>
      </w:r>
    </w:p>
    <w:p>
      <w:pPr>
        <w:pStyle w:val="Normal"/>
        <w:jc w:val="both"/>
        <w:rPr/>
      </w:pPr>
      <w:r>
        <w:rPr/>
        <w:t>У школы день рождения!</w:t>
      </w:r>
    </w:p>
    <w:p>
      <w:pPr>
        <w:pStyle w:val="Normal"/>
        <w:jc w:val="both"/>
        <w:rPr/>
      </w:pPr>
      <w:r>
        <w:rPr/>
        <w:t>И мы сейчас от всех ребят</w:t>
      </w:r>
    </w:p>
    <w:p>
      <w:pPr>
        <w:pStyle w:val="Normal"/>
        <w:jc w:val="both"/>
        <w:rPr/>
      </w:pPr>
      <w:r>
        <w:rPr/>
        <w:t>Шлём школе поздравле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стальные льд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сцену Куприянову Викторию с песней «Кораблик детси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 xml:space="preserve"> Выпускники нашей  школы продолжали своё обучение в музыкальных училищах и училищах культуры и искусства на различных отделениях. Некоторые выпускники и в настоящее время учатся, некоторые только готовятся к поступлению. Приглашаю на сцену выпускницу нашей школы, учащуюся 4 курса Оренбургского Музыкального колледжа Ксению Давыдки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рлатти «Соната ля мино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 Вед.</w:t>
      </w:r>
      <w:r>
        <w:rPr/>
        <w:t xml:space="preserve">  Если так говорят:</w:t>
      </w:r>
    </w:p>
    <w:p>
      <w:pPr>
        <w:pStyle w:val="Normal"/>
        <w:jc w:val="both"/>
        <w:rPr/>
      </w:pPr>
      <w:r>
        <w:rPr/>
        <w:t>«Человек пожилой!» - Это мудрости клад,</w:t>
      </w:r>
    </w:p>
    <w:p>
      <w:pPr>
        <w:pStyle w:val="Normal"/>
        <w:jc w:val="both"/>
        <w:rPr/>
      </w:pPr>
      <w:r>
        <w:rPr/>
        <w:t>Это фонд золотой. Это россыпь таланта</w:t>
      </w:r>
    </w:p>
    <w:p>
      <w:pPr>
        <w:pStyle w:val="Normal"/>
        <w:jc w:val="both"/>
        <w:rPr/>
      </w:pPr>
      <w:r>
        <w:rPr/>
        <w:t>И горенье в очах. Это наши Атланты</w:t>
      </w:r>
    </w:p>
    <w:p>
      <w:pPr>
        <w:pStyle w:val="Normal"/>
        <w:jc w:val="both"/>
        <w:rPr/>
      </w:pPr>
      <w:r>
        <w:rPr/>
        <w:t>И в делах, и в речах. Вам спасибо за всё,</w:t>
      </w:r>
    </w:p>
    <w:p>
      <w:pPr>
        <w:pStyle w:val="Normal"/>
        <w:jc w:val="both"/>
        <w:rPr/>
      </w:pPr>
      <w:r>
        <w:rPr/>
        <w:t>И почёт вам и честь! И спасибо за то,</w:t>
      </w:r>
    </w:p>
    <w:p>
      <w:pPr>
        <w:pStyle w:val="Normal"/>
        <w:jc w:val="both"/>
        <w:rPr/>
      </w:pPr>
      <w:r>
        <w:rPr/>
        <w:t>Что вы были и ест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И в суматохе дел, и в дни праздников мы часто вспоминаем Вас, дорогие ветераны. Для Вас, уважаемые Воронин Виктор Дмитриевич и Писарева Елена Михайловна наш следующий но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композиция «Твис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>. В юбилейный вечер принято говорить добрые, тёплые слова об имениннике. Мы предоставляем слово гостям, которые пришли поздравить нашу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 Вед</w:t>
      </w:r>
      <w:r>
        <w:rPr/>
        <w:t xml:space="preserve">. И вот наступил 2014 год. Какая она – наша современная школа? Мы живём интересной творческой жизнью. Сколько у нас сложилось хороших традиций. Все школьные мероприятия, праздники, собрания – готовим вместе. Волнуемся, нервничаем, переживаем, а потом – самим нравится: получилось! Я приглашаю на сцену педагогов школы </w:t>
      </w:r>
      <w:r>
        <w:rPr>
          <w:b/>
          <w:sz w:val="28"/>
          <w:szCs w:val="28"/>
        </w:rPr>
        <w:t>Ирину Дуракову Елену Косенко. Смирнова «Воспоминание о французском кин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2 Вед</w:t>
      </w:r>
      <w:r>
        <w:rPr/>
        <w:t>: Спасибо преподавателям  за поздравление. А мы продолжаем.</w:t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 xml:space="preserve"> Дорогие друзья! Сегодняшний праздник не только педагогов, но и всех, кто учится в нашей школе. А учились многие бабушки и дедушки нынешних выпускников, их папы, мамы, братья, сестры. Для всех вас звуч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Филин гуд»  исполняет Людмила Ко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 Вед</w:t>
      </w:r>
      <w:r>
        <w:rPr/>
        <w:t xml:space="preserve"> . Преподаватели школы ведут активный образ жизни, Наталья Калиновская является еще и руководителем народного ансамбля «Тюльганочка», а Александра Сидорова – его концертмейстером. Я приглашаю на сцену </w:t>
      </w:r>
      <w:r>
        <w:rPr>
          <w:b/>
          <w:sz w:val="28"/>
          <w:szCs w:val="28"/>
        </w:rPr>
        <w:t xml:space="preserve">Народный ансамбль «Тюльганочка» с песне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2 Вед.</w:t>
      </w:r>
      <w:r>
        <w:rPr/>
        <w:t xml:space="preserve"> В этот торжественный день мы хотим поблагодарить родителей не только выпускников, но и родителей всех наших учеников за терпение, выдержку и любовь к своим детям. В подарок для них </w:t>
      </w:r>
      <w:r>
        <w:rPr>
          <w:b/>
          <w:sz w:val="28"/>
          <w:szCs w:val="28"/>
        </w:rPr>
        <w:t>хореографическая композиция «Между стро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Музыкальная школа – это особая страна. Главные властелины в этой стране – учителя! Дорогие друзья! В конце нашего юбилейного вечера, мы хотим вновь пригласить на эту сцену преподавателей детской школы искусств и сказать несколько строк о каждом из них.</w:t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>. Журавлев Владимир Иванович.  Главный рулевой, практически – Юлий Цезарь, способный делать несколько дел одновременно. За годы работы, помимо основной специальности, ему пришлось освоить несколько смежных профессий. Среди них – телефонист, секретарь, маляр-штукатур, уборщица, завхоз, бухгалтер, экономи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Насыбулина Индира Хамедовна.  Тихо,  по зёрнышку вкладывает знания и умения в учеников. Терпение её безгранично. Ее ученики неоднократные лауреаты и дипломанты различных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Дуракова Ирина Петровна. Строга, амбициозна, знает много о народных инструментах, из двух освоенных  выбрала тот, что полегче – гитару. Её можно понять – ведь не будешь же таскать повсюду за собой ба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Косенко Елена Георгиевна.  Она и поёт, и играет. Ненасытная по своей творческой сути, она будит в окружающих желание утолить голод и испить вместе с ней чашу неиссякаемого тал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 xml:space="preserve">. Сидорова Ольга Григорьевна. Этот преподаватель начал заниматься музыкой ещё до того, как наша школа распахнула двери для своих первых учеников. И уже более 40 лет она не расстаётся с любимым инструментом – фортепиа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Килякова Вера Владимировна. Выдумщица, затейник, мудрец не по годам, бесплатный советчик по любому вопросу: от профессиональных до житейских. Носитель разнообразны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Лилуашвили Людмила Геннадьевна. Обаятельная, говорливая. Страдает запойным чтением всевозможной литературы. На уроках у этого преподавателя дети занимаются с большим интересо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Хусаинова Нафиса Табрисовна. Требовательна к себе и своим ученикам. Всегда может разглядеть изюминку, в любом реб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Калиновская Наталья Владимировна. Неутомимый боец. Работает не покладая рук, не жалея сил физических и душевных, она еще и музыкальный руководитель в детском саду «Солнышко». Порою возникает ощущение, что внутри у неё вечный двигатель, заставляющий всё вокруг жить в бешеном тем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Сидорова Александра Николаевна. Яркая, экстравагантная, создает прелестный образ. Наш заядлый концертмейс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Ахмедьянов Дамир Сагитович. Наш художник совместитель, но очень хорошо влившийся в коллектив, заражает любовью к жизни всех в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 Болотнова Зинаида Николаевна. Наш безотказный художник, если вам нужно что то украсить, сделать, нарисовать – это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Давлеткулова Люция Асхатовна. Наша терпсихора, идейная вдохновительница всех хореографических композиций, строга, но справед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.</w:t>
      </w:r>
      <w:r>
        <w:rPr/>
        <w:t xml:space="preserve"> Антонова Лариса Григорьевна. При взгляде на этого педагога возникает весьма обманчивое впечатление, что это  кладезь спокойствия и безмятежности. На самом деле в ней кроется вулкан страстей и буря эмоций. Старается все свои знания передать своим уче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Дорогие наши педагоги, от всей души поздравляем вас с юбилеем любимой школы. Ответное слово  предоставляется директору школы Журавлеву Владимиру Ивановичу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б.: Не все пересыхают ручейки,</w:t>
      </w:r>
    </w:p>
    <w:p>
      <w:pPr>
        <w:pStyle w:val="Normal"/>
        <w:jc w:val="both"/>
        <w:rPr/>
      </w:pPr>
      <w:r>
        <w:rPr/>
        <w:t>Не все напевы время уничтожит,</w:t>
      </w:r>
    </w:p>
    <w:p>
      <w:pPr>
        <w:pStyle w:val="Normal"/>
        <w:jc w:val="both"/>
        <w:rPr/>
      </w:pPr>
      <w:r>
        <w:rPr/>
        <w:t>Лишь голос ваш, что слышится вдали,</w:t>
      </w:r>
    </w:p>
    <w:p>
      <w:pPr>
        <w:pStyle w:val="Normal"/>
        <w:jc w:val="both"/>
        <w:rPr/>
      </w:pPr>
      <w:r>
        <w:rPr/>
        <w:t>Все чувства наши сразу приумножит.</w:t>
      </w:r>
    </w:p>
    <w:p>
      <w:pPr>
        <w:pStyle w:val="Normal"/>
        <w:jc w:val="both"/>
        <w:rPr/>
      </w:pPr>
      <w:r>
        <w:rPr/>
        <w:t>Вы научили нас искусство понимать</w:t>
      </w:r>
    </w:p>
    <w:p>
      <w:pPr>
        <w:pStyle w:val="Normal"/>
        <w:jc w:val="both"/>
        <w:rPr/>
      </w:pPr>
      <w:r>
        <w:rPr/>
        <w:t>И различать красу и музыки творенье,</w:t>
      </w:r>
    </w:p>
    <w:p>
      <w:pPr>
        <w:pStyle w:val="Normal"/>
        <w:jc w:val="both"/>
        <w:rPr/>
      </w:pPr>
      <w:r>
        <w:rPr/>
        <w:t>Певцов и композиторов теперь</w:t>
      </w:r>
    </w:p>
    <w:p>
      <w:pPr>
        <w:pStyle w:val="Normal"/>
        <w:jc w:val="both"/>
        <w:rPr/>
      </w:pPr>
      <w:r>
        <w:rPr/>
        <w:t>Мы слушаем с великим упоен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 старший хор исполняет песню «С юбилеем, родная школа»</w:t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 Проходят юбилеи, словно сны,</w:t>
      </w:r>
    </w:p>
    <w:p>
      <w:pPr>
        <w:pStyle w:val="Normal"/>
        <w:jc w:val="both"/>
        <w:rPr/>
      </w:pPr>
      <w:r>
        <w:rPr/>
        <w:t>Как запятые в жизненном писании.</w:t>
      </w:r>
    </w:p>
    <w:p>
      <w:pPr>
        <w:pStyle w:val="Normal"/>
        <w:jc w:val="both"/>
        <w:rPr/>
      </w:pPr>
      <w:r>
        <w:rPr/>
        <w:t>И вновь вперёд, к дыханию весны,</w:t>
      </w:r>
    </w:p>
    <w:p>
      <w:pPr>
        <w:pStyle w:val="Normal"/>
        <w:jc w:val="both"/>
        <w:rPr/>
      </w:pPr>
      <w:r>
        <w:rPr/>
        <w:t>К вершинам творческих стремлений и по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 xml:space="preserve"> Что ж, пусть нелёгок путь и где-то каменист,</w:t>
      </w:r>
    </w:p>
    <w:p>
      <w:pPr>
        <w:pStyle w:val="Normal"/>
        <w:jc w:val="both"/>
        <w:rPr/>
      </w:pPr>
      <w:r>
        <w:rPr/>
        <w:t>Но, подводя итог прошедших буден,</w:t>
      </w:r>
    </w:p>
    <w:p>
      <w:pPr>
        <w:pStyle w:val="Normal"/>
        <w:jc w:val="both"/>
        <w:rPr/>
      </w:pPr>
      <w:r>
        <w:rPr/>
        <w:t>Мы, словно, начинаем новый лист,</w:t>
      </w:r>
    </w:p>
    <w:p>
      <w:pPr>
        <w:pStyle w:val="Normal"/>
        <w:jc w:val="both"/>
        <w:rPr/>
      </w:pPr>
      <w:r>
        <w:rPr/>
        <w:t>Как новый день, который, завтра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.</w:t>
      </w:r>
      <w:r>
        <w:rPr/>
        <w:t xml:space="preserve"> Наш концерт окончен, но мы всегда рады видеть вас, дорогие друзья, в стенах нашей родной музыкальной школы.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 xml:space="preserve"> Для вас сегодня работали выпускник нашей школы Ганзюк Илья и преподаватель народного отделения Антонова Лариса Григорьевна.</w:t>
      </w:r>
    </w:p>
    <w:p>
      <w:pPr>
        <w:pStyle w:val="Normal"/>
        <w:jc w:val="both"/>
        <w:rPr/>
      </w:pPr>
      <w:r>
        <w:rPr/>
        <w:t>До новых встреч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 сценарий преподаватель по классу аккордеон МБОУ ДОД «Тюльганская ДШИ» Антонова Л.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39:00Z</dcterms:created>
  <dc:creator>Мама</dc:creator>
  <dc:description/>
  <cp:keywords/>
  <dc:language>en-US</dc:language>
  <cp:lastModifiedBy>user</cp:lastModifiedBy>
  <cp:lastPrinted>2014-01-30T21:51:00Z</cp:lastPrinted>
  <dcterms:modified xsi:type="dcterms:W3CDTF">2014-02-01T06:49:00Z</dcterms:modified>
  <cp:revision>47</cp:revision>
  <dc:subject/>
  <dc:title>Сценарий к 40-летнему юбилею Кувшиновской ДМШ</dc:title>
</cp:coreProperties>
</file>