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детский сад  общеразвивающего вида с приоритетным осуществлением деятельности по художественно-эстетическому развитию детей «Сказка» поселка Агириш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485.9pt;height:76.4pt;mso-wrap-style:none;v-text-anchor:middle;mso-position-vertical:top" type="_x0000_t136">
            <v:path textpathok="t"/>
            <v:textpath on="t" fitshape="t" string="Здравствуй,здравствуй Новый год! " style="font-family:&quot;Arial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Сценарий для средней группы</w:t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Подготовила и провела музыкальный руководитель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Юркова И.Ю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/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Интеграция образовательных областей:</w:t>
      </w:r>
      <w:r>
        <w:rPr>
          <w:rFonts w:cs="Verdana" w:ascii="Verdana" w:hAnsi="Verdana"/>
          <w:bCs/>
          <w:color w:val="291200"/>
          <w:sz w:val="25"/>
          <w:szCs w:val="25"/>
        </w:rPr>
        <w:t>»Музыка», «Коммуникация», «Познание», « Чтение художественной литературы»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b/>
          <w:bCs/>
          <w:color w:val="291200"/>
          <w:sz w:val="25"/>
          <w:szCs w:val="25"/>
        </w:rPr>
        <w:t xml:space="preserve">Цель: </w:t>
      </w:r>
      <w:r>
        <w:rPr>
          <w:rFonts w:cs="Verdana" w:ascii="Verdana" w:hAnsi="Verdana"/>
          <w:bCs/>
          <w:color w:val="291200"/>
          <w:sz w:val="25"/>
          <w:szCs w:val="25"/>
        </w:rPr>
        <w:t>создать сказочную, праздничную атмосферу.</w:t>
      </w:r>
    </w:p>
    <w:p>
      <w:pPr>
        <w:pStyle w:val="Style14"/>
        <w:spacing w:before="0" w:after="0"/>
        <w:rPr>
          <w:rFonts w:ascii="Verdana" w:hAnsi="Verdana" w:cs="Verdana"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 xml:space="preserve">Задачи: </w:t>
      </w:r>
      <w:r>
        <w:rPr>
          <w:rFonts w:cs="Verdana" w:ascii="Verdana" w:hAnsi="Verdana"/>
          <w:bCs/>
          <w:color w:val="291200"/>
          <w:sz w:val="25"/>
          <w:szCs w:val="25"/>
        </w:rPr>
        <w:t>развивать стремление дошкольников к самовыражению, эмоциональность и впечатлительность; побуждать детей к совместным действиям; воспитывать отзывчивость на происходящее.</w:t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се скорей сюда спешите</w:t>
        <w:br/>
        <w:t>Ведь не может время ждать.</w:t>
        <w:br/>
        <w:t>Праздник новогодний</w:t>
        <w:br/>
        <w:t>Нам пора встречать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1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овый год к нам идет</w:t>
        <w:br/>
        <w:t>Мы его так ждали.</w:t>
        <w:br/>
        <w:t>Нас с собой позовет</w:t>
        <w:br/>
        <w:t>В сказочные дал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2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Пусть уносит прошлый год</w:t>
        <w:br/>
        <w:t>Старые ошибки.</w:t>
        <w:br/>
        <w:t>Новый год всем раздает</w:t>
        <w:br/>
        <w:t>Светлые улыбк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3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 Новым годом нас поздравить</w:t>
        <w:br/>
        <w:t>Елочка пришла.</w:t>
        <w:br/>
        <w:t>И душистый запах хвои</w:t>
        <w:br/>
        <w:t>В детский садик принесла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4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тряхнула белый снег</w:t>
        <w:br/>
        <w:t>Елочка с поклоном.</w:t>
        <w:br/>
        <w:t>И стоит красивей всех</w:t>
        <w:br/>
        <w:t>В платьице зеленом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5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дравствуй, елка дорогая!</w:t>
        <w:br/>
        <w:t>Снова ты у нас в гостях.</w:t>
        <w:br/>
        <w:t>Вся игрушками сверкаешь</w:t>
        <w:br/>
        <w:t>На раскинутых ветвях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6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х, какая елочка,</w:t>
        <w:br/>
        <w:t>Глаз не отвести.</w:t>
        <w:br/>
        <w:t>Ты, красавица лесная,</w:t>
        <w:br/>
        <w:t>Всех ребят повесел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7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акружился праздничный</w:t>
        <w:br/>
        <w:t>Дружный хоровод!</w:t>
        <w:br/>
        <w:t>Так встречай же, елочка,</w:t>
        <w:br/>
        <w:t>С нами Новый год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8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нег, снег кружится.</w:t>
        <w:br/>
        <w:t>Белая вся улица –</w:t>
        <w:br/>
        <w:t>Всюду снег, в снегу дома,</w:t>
        <w:br/>
        <w:t>Значит к нам пришла зима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Песня_______________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Дети взявшись за руки, идут садиться на стульчик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Ведущий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Осыпает Новый год</w:t>
      </w:r>
      <w:r>
        <w:rPr>
          <w:rFonts w:cs="Verdana" w:ascii="Verdana" w:hAnsi="Verdana"/>
          <w:color w:val="2912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291200"/>
          <w:sz w:val="26"/>
          <w:szCs w:val="26"/>
        </w:rPr>
        <w:t>Землю чудесами.</w:t>
      </w:r>
      <w:r>
        <w:rPr>
          <w:rFonts w:cs="Verdana" w:ascii="Verdana" w:hAnsi="Verdana"/>
          <w:color w:val="2912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291200"/>
          <w:sz w:val="26"/>
          <w:szCs w:val="26"/>
        </w:rPr>
        <w:t>Вот и сказку у ворот</w:t>
      </w:r>
      <w:r>
        <w:rPr>
          <w:rFonts w:cs="Verdana" w:ascii="Verdana" w:hAnsi="Verdana"/>
          <w:color w:val="2912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291200"/>
          <w:sz w:val="26"/>
          <w:szCs w:val="26"/>
        </w:rPr>
        <w:t>Вы встречайте сами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Перед елкой разложены одеяло, подушки, вбегают козлят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1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авайте братцы прыгать и бодаться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Козлята прыгают, бодаются. Входит мама Коз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Мама –Коз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Время спать настало время всем козлятам малым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пать пора, крепко спите до утр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пи дочурка Болтуш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пи , забавный Топотуш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е бодайся, мой Бодай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Баю-баюшки , Всезнай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Перестань шалить Дразнил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е мешай уснуть Мазилке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пать пора, спать пор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репко спите до утр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Появляется Волк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ол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Я Старый Волк- голодный Волк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Я в козлятах знаю толк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десь я слышу запах сладкий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а завтрак будут мне козлятки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У-у-у-у, я отсюда не уйду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Петух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укареку! Кукареку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Что здесь надо старику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Мать – Коза вставать пора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то-то бродит у двор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Коз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 xml:space="preserve">Видно серый волк бродил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И козляток сторожил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Козлята просыпаются.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color w:val="2912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1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Просыпайтесь, братцы, давайте прыгать и бодаться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Коз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е шумите вы козлята, скоро будет Новый год. Дед Мороз сюда придет, нам подарки принесет. Ну а я пойду за елку, дверь за мною вы закройте. Никому не отворяйте, злого волка не пускайте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 xml:space="preserve">Волк </w:t>
      </w: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( потирает лапы)</w:t>
      </w:r>
    </w:p>
    <w:p>
      <w:pPr>
        <w:pStyle w:val="Normal"/>
        <w:rPr>
          <w:rStyle w:val="Applestylespan"/>
          <w:rFonts w:ascii="Verdana" w:hAnsi="Verdana" w:cs="Verdana"/>
          <w:color w:val="291200"/>
          <w:sz w:val="26"/>
          <w:szCs w:val="26"/>
        </w:rPr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ед Мороз к нам придет и подарки принесет…</w:t>
      </w:r>
    </w:p>
    <w:p>
      <w:pPr>
        <w:pStyle w:val="Normal"/>
        <w:rPr>
          <w:rStyle w:val="Applestylespan"/>
          <w:rFonts w:ascii="Verdana" w:hAnsi="Verdana" w:cs="Verdana"/>
          <w:color w:val="291200"/>
          <w:sz w:val="26"/>
          <w:szCs w:val="26"/>
        </w:rPr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Переодевается в Деда Мороз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ол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ед Мороз к вам идет и подарки несет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Козлята прыгают вокруг волка, усаживают его на стул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2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едушка Мороз, а почему у тебя такие большие уши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ол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Это чтобы слышать, как вы стихи рассказываете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3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Я расскажу стишок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ед Мороз! Дед Мороз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Голубая шапк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Что ты нам в мешке принес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Там наверно сладко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ол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ладко, сладко! Ну-ка полезайте все в мешок за подарками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Козлята залезают в мешок, вылезают из него через дыру, окружают Волка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4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ед Мороз, а почему у тебя такие большие зубы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ол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Чтобы съесть вас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Волк ловит козлят, они разбегаются. С Волка падают шапка и бород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5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Это Волк! Это старый, глупый Волк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6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Эй, ребята налетайте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Волка все вы окружайте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Петух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о-ко-ко, ку-ка-ре-ку! Нет покоя старику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Будьте милостивы , братцы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 xml:space="preserve">Дайте чуточку подраться,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Рви у Волка без конца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Пух и перья из хвоста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Появляется Коз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Коз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Что случилось? Все кругом в нашем доме кувырком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2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это Волк к нам приходил и козляток всех ловил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4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о его мы испугали, долго будет помнить нас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Коз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у, а как же быть сейчас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овый год уж настает…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5-й козленок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 нам Снегурочка идет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Звучит музыка, входит Снегурочка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Снегурочк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В гости к нам пришли, козлята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Чтоб на елку пригласить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В детский сад, к ребятам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Рады вы, козлята?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291200"/>
          <w:sz w:val="26"/>
          <w:szCs w:val="26"/>
        </w:rPr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Козлят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Да! Замечательно, ура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Снегурочк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Ну, пойдемте, все, друзья! (</w:t>
      </w: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обходят елку)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Снегурочк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Ах, как много ребятишек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И девчонок и мальчишек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дравствуйте! Не страшны зимы угрозы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Я метели не боюсь! Внучкой Дедушки Мороза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Я Снегурочкой зовусь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Ведущий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има морозом славится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аснеженным шитьем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О зимушке- красавице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Мы песенку споем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Песня_____________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291200"/>
          <w:sz w:val="26"/>
          <w:szCs w:val="26"/>
        </w:rPr>
        <w:t>Снегурочка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има – это холод, зима – это снег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Зима – это громкий и радостный смех!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Стало все кругом бело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Много снега намело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И сейчас мы поиграем,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1200"/>
          <w:sz w:val="26"/>
          <w:szCs w:val="26"/>
        </w:rPr>
        <w:t>Кто внимательный, узнаем!</w:t>
      </w:r>
    </w:p>
    <w:p>
      <w:pPr>
        <w:pStyle w:val="Normal"/>
        <w:rPr>
          <w:rStyle w:val="Applestylespan"/>
          <w:rFonts w:ascii="Verdana" w:hAnsi="Verdana" w:cs="Verdana"/>
          <w:i/>
          <w:i/>
          <w:color w:val="291200"/>
          <w:sz w:val="26"/>
          <w:szCs w:val="26"/>
        </w:rPr>
      </w:pPr>
      <w:r>
        <w:rPr>
          <w:rStyle w:val="Applestylespan"/>
          <w:rFonts w:cs="Verdana" w:ascii="Verdana" w:hAnsi="Verdana"/>
          <w:i/>
          <w:color w:val="291200"/>
          <w:sz w:val="26"/>
          <w:szCs w:val="26"/>
        </w:rPr>
        <w:t>Проводится игра «Кто под снегом? Угадай!»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олокольчики звенят,</w:t>
        <w:br/>
        <w:t>Кони резвые летят.</w:t>
        <w:br/>
        <w:t>Дед Мороз спешит на праздник,</w:t>
        <w:br/>
        <w:t>Чтоб порадовать ребят.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Звучит звон колокольчиков, входит Дед Мороз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С Новым годом вас, друзья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чень рад всех видеть я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ы, конечно все собрались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 новогодний, светлый час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Целый год мы не встречались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Я соскучился без вас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 xml:space="preserve">Хорошо у вас, да только 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е горят огни  на елке.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Это мы сейчас поправим,</w:t>
        <w:br/>
        <w:t xml:space="preserve">Елочку сиять заставим! </w:t>
      </w:r>
      <w:r>
        <w:rPr>
          <w:rFonts w:cs="Verdana" w:ascii="Verdana" w:hAnsi="Verdana"/>
          <w:i/>
          <w:color w:val="291200"/>
          <w:sz w:val="25"/>
          <w:szCs w:val="25"/>
        </w:rPr>
        <w:t>(Стучит посохом)</w:t>
        <w:br/>
      </w:r>
      <w:r>
        <w:rPr>
          <w:rFonts w:cs="Verdana" w:ascii="Verdana" w:hAnsi="Verdana"/>
          <w:color w:val="291200"/>
          <w:sz w:val="25"/>
          <w:szCs w:val="25"/>
        </w:rPr>
        <w:t>Зажгись наша елка-красавица!</w:t>
        <w:br/>
        <w:t>На праздник мы всех соберем.</w:t>
        <w:br/>
        <w:t>До самых до верхних иголочек</w:t>
        <w:br/>
        <w:t>Сверкай разноцветным огнем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(Огни на елке зажигаются)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Блещет елочка огнями.</w:t>
        <w:br/>
        <w:t>Приглашает в хоровод.</w:t>
        <w:br/>
        <w:t>Звонкой песней, дружным танцем</w:t>
        <w:br/>
        <w:t>Вместе встретим Новый год.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b/>
          <w:color w:val="291200"/>
          <w:sz w:val="25"/>
          <w:szCs w:val="25"/>
        </w:rPr>
        <w:t>Хоровод___________________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й-да песня! Как чудесна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Только вот что интересно…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из круга выйду я?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не выпустим тебя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это, не выпустите? А я туту проскочу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( дети берутся за руки , не выпускают Деда Мороза)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у, тогда здесь выпрыгну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Что такое? Вот  те раз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аморожу всех сейчас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етвора , не зевай, поскорее убегай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Игра «Заморожу»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икого я не догнал, никого я не поймал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ам морозы – не беда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е страшны нам холода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то поет и бойко пляшет…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е замерзнет никогда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Исполняется пляска с Дедом Морозом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от спасибо, вам , друзья, позабавили меня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чк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 сейчас, детвора, почитать стихи пора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1-й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 нам под Новый год стучится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тарый Дедушка Мороз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н снежинками искрится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н сосульками оброс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2-й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У него румянец яркий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Борода как белый мех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Интересные подарки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Приготовил он для всех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3-й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ружно мы его встречаем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большие с ним друзья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о поить горячим чаем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Гостя этого нельзя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Н.Найденова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4-й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обрый Дедушка Мороз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 нам пришел на вечер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о чего же рады все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овогодней встрече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 нами песни он поет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Пляшет в нашем зале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о встрече такой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Целый год мечтали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5-й ребено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аша елка нарядилась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аже кошка удивилась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сверкают огоньки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Будто в песке угольк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 игрушки, все игрушки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се подвешены за ушк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встречаем Новый год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н нам радость принесет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/>
      </w:pPr>
      <w:r>
        <w:rPr>
          <w:rFonts w:eastAsia="Verdana" w:cs="Verdana" w:ascii="Verdana" w:hAnsi="Verdana"/>
          <w:i/>
          <w:color w:val="291200"/>
          <w:sz w:val="25"/>
          <w:szCs w:val="25"/>
        </w:rPr>
        <w:t xml:space="preserve"> </w:t>
      </w:r>
      <w:r>
        <w:rPr>
          <w:rFonts w:cs="Verdana" w:ascii="Verdana" w:hAnsi="Verdana"/>
          <w:i/>
          <w:color w:val="291200"/>
          <w:sz w:val="25"/>
          <w:szCs w:val="25"/>
        </w:rPr>
        <w:t>( раздается стук в дверь)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то-то в двери к нам стучится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ожет зверь, а может птица?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тихонько посидим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то стучится , поглядим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Звучит музыка , в зал вбегает Снеговик, он сердит.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Я лечу, лечу, лечу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ихри снежные верчу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задую, как завьюжу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апущу большую стужу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сех засыплю, закружу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аметелю, застужу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ы Снеговика забыли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икуда не пригласили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Рассердился я на вас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аморожу всех сейчас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( топает ногами. пугает детей)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неговик, не сердись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е сердись, не кипятись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Буду, буду, я сердиться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Буду, буду, кипятиться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Если ты не перестанешь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То немедленно растаешь.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х! И правда, жарко мне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е привык я жить в тепле…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х, ох, ох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Ребятишки, помогите , на Снеговика машите!</w:t>
      </w:r>
    </w:p>
    <w:p>
      <w:pPr>
        <w:pStyle w:val="Style14"/>
        <w:spacing w:before="0" w:after="0"/>
        <w:rPr>
          <w:rFonts w:ascii="Verdana" w:hAnsi="Verdana" w:cs="Verdana"/>
          <w:i/>
          <w:i/>
          <w:color w:val="291200"/>
          <w:sz w:val="25"/>
          <w:szCs w:val="25"/>
        </w:rPr>
      </w:pPr>
      <w:r>
        <w:rPr>
          <w:rFonts w:cs="Verdana" w:ascii="Verdana" w:hAnsi="Verdana"/>
          <w:i/>
          <w:color w:val="291200"/>
          <w:sz w:val="25"/>
          <w:szCs w:val="25"/>
        </w:rPr>
        <w:t>Звучит веселая музыка, дети машут и дуют на Снеговика, то становится добрее и веселее.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прохладно стало в зале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ы так здорово махали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о на вас обижен я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Как же быть теперь, друзья?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Ведущий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ам никак нельзя сердиться,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ужно срочно помириться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неговик, улыбнись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С нами в пляску становись!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291200"/>
          <w:sz w:val="25"/>
          <w:szCs w:val="25"/>
        </w:rPr>
      </w:pPr>
      <w:r>
        <w:rPr>
          <w:rFonts w:cs="Verdana" w:ascii="Verdana" w:hAnsi="Verdana"/>
          <w:b/>
          <w:color w:val="291200"/>
          <w:sz w:val="25"/>
          <w:szCs w:val="25"/>
        </w:rPr>
        <w:t>Пляска_______________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Cs w:val="false"/>
          <w:color w:val="291200"/>
          <w:sz w:val="25"/>
          <w:szCs w:val="25"/>
        </w:rPr>
      </w:pPr>
      <w:r>
        <w:rPr>
          <w:rStyle w:val="StrongEmphasis"/>
          <w:rFonts w:cs="Verdana" w:ascii="Verdana" w:hAnsi="Verdana"/>
          <w:bCs w:val="false"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291200"/>
          <w:sz w:val="25"/>
          <w:szCs w:val="25"/>
        </w:rPr>
        <w:t>Ваша пляска, вот так раз,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291200"/>
          <w:sz w:val="25"/>
          <w:szCs w:val="25"/>
        </w:rPr>
        <w:t>Подружить сумела нас!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Cs w:val="false"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291200"/>
          <w:sz w:val="25"/>
          <w:szCs w:val="25"/>
        </w:rPr>
        <w:t>Что ж, тогда, озорники,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olor w:val="291200"/>
          <w:sz w:val="25"/>
          <w:szCs w:val="25"/>
        </w:rPr>
        <w:t>Поиграем мы в снежки!</w:t>
      </w:r>
    </w:p>
    <w:p>
      <w:pPr>
        <w:pStyle w:val="Style14"/>
        <w:spacing w:before="0" w:after="0"/>
        <w:rPr/>
      </w:pPr>
      <w:r>
        <w:rPr>
          <w:rStyle w:val="StrongEmphasis"/>
          <w:rFonts w:cs="Verdana" w:ascii="Verdana" w:hAnsi="Verdana"/>
          <w:bCs w:val="false"/>
          <w:color w:val="291200"/>
          <w:sz w:val="25"/>
          <w:szCs w:val="25"/>
        </w:rPr>
        <w:t>Снеговик: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291200"/>
          <w:sz w:val="25"/>
          <w:szCs w:val="25"/>
        </w:rPr>
      </w:pPr>
      <w:r>
        <w:rPr>
          <w:rStyle w:val="StrongEmphasis"/>
          <w:rFonts w:cs="Verdana" w:ascii="Verdana" w:hAnsi="Verdana"/>
          <w:b w:val="false"/>
          <w:bCs w:val="false"/>
          <w:color w:val="291200"/>
          <w:sz w:val="25"/>
          <w:szCs w:val="25"/>
        </w:rPr>
        <w:t>Я вас всех догоню и снежками завалю!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Cs w:val="false"/>
          <w:color w:val="291200"/>
          <w:sz w:val="25"/>
          <w:szCs w:val="25"/>
        </w:rPr>
      </w:pPr>
      <w:r>
        <w:rPr>
          <w:rStyle w:val="StrongEmphasis"/>
          <w:rFonts w:cs="Verdana" w:ascii="Verdana" w:hAnsi="Verdana"/>
          <w:b w:val="false"/>
          <w:bCs w:val="false"/>
          <w:i/>
          <w:color w:val="291200"/>
          <w:sz w:val="25"/>
          <w:szCs w:val="25"/>
        </w:rPr>
        <w:t>Проводится игра в снежки. Проводится игра «Кто больше наберет снежков» (в ведерки набирают снежки)</w:t>
      </w:r>
      <w:r>
        <w:rPr>
          <w:rStyle w:val="StrongEmphasis"/>
          <w:rFonts w:cs="Verdana" w:ascii="Verdana" w:hAnsi="Verdana"/>
          <w:bCs w:val="false"/>
          <w:color w:val="291200"/>
          <w:sz w:val="25"/>
          <w:szCs w:val="25"/>
        </w:rPr>
        <w:t xml:space="preserve"> 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Cs w:val="false"/>
          <w:color w:val="291200"/>
          <w:sz w:val="25"/>
          <w:szCs w:val="25"/>
        </w:rPr>
      </w:pPr>
      <w:r>
        <w:rPr>
          <w:rStyle w:val="StrongEmphasis"/>
          <w:rFonts w:cs="Verdana" w:ascii="Verdana" w:hAnsi="Verdana"/>
          <w:bCs w:val="false"/>
          <w:color w:val="291200"/>
          <w:sz w:val="25"/>
          <w:szCs w:val="25"/>
        </w:rPr>
        <w:t>Снегурочка: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Дед Мороз, ты забыл, ребята ждут самого главного сюрприза – подарков! Где же твое волшебство?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Да все в порядке, Снегурочка!</w:t>
        <w:br/>
        <w:t>Волшебство в моем посохе.</w:t>
        <w:br/>
        <w:t>Ты мне только помоги</w:t>
        <w:br/>
        <w:t>Волшебным платком.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(Дед Мороз и Снегурочка накрывают снежки в ведре платком)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 (берет ведро, стучит посохом)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Закружи меня метель,</w:t>
        <w:br/>
        <w:t>Заверти меня сильней!</w:t>
        <w:br/>
        <w:t>Чтобы волшебство мое</w:t>
        <w:br/>
        <w:t>Вмиг свершилось побыстрей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(Кружится с ведром, закручивается, уходит за елку, там меняет ведро на другое, с подарками)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Под Новый год, как в сказке,</w:t>
        <w:br/>
        <w:t>Все чудеса сбываются.</w:t>
        <w:br/>
        <w:t>И снежки холодные</w:t>
        <w:br/>
        <w:t>В подарки превращаются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Снегурочка 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Ну и что же произошло,</w:t>
        <w:br/>
        <w:t>Как было ведро, так и осталось.</w:t>
        <w:br/>
        <w:t>Да и платок тот же самый, не поменялся.</w:t>
        <w:br/>
        <w:t>Как были там снежки, так и остались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 ты сними платок, да посмотри!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(Снегурочка снимает платок и заглядывает в ведро)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Метелица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Ой, да здесь подарки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А теперь мне помогай,</w:t>
        <w:br/>
        <w:t>Подарки детям раздавай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(Раздают подарки детям).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Вот и закончился наш бал,</w:t>
        <w:br/>
        <w:t>Наш новогодний карнавал!</w:t>
        <w:br/>
        <w:t>Я хочу вам на прощанье</w:t>
        <w:br/>
        <w:t>Всем здоровья пожелать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Снегурочка 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Мы чудесный праздник елки</w:t>
        <w:br/>
        <w:t>Будем долго вспоминать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b/>
          <w:bCs/>
          <w:color w:val="291200"/>
          <w:sz w:val="25"/>
          <w:szCs w:val="25"/>
        </w:rPr>
        <w:t>Дед Мороз: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До свидания, друзья! До новых встреч!</w:t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</w:r>
    </w:p>
    <w:p>
      <w:pPr>
        <w:pStyle w:val="Style14"/>
        <w:spacing w:before="0" w:after="0"/>
        <w:rPr>
          <w:rFonts w:ascii="Verdana" w:hAnsi="Verdana" w:cs="Verdana"/>
          <w:color w:val="291200"/>
          <w:sz w:val="25"/>
          <w:szCs w:val="25"/>
        </w:rPr>
      </w:pPr>
      <w:r>
        <w:rPr>
          <w:rFonts w:cs="Verdana" w:ascii="Verdana" w:hAnsi="Verdana"/>
          <w:color w:val="291200"/>
          <w:sz w:val="25"/>
          <w:szCs w:val="25"/>
        </w:rPr>
        <w:t>Использованная литература: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1.Корчаловская Н.В., Посевина Г.Д.К66 праздник в детском саду,(сценарии детских праздников) – Ростов н/Д изд-во  «Феникс», 2001.- 576с.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2.Ли М.А. Счастливое детство. Сборник самых удачных сценариев праздников для детей дошкольного возраста/М.А.Ли.- Ростов н/Д: Феникс, 2007.- 285с.-(Мир вашего ребенка)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color w:val="291200"/>
          <w:sz w:val="25"/>
          <w:szCs w:val="25"/>
        </w:rPr>
        <w:t>3. Новогодняя палитра-2.лучшие материалы журнала «Музыкальная палитра»: Н74 Дайджест: Сценарии, сценки, песни, танцы, игры, аттракционы, сюрпризные моменты для детей.- СПб.;РЖ «Музыкальная палитра»,2011.-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Admin</dc:creator>
  <dc:description/>
  <cp:keywords/>
  <dc:language>en-US</dc:language>
  <cp:lastModifiedBy>Admin</cp:lastModifiedBy>
  <dcterms:modified xsi:type="dcterms:W3CDTF">2013-11-27T09:22:00Z</dcterms:modified>
  <cp:revision>12</cp:revision>
  <dc:subject/>
  <dc:title/>
</cp:coreProperties>
</file>