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дравствуй Дедушка Мороз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утренник для 2 млад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игровых ситуаций, активизирующих творческие проявления детей, эмоциональное развитие, комплексное развитие их музыка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ые навыки; прививать детям любовь к родной природе, животным; развивать предпосылки творческих способностей, воображение, фантаз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чувство ритма посредством игры в оркестре, музыкально-ритмических упражнений и сопровождения песен ритмически организованными движениями; развивать ориентировку в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, держась за ниточку, друг за другом под музыку входят в музыкальный зал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! Мы сейчас пойдем через лес. Чтобы нам не заблудиться возьмемся за ниточку . Наш волшебный клубочек покажет нам дор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ходят з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Посмотрите вокруг! Как красиво! Елочки в шубки оделись. Смотрят на нас и машут своими зелеными лапками. Давайте встанем в хоровод и споем песенку про елочку!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песню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дается голос Елки, ( какие вы ребята молодцы, как вы красиво нарядили меня, и как вы хорошо поете, слышу кто-то к вам в гости идет и песню поет) появляется Снегурочка 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Здравствуйте, ребята ! Какие вы нарядные!  И праздник сегодня волшебный, смотрите, смотрите- вы стали маленькими зайчиками. И ушки у вас длинные выросли! </w:t>
      </w:r>
      <w:r>
        <w:rPr>
          <w:i/>
          <w:sz w:val="28"/>
          <w:szCs w:val="28"/>
        </w:rPr>
        <w:t>(показывают 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стами на пригорке мы 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ленькие норки сторо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и белые, заиньки с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-да-да, да-да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ой умываемся прилежно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собираемся на елку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и белые, заиньки см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-да-да, да-да-д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месте с воспита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заинькам, холодно белень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пожалеет, лапки нам согре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негир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ирь: </w:t>
      </w:r>
      <w:r>
        <w:rPr>
          <w:sz w:val="28"/>
          <w:szCs w:val="28"/>
        </w:rPr>
        <w:t>Я вас пожал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ам согр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попрыгайте,</w:t>
      </w:r>
    </w:p>
    <w:p>
      <w:pPr>
        <w:pStyle w:val="Normal"/>
        <w:rPr/>
      </w:pPr>
      <w:r>
        <w:rPr>
          <w:sz w:val="28"/>
          <w:szCs w:val="28"/>
        </w:rPr>
        <w:t>Да веселее! (</w:t>
      </w:r>
      <w:r>
        <w:rPr>
          <w:i/>
          <w:sz w:val="28"/>
          <w:szCs w:val="28"/>
        </w:rPr>
        <w:t>дети прыга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Улетел Снегирек, а зайки говорят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вместе с воспита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заинькам, холодно белень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пожалеет, лапки нам согре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едвед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Мишка к зайчикам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чит , и реве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Я вас пожал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ам согр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и, топните ножкой, </w:t>
      </w:r>
    </w:p>
    <w:p>
      <w:pPr>
        <w:pStyle w:val="Normal"/>
        <w:rPr/>
      </w:pPr>
      <w:r>
        <w:rPr>
          <w:sz w:val="28"/>
          <w:szCs w:val="28"/>
        </w:rPr>
        <w:t>Беленькие, топните ножк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Улетел Медведь, а зайки говоря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месте с воспита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заинькам, холодно белень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пожалеет, лапки нам согре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Ли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тут лисичка пробег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йчишек услыха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Я вас пожалею, лапки вам согр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и, повер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ькие, поверните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месте с воспита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 тебя,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умушка хи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им с тобой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с будешь обиж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убежала Лиса, а зайки говоря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месте с воспита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заинькам, холодно белень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пожалеет, лапки нам согре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айчих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ха: </w:t>
      </w:r>
      <w:r>
        <w:rPr>
          <w:sz w:val="28"/>
          <w:szCs w:val="28"/>
        </w:rPr>
        <w:t>Я вас пожалею, лапки вам согр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и. Поскачите, беленькие, попляшите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пляс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ы нас обогрела, лапки нам согре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ха: </w:t>
      </w:r>
      <w:r>
        <w:rPr>
          <w:sz w:val="28"/>
          <w:szCs w:val="28"/>
        </w:rPr>
        <w:t>Будем петь, играть,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Новый год встреч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й-да праздник, красота! Сядем детки на мест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, где же Дедушка Мороз? Не заблудился ли о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ужно Дедушку позва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ны мы все сказ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душка Мороз, ау! </w:t>
      </w:r>
      <w:r>
        <w:rPr>
          <w:i/>
          <w:sz w:val="28"/>
          <w:szCs w:val="28"/>
        </w:rPr>
        <w:t>( три раза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Нет,  он  должен  уж  при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ржался  он  в 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быть  может,  забл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 быть  с  дороги  сб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 в  небо  погл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у  месяца  с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сяц,  месяц,  мой 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ченный  ро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шь  ты  под 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 полями  и  лесами,</w:t>
      </w:r>
    </w:p>
    <w:p>
      <w:pPr>
        <w:pStyle w:val="Normal"/>
        <w:rPr/>
      </w:pPr>
      <w:r>
        <w:rPr>
          <w:sz w:val="28"/>
          <w:szCs w:val="28"/>
        </w:rPr>
        <w:t>Не  видал  ли  с  высоты</w:t>
        <w:br/>
        <w:t xml:space="preserve"> Дедушку  Мороза  т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яц (голос):</w:t>
      </w:r>
      <w:r>
        <w:rPr>
          <w:sz w:val="28"/>
          <w:szCs w:val="28"/>
        </w:rPr>
        <w:t xml:space="preserve">    В  небе  я  давно  гу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 вижу,  много 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 к  вам  спешит  ст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 поле  напрям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 упал,  увяз  в  сугро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ащить  не  может 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могите  мне, 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 Дед  вас,  бородаты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Дедушка,  держи  верёвку!  (кидает  верёвку  за 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потянем  её  лов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 Мороз,  дер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верёвку  мы  взя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 сильно,  ну-ка 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 в  беде  всем 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 никак!  Ой,  не  выхо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же  делать?  Как  нам 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до  деток  попрос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 дети,  пом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верёвку  все  хва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 Дед  Мороз,  держа  верёвку,  отряхивается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Вот  я  и  пришёл, 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носый,  бород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ржался  я 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трудна  была 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 какая  ё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 здесь  ог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 ребята!  Ждали  вы  мен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вас  тоже  вспоми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подарки  соби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 придти  на  Нов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звать  вас  в 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 дети,  круг  устро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 Морозу  песню  спойте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  с  Дедом  Моро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 уже  немало 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открою  вам 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 я  люблю 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 заб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 дет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елую игр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с Дедом Мо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белым- б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нега на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мы в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ут смелый, выхо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етьми проводится игра «Снежок»(Снегурочка высыпает из лукошка в центр круга бутафорские снежки, дети играют с ДМ, мамами и папами. Затем ДМ проводит соревнование: кто быстрее соберет все снежки обратно в лукошко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( хитр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любит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щипнуть детей за нос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ущипну за носик - станет он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ярко-красным, или синим- си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уши,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розит вас Моро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ит детей: хватает их за руки, ноги,» носики- курносики», « пузики – арбузики», « хвостики» и т. 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давно так не игр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дедушка уст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, дедуля, отдох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ишек по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ки отдох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 стихи прочт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rPr/>
      </w:pPr>
      <w:r>
        <w:rPr>
          <w:sz w:val="28"/>
          <w:szCs w:val="28"/>
        </w:rPr>
        <w:t>Почему у нас в г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в ярких огонь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 нам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овогодней 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и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зу до верху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ят на ветках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фон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сы, и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убые льд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, 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к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ая, крас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ая, больш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с нас не сводит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ами  ма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 вот-вот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чку нам спля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ка ве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ка выс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папы, выше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т до пот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ся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ются песни зв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ел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зал  врывается  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 вам,  пропу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 на  ёлочку  пу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же  бал,  да  без 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готовилась  три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 модное  по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 туфельки  к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журналам  заграни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ла  я  фа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этом  платье  не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смотрюсь  со  всех 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ушей  и  до  хв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Лиса,  а  кра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Поскромнее,  Лиса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 на  этих  д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 плох  у  них  на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ровашки – все  под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зову  к  себе  милаше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 матрёшек-неваля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ребят  повес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-матрёш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красавицы  матрё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 одё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атрёшка:          Раз-Матрё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матрёшка:         Два – Мал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матрёшка:        Мила –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матрёшка:       Четыре – М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матрёшка:       Маргарита – это 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         Нас  не  трудно  сосчитать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:       «Куклы – неваляш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Ай,  да  сёстры,  просто 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и  вы 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 все  очаров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  куколки – милаш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Ладно,  Лиска, 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 ты  только  не  в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у,  конечно,  что  вы,  что 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тихонько  посижу  и на  ёлку 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 ваша – загля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подарки – объ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>Дедушка  Мороз,  а  что  у  тебя  в  мешке?</w:t>
      </w:r>
    </w:p>
    <w:p>
      <w:pPr>
        <w:pStyle w:val="Normal"/>
        <w:rPr/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Фи,  загадки!  А  что - нибудь,  вкусненькое  есть?  Ну,  например,  зайчатинка  или  курят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       Погоди,  не  спеши,  сначала  загадку  отгадай.  Может  быть  чего  нибудь  вкусненькое  и  получ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>Ну  ладно,  давай  скорее,  загадывай,  а  то  есть  очень  хочется.</w:t>
      </w:r>
    </w:p>
    <w:p>
      <w:pPr>
        <w:pStyle w:val="Normal"/>
        <w:rPr/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      Вышел  дед  в  о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за  чудо  там  раст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ла  в  землю  кре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ольшая    (ре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 Мороз  достаёт  из  мешка  репку  и  угощает  Ли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Дед  Мороз,  ты  что,  надо  мной  подшутить  реш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 мне  не  до  ш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репку  не  ем.</w:t>
      </w:r>
    </w:p>
    <w:p>
      <w:pPr>
        <w:pStyle w:val="Normal"/>
        <w:rPr/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           Ну,  ладно  слушай  другую 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сметане  он  меш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кошке  он  стуж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 бок,  румяный 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под  ёлкой?    (колоб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лобки мне не нужны , мне б зайчатины найти!(</w:t>
      </w:r>
      <w:r>
        <w:rPr>
          <w:i/>
          <w:sz w:val="28"/>
          <w:szCs w:val="28"/>
        </w:rPr>
        <w:t>оглядывается по сторонам)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 как  много  зайцев  зде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 мне  любого  съ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,  не  с  места,  гово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вас  всех  переловл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а берет одного зайца из детей: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 тебя – то  я,  к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озьму  к  себе  дом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         Стой,  плутовка,  пог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 зайца  отп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забыла  ег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сегодня  ссориться 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 сегодня  Новый 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го  подарок 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ажется,  я  поня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 я  себя  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у  я  хит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рошу  меня  прос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На  Лису  сердитый 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 решать:  простим, 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Всем  спасибо,  рада 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перь  мне  в  лес 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Новым  годом, 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сердитесь  на  мен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убегает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: Чудо – наша  ё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я  долгожда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 люб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 желан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ещё  нарядней 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б  вдруг  вся  заси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ами  разны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ми,  крас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пчусь  немножко  с  н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Ёлочка,  скорей  зажг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ами  улыбн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скажем все,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Елка, елочка, зажгис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вторя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   Ничего не полу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не зажигаются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Ну-ка, девочки и 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озим мы елке пальчиком(гроз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се похлопаем(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гами все потопаем(топают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Ничего не полу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не зажигаются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Что такое ? Как ж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ходит, ну-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зажечь на 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лись, все без толку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Все мы делали не так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Подскажите, надо как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И не топать, и не хло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альчиком грозить</w:t>
      </w:r>
    </w:p>
    <w:p>
      <w:pPr>
        <w:pStyle w:val="Normal"/>
        <w:rPr/>
      </w:pPr>
      <w:r>
        <w:rPr>
          <w:sz w:val="28"/>
          <w:szCs w:val="28"/>
        </w:rPr>
        <w:t>Просто надо нашу елку</w:t>
        <w:br/>
        <w:t>Очень тихо попрос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 Снегурочка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-красавица, поиграй ты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-красавица, засветись огн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 дружно: «Раз,два,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очка гори!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Елка загорается огнями)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Получилось, получ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ка засвет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>Потанцуем- ка 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ыстрее ходят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щеках горит румянец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юблю я этот танец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ты подарки нам принес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ый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арочки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уда их полож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 помню, позабы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быть? Ведь дети ждут твоих подарков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Мы сейчас что- нибудь придумаем! Где же мои волшебные иголочки с волшебной елочки?(</w:t>
      </w:r>
      <w:r>
        <w:rPr>
          <w:i/>
          <w:sz w:val="28"/>
          <w:szCs w:val="28"/>
        </w:rPr>
        <w:t>Достает заранее нарезанную мишуру</w:t>
      </w:r>
      <w:r>
        <w:rPr>
          <w:sz w:val="28"/>
          <w:szCs w:val="28"/>
        </w:rPr>
        <w:t>). Вот они. Дети, вставайте возле елки, будете помогать  мне колдовать. Вот вам каждому  иголки.(</w:t>
      </w:r>
      <w:r>
        <w:rPr>
          <w:i/>
          <w:sz w:val="28"/>
          <w:szCs w:val="28"/>
        </w:rPr>
        <w:t>раздает детям мишуру</w:t>
      </w:r>
      <w:r>
        <w:rPr>
          <w:sz w:val="28"/>
          <w:szCs w:val="28"/>
        </w:rPr>
        <w:t xml:space="preserve">).Давайте все дружно подойдем к елке, бросим на нее волшебные иголочки и скажем волшебные слова: «Станьте, иголочки, подарками с елочки! ( </w:t>
      </w:r>
      <w:r>
        <w:rPr>
          <w:i/>
          <w:sz w:val="28"/>
          <w:szCs w:val="28"/>
        </w:rPr>
        <w:t>Дети хором произносят слова и дуют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адошки- иголки летят на елку. В это время в зале приглушают свет, звуч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койная музыка. Когда ДМ отвлекает детей « волшебством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</w:rPr>
        <w:t>ведущая с помощником выносят мешок с подарками</w:t>
      </w:r>
      <w:r>
        <w:rPr>
          <w:sz w:val="28"/>
          <w:szCs w:val="28"/>
        </w:rPr>
        <w:t>.) Все подули на елочные иголочки? Теперь пришла пора волшебству. Раз, два, три- свет, гори! Вот и мой мешок с подарками. Развяжу-ка я мешок, всем подарки приберег</w:t>
      </w:r>
      <w:r>
        <w:rPr>
          <w:i/>
          <w:sz w:val="28"/>
          <w:szCs w:val="28"/>
        </w:rPr>
        <w:t>.(Дед Мороз раздает подар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, проститьс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здравляю от ду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е и малыши!</w:t>
      </w:r>
    </w:p>
    <w:p>
      <w:pPr>
        <w:pStyle w:val="Normal"/>
        <w:rPr/>
      </w:pPr>
      <w:r>
        <w:rPr>
          <w:b/>
          <w:sz w:val="28"/>
          <w:szCs w:val="28"/>
        </w:rPr>
        <w:t>(Хором</w:t>
      </w:r>
      <w:r>
        <w:rPr>
          <w:sz w:val="28"/>
          <w:szCs w:val="28"/>
        </w:rPr>
        <w:t>):С Новым годом!</w:t>
      </w:r>
    </w:p>
    <w:p>
      <w:pPr>
        <w:pStyle w:val="Style15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Использованная литература: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291200"/>
          <w:sz w:val="25"/>
          <w:szCs w:val="25"/>
        </w:rPr>
        <w:t>1.Корчаловская Н.В., Посевина Г.Д.К66 праздник в детском саду,(сценарии детских праздников) – Ростов н/Д изд-во  «Феникс», 2001.- 576с.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291200"/>
          <w:sz w:val="25"/>
          <w:szCs w:val="25"/>
        </w:rPr>
        <w:t>2.Ли М.А. Счастливое детство. Сборник самых удачных сценариев праздников для детей дошкольного возраста/М.А.Ли.- Ростов н/Д: Феникс, 2007.- 285с.-(Мир вашего ребенка)</w:t>
      </w:r>
    </w:p>
    <w:p>
      <w:pPr>
        <w:pStyle w:val="Style15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5"/>
          <w:szCs w:val="25"/>
        </w:rPr>
        <w:t>3. Новогодняя палитра-2.лучшие материалы журнала «Музыкальная палитра»: Н74 Дайджест: Сценарии, сценки, песни, танцы, игры, аттракционы, сюрпризные моменты для детей.- СПб.;РЖ «Музыкальная палитра»,2011.-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5:00Z</dcterms:created>
  <dc:creator> </dc:creator>
  <dc:description/>
  <cp:keywords/>
  <dc:language>en-US</dc:language>
  <cp:lastModifiedBy>Admin</cp:lastModifiedBy>
  <dcterms:modified xsi:type="dcterms:W3CDTF">2013-12-04T16:12:00Z</dcterms:modified>
  <cp:revision>8</cp:revision>
  <dc:subject/>
  <dc:title/>
</cp:coreProperties>
</file>