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ценарий утренника 8 Марта для мл. и ср. гр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«Цветик-семицвет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праздник самый лучший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годня праздник наших ма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Ушли подальше злые туч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И солнце улыбнулось н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Вас поздравляем ласко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Шлем солнечный при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И всем вам, наши мам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Желаем долгих л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-й ребенок.</w:t>
      </w:r>
      <w:r>
        <w:rPr>
          <w:color w:val="000000"/>
          <w:sz w:val="28"/>
          <w:szCs w:val="28"/>
        </w:rPr>
        <w:t>    Чей сегодня день рожден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кого пекут пиро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Для кого расцвел весен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мартовский цвет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-й ребенок.</w:t>
      </w:r>
      <w:r>
        <w:rPr>
          <w:color w:val="000000"/>
          <w:sz w:val="28"/>
          <w:szCs w:val="28"/>
        </w:rPr>
        <w:t>    Для кого? Для к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адайтесь с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И пирог, и цве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дарим мам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-й ребенок.</w:t>
      </w:r>
      <w:r>
        <w:rPr>
          <w:color w:val="000000"/>
          <w:sz w:val="28"/>
          <w:szCs w:val="28"/>
        </w:rPr>
        <w:t>    Чей портрет в красивой рам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па ставит на буф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Для кого лежат подар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алой лентою бук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-й ребенок.</w:t>
      </w:r>
      <w:r>
        <w:rPr>
          <w:color w:val="000000"/>
          <w:sz w:val="28"/>
          <w:szCs w:val="28"/>
        </w:rPr>
        <w:t>    Для кого? Для к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адайтесь с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Все подарки и ц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дарим мам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5-й ребенок.</w:t>
      </w:r>
      <w:r>
        <w:rPr>
          <w:color w:val="000000"/>
          <w:sz w:val="28"/>
          <w:szCs w:val="28"/>
        </w:rPr>
        <w:t>    В мае день рожденья ма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у нас сегодня мар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Для кого же теле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авляет главпочтам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5-й ребенок.</w:t>
      </w:r>
      <w:r>
        <w:rPr>
          <w:color w:val="000000"/>
          <w:sz w:val="28"/>
          <w:szCs w:val="28"/>
        </w:rPr>
        <w:t>    Для кого, для к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адайтесь с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В этот день, весенний ден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вный праздник мам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«Мы запели песенку» муз. Р. Рустамова, сл. Л. Мироновой</w:t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Посмотрите, какой необычный цветок расцвёл в нашем зале. Цветик  -  семицвети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азочны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цветочек</w:t>
        </w:r>
      </w:hyperlink>
      <w:r>
        <w:rPr>
          <w:color w:val="000000"/>
          <w:sz w:val="28"/>
          <w:szCs w:val="28"/>
          <w:shd w:fill="FFFFFF" w:val="clear"/>
        </w:rPr>
        <w:t>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  теб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лшебны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аждый  лепесточе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ый, оранжевый, жёлтый, зелё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уб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ний  и  фиолетовый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яют  радугою  семицветной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песточки отрываем и концерт наш начина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ый лепесточек – яркий огонёчек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ело сверкает, мамам танец дари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яска «Приглаш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Русская народная песня «Ах ты, берёза» обр. И. Арсеев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Оранжевый цвет, лучше в мире не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Веселятся от души ложкари-малыш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с лож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«Ложечки» муз. и сл.О. Васьковской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Жёлтый лепесток, как румяный пирож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Пирожки» муз. А. Филиппенко, сл. Н.Кукловско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Голубой лепесток нам покажет с вами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Как  ребята наши помогают ма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ровод «Помощники» муз. Т. Шутенко, сл. Н. Кукловской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0" w:val="clear"/>
        </w:rPr>
        <w:t>Ведущая:</w:t>
      </w:r>
      <w:r>
        <w:rPr>
          <w:bCs/>
          <w:color w:val="000000"/>
          <w:sz w:val="28"/>
          <w:szCs w:val="28"/>
          <w:shd w:fill="FFFFF0" w:val="clear"/>
        </w:rPr>
        <w:t>Вот теперь на деле проверим, как ребята мамам помогают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0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0" w:val="clear"/>
        </w:rPr>
        <w:t>Игра "Платочки"</w:t>
      </w:r>
      <w:r>
        <w:rPr>
          <w:color w:val="000000"/>
          <w:sz w:val="28"/>
          <w:szCs w:val="28"/>
        </w:rPr>
        <w:br/>
        <w:t>(</w:t>
      </w:r>
      <w:r>
        <w:rPr>
          <w:i/>
          <w:iCs/>
          <w:color w:val="000000"/>
          <w:sz w:val="28"/>
          <w:szCs w:val="28"/>
          <w:shd w:fill="FFFFF0" w:val="clear"/>
        </w:rPr>
        <w:t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 – снимают бельё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Зелёный лепесточек приветливо машет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Теперь стихи про бабушку ребята нам расскажут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-й ребёнок:</w:t>
      </w:r>
      <w:r>
        <w:rPr>
          <w:color w:val="000000"/>
          <w:sz w:val="28"/>
          <w:szCs w:val="28"/>
        </w:rPr>
        <w:t xml:space="preserve"> С праздником веселым, с праздником весны</w:t>
        <w:br/>
        <w:t xml:space="preserve">                       Всех на свете бабушек поздравляем мы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-й ребёнок:</w:t>
      </w:r>
      <w:r>
        <w:rPr>
          <w:color w:val="000000"/>
          <w:sz w:val="28"/>
          <w:szCs w:val="28"/>
        </w:rPr>
        <w:t xml:space="preserve"> Мы с моею бабушкой лучшие друзья</w:t>
        <w:br/>
        <w:t xml:space="preserve">                       До чего хорош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бушка моя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Наша бабушка» муз. Е.Тиличеевой, сл. В.Викто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з, два, три, четыре, пять, не пора ли нам играть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Найди своего ребё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Собери цветок» (2 цветка – ромашка и василёк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иний лепесточек по воздуху лет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нец о дружбе показать вели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сорились-подружились» муз. Т. Вилькорейской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иолетовый листочек - он для мам и доч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мы с дочками идут, дочкам песенку по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куклами муз. и сл. С. Хачко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у,а наши мальчики ,бравые солда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растут – служить пойдут по примеру па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удем солдатами» муз. Г. Левкодимова, сл. И. Черницк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осталась серединка, Это мамочка-крови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нают в целом мире дети: лучше мамы нет на све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Дорогие наши мамы, мы и сами призна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то конечно не всегда мы хорошо себя ведё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Мы вас часто огорчаем, чего порой не замеча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Мы вас очень, очень любим, будем добрыми р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И всегда стараться буде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хорошо себя вест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, ребята, приглашайте своих мам на танец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ец с мам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Вальс из балета «Спящая красавиц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. Чайковск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ли мы и танцевали, как могли,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в добрый час, ждём ещё на праздник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ents.wikimart.ru/to_children/clothes_for_children/baby_clothing/hats/model/47641579?recommendedOfferId=93714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5:00Z</dcterms:created>
  <dc:creator>р</dc:creator>
  <dc:description/>
  <cp:keywords/>
  <dc:language>en-US</dc:language>
  <cp:lastModifiedBy>р</cp:lastModifiedBy>
  <dcterms:modified xsi:type="dcterms:W3CDTF">2014-02-02T07:01:00Z</dcterms:modified>
  <cp:revision>18</cp:revision>
  <dc:subject/>
  <dc:title>Ведущая</dc:title>
</cp:coreProperties>
</file>