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>Зәлидә»</w:t>
      </w:r>
      <w:r>
        <w:rPr>
          <w:b/>
          <w:i/>
          <w:sz w:val="28"/>
          <w:szCs w:val="28"/>
          <w:lang w:val="tt-RU"/>
        </w:rPr>
        <w:t xml:space="preserve"> уены.( игра ,посвящённая жизни и творчеству Г. Тукая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 конспект праздника в подготовитнльной группе детского сада)</w:t>
      </w:r>
    </w:p>
    <w:p>
      <w:pPr>
        <w:pStyle w:val="Normal"/>
        <w:rPr>
          <w:sz w:val="28"/>
          <w:szCs w:val="28"/>
          <w:lang w:val="tt-RU"/>
        </w:rPr>
      </w:pPr>
      <w:r>
        <w:rPr>
          <w:rFonts w:cs="Calibri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Оборудование: </w:t>
      </w:r>
      <w:r>
        <w:rPr>
          <w:sz w:val="28"/>
          <w:szCs w:val="28"/>
          <w:lang w:val="tt-RU"/>
        </w:rPr>
        <w:t>эмблемы с именем, магнитофон, карточки с вопросами, портрет Тукая, аудиозаписи со стихами Тукая, иллюстрации к сказкам Г. Тукая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од меропри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>Зал празднично украшен. На стене портрет Г. Тукая и надпись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Залида”. Звучит спокойная мелодия. Дети сидят на стульчиках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едущий: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дравствуйте, ребята! Вы все знаете, сегодня праздник. Да, сегодня  26 апреля -  день рождения Габдуллы Тукая. Наша игра “ Залида” будет посвящена жизни и творчеству Габдуллы Тука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йчас я приглашаю участников игры. В игре принимает участие 7 ребят.</w:t>
      </w:r>
    </w:p>
    <w:p>
      <w:pPr>
        <w:pStyle w:val="Normal"/>
        <w:rPr/>
      </w:pPr>
      <w:r>
        <w:rPr>
          <w:rFonts w:cs="Calibri"/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>Выходят участники игры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: </w:t>
      </w:r>
      <w:r>
        <w:rPr>
          <w:sz w:val="28"/>
          <w:szCs w:val="28"/>
          <w:lang w:val="tt-RU"/>
        </w:rPr>
        <w:t>Начинаем первую игру” Парлашып бас”. (1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rFonts w:cs="Calibri"/>
          <w:i/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>Дети танцуют под татарскую народную мелодию. Музыка останавливается. Дети должны найти пару. Оставшийся без пары выбывает из игры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В: </w:t>
      </w:r>
      <w:r>
        <w:rPr>
          <w:sz w:val="28"/>
          <w:szCs w:val="28"/>
          <w:lang w:val="tt-RU"/>
        </w:rPr>
        <w:t>Аделя осталась без пары. Аделя ,выбирай карточку с заданием. Если ты правильно ответишь на вопрос, то получишь подарок.</w:t>
      </w:r>
    </w:p>
    <w:p>
      <w:pPr>
        <w:pStyle w:val="Normal"/>
        <w:rPr/>
      </w:pPr>
      <w:r>
        <w:rPr>
          <w:rFonts w:cs="Calibri"/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>Ребёнок выбирает карточку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В: </w:t>
      </w:r>
      <w:r>
        <w:rPr>
          <w:sz w:val="28"/>
          <w:szCs w:val="28"/>
          <w:lang w:val="tt-RU"/>
        </w:rPr>
        <w:t xml:space="preserve"> Расскажи стиховорение Г. Тукая.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tt-RU"/>
        </w:rPr>
        <w:t xml:space="preserve">    </w:t>
      </w:r>
      <w:r>
        <w:rPr>
          <w:i/>
          <w:sz w:val="28"/>
          <w:szCs w:val="28"/>
          <w:lang w:val="tt-RU"/>
        </w:rPr>
        <w:t>Ребёнок рассказывает и получает приз. Затем садится к зрителям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: </w:t>
      </w:r>
      <w:r>
        <w:rPr>
          <w:sz w:val="28"/>
          <w:szCs w:val="28"/>
          <w:lang w:val="tt-RU"/>
        </w:rPr>
        <w:t>А мы продолжаем игру. Следущая игра называется “Капкалы”.(2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rFonts w:cs="Calibri"/>
          <w:i/>
          <w:sz w:val="28"/>
          <w:szCs w:val="28"/>
          <w:lang w:val="tt-RU"/>
        </w:rPr>
        <w:t xml:space="preserve">    </w:t>
      </w:r>
      <w:r>
        <w:rPr>
          <w:i/>
          <w:sz w:val="28"/>
          <w:szCs w:val="28"/>
          <w:lang w:val="tt-RU"/>
        </w:rPr>
        <w:t>Дети считаются и выбирают  двух водящих. Они встают , взявшись за руки(“ворота”).Остальные проходят под музыку в эти ворота.  Музыка замолкает, “ворота” останавливают одного участника. Попавшийся выбывает из игры и выбирает себе задани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В: </w:t>
      </w:r>
      <w:r>
        <w:rPr>
          <w:sz w:val="28"/>
          <w:szCs w:val="28"/>
          <w:lang w:val="tt-RU"/>
        </w:rPr>
        <w:t xml:space="preserve"> Камиля, вот какое задание ты выбрала. Тебе нужно выбрать из данных рисунков иллюстрации к сказкам Г. Тукая. (</w:t>
      </w:r>
      <w:r>
        <w:rPr>
          <w:i/>
          <w:sz w:val="28"/>
          <w:szCs w:val="28"/>
          <w:lang w:val="tt-RU"/>
        </w:rPr>
        <w:t>Девочка выбирает)</w:t>
      </w:r>
      <w:r>
        <w:rPr>
          <w:sz w:val="28"/>
          <w:szCs w:val="28"/>
          <w:lang w:val="tt-RU"/>
        </w:rPr>
        <w:t xml:space="preserve"> А назвать можешь? Ты правильно ответила – тебе подарок полагается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В: </w:t>
      </w:r>
      <w:r>
        <w:rPr>
          <w:sz w:val="28"/>
          <w:szCs w:val="28"/>
          <w:lang w:val="tt-RU"/>
        </w:rPr>
        <w:t>Поиграем со зрителями.  “ Кто больше знает пословиц?”. Давайте проверим..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Зрители по очереди называют пословицы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: </w:t>
      </w:r>
      <w:r>
        <w:rPr>
          <w:sz w:val="28"/>
          <w:szCs w:val="28"/>
          <w:lang w:val="tt-RU"/>
        </w:rPr>
        <w:t>Следущая игра называется “ Йөзек салыш”. (3)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Участники садятся на стульчики. Выбранный водящий   вкладывает “ колечко”  в ладоши сидящих участников.  Водящий одному из детей вкладывает колечко и выкрикивает: “ Колечко-колечко, выйди на крылечко!” . Если тот, у кого в руках колечко , успеет выбежать- игра прдолжается. Если нет – участник выбывает из игры. Выбывшему участнику даётся задание. Например,  отгадай из какого произведения Г. Тукая этот отрывок? Ребёнок отвечает на вопрос и получает в подарок книгу Г. Тукая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: </w:t>
      </w:r>
      <w:r>
        <w:rPr>
          <w:sz w:val="28"/>
          <w:szCs w:val="28"/>
          <w:lang w:val="tt-RU"/>
        </w:rPr>
        <w:t>Мы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родолжаем наше мероприятие и предлагаем игру “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улъяулыгым”(4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встают в круг. Они прячут руки за спину и раскрывают ладоши, чтобы успеть схватить брошенный платочек. Водящий идёт за спинами детей  и отдаёт платок одному из детей, затем встаёт в круг.Во время дёйствий водящего  поётся песня: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улъялыгым яшел, яшел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tt-RU"/>
        </w:rPr>
        <w:t>Яшел чирәм астында;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издермичә ташлап китәм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tt-RU"/>
        </w:rPr>
        <w:t>Бер иптәшнең кулына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Ребёнок в чьи руки попал платок незаметно для других  выбегает и бежит стремясь передать платок другому участнику. Если ребёнок замешкается, он выбывает из игры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Амир, не успел передать платочек. Он выбывает из игры, а мы даём ему право  выбрать задание. Задание такое: « Закончи строки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Безнең Гали биг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 тату</w:t>
      </w:r>
      <w:r>
        <w:rPr>
          <w:sz w:val="28"/>
          <w:szCs w:val="28"/>
          <w:lang w:val="tt-RU"/>
        </w:rPr>
        <w:t xml:space="preserve"> кәҗә белән,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кәҗә карап тора тәрәзәдән...”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Ребёнок отвечает на вопрос и ,получая приз,садится к зрителям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:</w:t>
      </w:r>
      <w:r>
        <w:rPr>
          <w:sz w:val="28"/>
          <w:szCs w:val="28"/>
          <w:lang w:val="tt-RU"/>
        </w:rPr>
        <w:t xml:space="preserve"> Продол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аем игру.  Следущая игра называется “ Җеп урау”(5). Каждому участнику предлагаем стул, на котором распутавшийся клубок . Вам нужно по команде начать сматывать клубок, но  тот , кто задание выполнит последним – выбывает из игры.</w:t>
      </w:r>
    </w:p>
    <w:p>
      <w:pPr>
        <w:pStyle w:val="Normal"/>
        <w:rPr/>
      </w:pPr>
      <w:r>
        <w:rPr>
          <w:i/>
          <w:sz w:val="28"/>
          <w:szCs w:val="28"/>
        </w:rPr>
        <w:t>Дети садятся на предложенные стулья и по команде выполняют задание. Участник последним смотавший клубок, выбирает «наказани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И вот настала пора последней игры.  Я предложу отрывки из произведений Г. Тукая , а вы должны сказать  как называется это произве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оизносит отрывки ( 4-5 отрывка), дети называют произведение. Победившим считается тот, кто больше назвал правильных отве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Сегодня в нашей игре победил – Карим. Поздравим его. ( награждается грамотой и книгой Г. Тука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ся всем вместе спеть песню «  Туган тел»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30:00Z</dcterms:created>
  <dc:creator>Фарида</dc:creator>
  <dc:description/>
  <cp:keywords/>
  <dc:language>en-US</dc:language>
  <cp:lastModifiedBy>Фарида</cp:lastModifiedBy>
  <dcterms:modified xsi:type="dcterms:W3CDTF">2013-09-09T11:58:00Z</dcterms:modified>
  <cp:revision>6</cp:revision>
  <dc:subject/>
  <dc:title/>
</cp:coreProperties>
</file>