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Д по ИЗО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 2мл. группы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Одуванчик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ограммное содержание</w:t>
      </w:r>
      <w:r>
        <w:rPr>
          <w:sz w:val="28"/>
          <w:szCs w:val="28"/>
          <w:shd w:fill="FFFFFF" w:val="clear"/>
        </w:rPr>
        <w:t>: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Познакомить с растением «одуванчик»  с изменением в природе весной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учить детей рисовать одуванчики, используя метод тычка;  закреплять умения правильно держать кисть, развивать чувство цвета, творческое воображение детей; активизировать речь дете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зывать интерес к художественной  литературе, используя стихи, загадк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ывать аккуратность при работе с кистью, красками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воспитывать у детей бережное отношение к природе и эстетический вкус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развивать коммуникативные качества, развивать мелкую моторику  пальцев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Интеграция образовательных областей: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« Художественное творчество», «Познание»,  «Чтение художественной литературы»,  «Музыка»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Демонстрационный материал:</w:t>
      </w:r>
      <w:r>
        <w:rPr>
          <w:sz w:val="28"/>
          <w:szCs w:val="28"/>
          <w:shd w:fill="FFFFFF" w:val="clear"/>
        </w:rPr>
        <w:t xml:space="preserve"> образец рисунка, фотография с изображением одуванчика в траве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аздаточный материал:</w:t>
      </w:r>
      <w:r>
        <w:rPr>
          <w:sz w:val="28"/>
          <w:szCs w:val="28"/>
          <w:shd w:fill="FFFFFF" w:val="clear"/>
        </w:rPr>
        <w:t xml:space="preserve">  альбомного листа бумаги зелёного тона, гуашь жёлтого цвета, кисть, салфетк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борудование:</w:t>
      </w:r>
      <w:r>
        <w:rPr>
          <w:sz w:val="28"/>
          <w:szCs w:val="28"/>
          <w:shd w:fill="FFFFFF" w:val="clear"/>
        </w:rPr>
        <w:t xml:space="preserve"> мольберт, музыкальный центр, аудиозаписи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редварительная работа:</w:t>
      </w:r>
      <w:r>
        <w:rPr>
          <w:sz w:val="28"/>
          <w:szCs w:val="28"/>
          <w:shd w:fill="FFFFFF" w:val="clear"/>
        </w:rPr>
        <w:t xml:space="preserve"> чтение стихотворения З.Александровой «Одуванчик», рассматривание иллюстраций, слушание музыки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Обогащение и активизация словаря:</w:t>
      </w:r>
      <w:r>
        <w:rPr>
          <w:sz w:val="28"/>
          <w:szCs w:val="28"/>
          <w:shd w:fill="FFFFFF" w:val="clear"/>
        </w:rPr>
        <w:t xml:space="preserve"> одуванчик, примакивание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ХОД ЗАНЯТИЯ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Дети стоят полукругом у окна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Ребята! Посмотрите, пожалуйста, в окно. Какое сейчас время года? Күүкд  терзүр хәләтн. Җилин цаг ямаран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: Хавр - Весн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чик хавр. Да, ребята! Хаврт юн болна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На доске картинка схема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и : шову нисч ирнә……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Ширә тал өөрдәд зогстн, бичкдүд , цецгүдин  нер келҗ өгтн. </w:t>
      </w:r>
      <w:r>
        <w:rPr>
          <w:sz w:val="28"/>
          <w:szCs w:val="28"/>
          <w:shd w:fill="FFFFFF" w:val="clear"/>
        </w:rPr>
        <w:t>Ребята, подойдите, пожалуйста, к столу,  Как называется цветы в вазе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и: Җамб цецг -  одуванчик,  Ребята, понравился вам одуванчик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: Да, понравил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оспитатель (читает стихотворение): Е. Серовой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сит одуванчи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ёгкий сарафанчи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растёт – нарядитс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беленькое платьиц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ёгкое, воздушно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терку послушно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НА ЭКРА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 для глаз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оспитатель: Давайте с вами рассмотрим цветок-одуванчик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Какой он формы? (Круглой)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 какого цвета? (Жёлтого)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: Ребята, а на что похож одуванчик? (На солнышко)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: Да, ребята, «Одуванчики-цветы, словно солнышко желты!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ещё ребята одуванчик – это лекарственное растение, в медицине  используют его листья и корни для лечения кашля, улучшения аппетит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: Давайте нарисуем  самые нежные луговые цветы – воздушные и лёгкие одуванчики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В: Я показываю , а вы внимательно следите за рукой. А теперь вместе давайте  кистью  только  без краски. Рисовать цветы мы будем краской жёлтого цвета. А поможет нам в этом кисточка. Посмотрите, пожалуйста! Я аккуратно обмакиваю  в баночку с краской и примакиваю к листу. Кисточку держу вертикально. Рисую одуванчи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так, приступим к работе! Садимся за столы. Но сначала сделаем весёлую гимнастику для пальчиков. Приготовились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жали ручки в кулачо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ложи их на бочо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прями ладош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играй немножко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сейчас, ребята, берём в руки волшебные кисточки и начинаем рисова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Звучит музыка Э.Грига «Утро». Дети рисуют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А сейчас, ребята, кисточки положите на место. Давайте ваши одуванчики соединим   в один большой луг, ведь на зеленой траве одуванчики очень красивы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Воспитатель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Цветы украшают луга и лес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это не только природы краса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надо, друзья, их бессмысленно рв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надо букеты из них составлять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вянут букеты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ебята, пусть цветы лучше останутся на ваших картинках и будут долго радовать нас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: спасибо вам  ой , ребята для вас сюрприз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мультфильм про одуванчик 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6:37:00Z</dcterms:created>
  <dc:creator>никол саглар</dc:creator>
  <dc:description/>
  <cp:keywords/>
  <dc:language>en-US</dc:language>
  <cp:lastModifiedBy>алина</cp:lastModifiedBy>
  <cp:lastPrinted>2014-05-03T22:10:00Z</cp:lastPrinted>
  <dcterms:modified xsi:type="dcterms:W3CDTF">2014-07-13T13:08:00Z</dcterms:modified>
  <cp:revision>4</cp:revision>
  <dc:subject/>
  <dc:title>Программное содержание: </dc:title>
</cp:coreProperties>
</file>