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организации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непрерывной непосредственно образовательной деятельности детей подготовительной к школе группы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6"/>
        </w:rPr>
        <w:t xml:space="preserve">по теме </w:t>
      </w:r>
      <w:r>
        <w:rPr>
          <w:b/>
          <w:sz w:val="40"/>
          <w:szCs w:val="40"/>
        </w:rPr>
        <w:t>«Люблю березку русскую»</w:t>
      </w:r>
    </w:p>
    <w:p>
      <w:pPr>
        <w:pStyle w:val="Normal"/>
        <w:spacing w:lineRule="auto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втор конспекта НОД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Оситко Юлия Владимировна, воспитатель </w:t>
      </w:r>
      <w:r>
        <w:rPr>
          <w:sz w:val="28"/>
          <w:lang w:val="en-US"/>
        </w:rPr>
        <w:t>I</w:t>
      </w:r>
      <w:r>
        <w:rPr>
          <w:sz w:val="28"/>
        </w:rPr>
        <w:t xml:space="preserve"> квалификационной категор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МДОУ «Детский сад №4 «Колокольчик»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мбинированного вида г.Вольска Саратов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Тема: «Люблю березку русскую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дачи приоритетной образовательной области «Художественное творчество»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передавать в рисунке характерные особенности берез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u w:val="single"/>
        </w:rPr>
        <w:t>Задачи ОО в интеграции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 область</w:t>
      </w:r>
      <w:r>
        <w:rPr>
          <w:b/>
        </w:rPr>
        <w:t xml:space="preserve"> «Художественное творчество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sz w:val="28"/>
          <w:szCs w:val="28"/>
        </w:rPr>
        <w:t>Закреплять навыки рисования концом кисти тонких изогнутых ли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родной природе через загадки, стихи, рисунки, формировать в представлении детей образ белоствольной стройной бер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ННОД: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Интегративные качества: </w:t>
      </w:r>
      <w:r>
        <w:rPr/>
        <w:t>эмоционально – отзывчивый, любознательный, активный, соблюдающий элементарные общественные правила, имеющий первичные представления об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для педагог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с изображением бер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бумаги А4,кисть, кра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для дете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бумаги, кисть,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ННОД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ы сегодня с вами отправляемся в лес.(вешаю иллюстрацию с изображением березы обратной сторо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ой картине нарисовано дерево, которое мы будем рисовать. Но рассмотрим его после того, как вы отгадаете о нем загадки.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красавица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т на поляне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еленой кофточке,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белом сараф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 березу в этой загадке? Почему её называют русской красавицей? Что у березы названо зеленой кофточкой? Что белым сарафаном? А теперь вторая загадка: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т Аленка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ток зеленый,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нкий стан,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ый сараф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той загадке указан еще один признак березы – «тонкий стан». Как вы думаете, что подразумевается под этими словами? (ств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рачиваю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березу изобразил художник? (весенню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сть у березы? (тонкий ствол, тонкие ветв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астут ветки у березы? (сначала растут вверх, но потом плавно закругляются и опускаются вниз)</w:t>
      </w:r>
    </w:p>
    <w:p>
      <w:pPr>
        <w:pStyle w:val="Normal"/>
        <w:rPr/>
      </w:pPr>
      <w:r>
        <w:rPr>
          <w:sz w:val="28"/>
          <w:szCs w:val="28"/>
        </w:rPr>
        <w:t>- А как можно нарисовать маленькие зеленые листочки? (концом кисти или тыч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листья? (светло-зеле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твол у березы весь белый? (есть черные пятнышки, их рисуем в конце по сухой белой краске горизонтальными штрих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мотрите на картинку и послушайте стихотворение А.Прокофьева «Березка»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лю березку русскую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светлую, то грустную,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етлом сарафанчике,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латочками в карманчиках,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расивыми застежками,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зелеными сережками.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лю её, нарядную,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ную, ненаглядную,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юную, кипучую,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грустную, плакучую.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лю березку русскую.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а всегда с подружками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ветром низко клониться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гнется, но не ломиться.</w:t>
      </w:r>
    </w:p>
    <w:p>
      <w:pPr>
        <w:pStyle w:val="Normal"/>
        <w:rPr/>
      </w:pPr>
      <w:r>
        <w:rPr>
          <w:sz w:val="28"/>
          <w:szCs w:val="28"/>
        </w:rPr>
        <w:t>- Вот такой видел березку поэт. А вы нарисуйте свою березку, может она будет грустной или плакучей, а может, будет клониться от ветра. Но не забудьте про тонкий ствол и изогнутые ветк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rPr/>
      </w:pPr>
      <w:r>
        <w:rPr>
          <w:sz w:val="28"/>
          <w:szCs w:val="28"/>
        </w:rPr>
        <w:t>Дети работают. Указания: прием изображения ствола: начинаем работать концом кисти, и постепенно опуская ее до положения плашмя и т.д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составим из отдельных берез березовую ро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ли березы одинак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груст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юная бере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в белом сарафанчике как в зага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ть ли береза, которая клониться от ве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 о своей березке, какая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можно поводить хоровод о березке «Мы вокруг березки встанем в хоро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899"/>
      <w:cols w:num="2" w:equalWidth="false" w:sep="false">
        <w:col w:w="3366" w:space="540"/>
        <w:col w:w="5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59:00Z</dcterms:created>
  <dc:creator>Колокольчик</dc:creator>
  <dc:description/>
  <cp:keywords/>
  <dc:language>en-US</dc:language>
  <cp:lastModifiedBy>User</cp:lastModifiedBy>
  <cp:lastPrinted>2008-11-12T10:20:00Z</cp:lastPrinted>
  <dcterms:modified xsi:type="dcterms:W3CDTF">2014-08-06T06:39:00Z</dcterms:modified>
  <cp:revision>10</cp:revision>
  <dc:subject/>
  <dc:title>КОНСПЕКТ</dc:title>
</cp:coreProperties>
</file>