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Сценарий праздника «Приходила  Коляда» для детей старш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с ведущей входят в зал, их встречает Солох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 xml:space="preserve">: Щедрый вечер! Добрый вечер! Добрым людям на здоровье! Заходите люди </w:t>
      </w:r>
    </w:p>
    <w:p>
      <w:pPr>
        <w:pStyle w:val="Normal"/>
        <w:jc w:val="both"/>
        <w:rPr/>
      </w:pPr>
      <w:r>
        <w:rPr/>
        <w:t>добрые, вместе Новый год встречать, песни петь да танцевать!</w:t>
      </w:r>
    </w:p>
    <w:p>
      <w:pPr>
        <w:pStyle w:val="Normal"/>
        <w:jc w:val="both"/>
        <w:rPr/>
      </w:pPr>
      <w:r>
        <w:rPr/>
        <w:t>Дети читают стихи.</w:t>
      </w:r>
    </w:p>
    <w:p>
      <w:pPr>
        <w:pStyle w:val="Normal"/>
        <w:jc w:val="both"/>
        <w:rPr/>
      </w:pPr>
      <w:r>
        <w:rPr/>
        <w:t>1-ый – Как люблю я Новый год, ёлочку нарядную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танем дружно в хоровод, всех гостей порадуем!</w:t>
      </w:r>
    </w:p>
    <w:p>
      <w:pPr>
        <w:pStyle w:val="Normal"/>
        <w:jc w:val="both"/>
        <w:rPr/>
      </w:pPr>
      <w:r>
        <w:rPr/>
        <w:t xml:space="preserve">2-ой </w:t>
        <w:softHyphen/>
        <w:t>-  А на ёлочке игрушки – бусы, шарики блестя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Ёлка тоже поздравляет с Новым годом всех ребят!</w:t>
      </w:r>
    </w:p>
    <w:p>
      <w:pPr>
        <w:pStyle w:val="Normal"/>
        <w:jc w:val="both"/>
        <w:rPr/>
      </w:pPr>
      <w:r>
        <w:rPr/>
        <w:t>3-ий -  Дед Мороз придёт на праздник, рады мы его встречать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дем весело кружиться, вокруг елки танцевать!</w:t>
      </w:r>
    </w:p>
    <w:p>
      <w:pPr>
        <w:pStyle w:val="Normal"/>
        <w:jc w:val="both"/>
        <w:rPr/>
      </w:pPr>
      <w:r>
        <w:rPr/>
        <w:t>4-ый – К нам на праздник, посмотрите, сама зимушка приш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учалась снова в гости, с Новым годом, детвора!</w:t>
      </w:r>
    </w:p>
    <w:p>
      <w:pPr>
        <w:pStyle w:val="Normal"/>
        <w:jc w:val="both"/>
        <w:rPr/>
      </w:pPr>
      <w:r>
        <w:rPr/>
        <w:t>Дети поют песню «Зимние радост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звук металлофона)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Слышите, на нашей ёлке зазвенели вдруг иголки. Может быть, звенят они ,чтобы мы зажгли огни?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>: Нашей ёлке новогодней без огней нельзя сегодня!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Ну, тогда о чём же речь? Надо ёлочку зажечь! Чуть подальше отойдите, дружно хором повторите: «Ёлка, ёлочка, проснись и огнями загорись!» (повторяют и она загорается)</w:t>
      </w:r>
    </w:p>
    <w:p>
      <w:pPr>
        <w:pStyle w:val="Normal"/>
        <w:jc w:val="both"/>
        <w:rPr/>
      </w:pPr>
      <w:r>
        <w:rPr>
          <w:b/>
        </w:rPr>
        <w:t>Ёлка</w:t>
      </w:r>
      <w:r>
        <w:rPr/>
        <w:t>: Привет, привет, привет вам дети! Я Ёлка, рада здесь вас встретить! И в этот новогодний час, я тоже поздравляю вас!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Мы не зря старались с вами, ёлка вспыхнула огнями!</w:t>
      </w:r>
    </w:p>
    <w:p>
      <w:pPr>
        <w:pStyle w:val="Normal"/>
        <w:jc w:val="both"/>
        <w:rPr/>
      </w:pPr>
      <w:r>
        <w:rPr/>
        <w:t>Дети поют «Новогодняя песенка»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Вы все пели и плясали и нисколько не устали. И сейчас за это вам я подарочки раздам! Заходит в дом с одной стороны, а с другой – выбегает Чёрт с мешком.                                           Он бегает по залу, танцует, посредине зала прячется под ёлкой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Ой, ребята ,а мешка -то  Моего нет! Вы не знаете , куда он подевался? Чёрт украл? А в какую сторону побежал? Ну-ка, я сейчас пойду и Чёрта этого найду.</w:t>
      </w:r>
    </w:p>
    <w:p>
      <w:pPr>
        <w:pStyle w:val="Normal"/>
        <w:jc w:val="both"/>
        <w:rPr/>
      </w:pPr>
      <w:r>
        <w:rPr/>
        <w:t>(бегает за Чёртом, догоняет его и выводит на середину зала.)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Где тут моя сковородка? Сейчас я с ним расправлюсь! Залезай-ка сюда, братец!</w:t>
      </w:r>
    </w:p>
    <w:p>
      <w:pPr>
        <w:pStyle w:val="Normal"/>
        <w:jc w:val="both"/>
        <w:rPr/>
      </w:pPr>
      <w:r>
        <w:rPr>
          <w:b/>
        </w:rPr>
        <w:t>Чёрт</w:t>
      </w:r>
      <w:r>
        <w:rPr/>
        <w:t>: «Ой, прости меня, Солоха! Ой, простите меня, дети! Не хочу я жариться на сковородке, не буду больше я красть чужих мешков! Сейчас я вам его верну!</w:t>
      </w:r>
    </w:p>
    <w:p>
      <w:pPr>
        <w:pStyle w:val="Normal"/>
        <w:jc w:val="both"/>
        <w:rPr/>
      </w:pPr>
      <w:r>
        <w:rPr/>
        <w:t>убегает и приносит большой мешок. Из него появляется Баба – Яга.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Что за сборище такое, почему весёлый смех? Я вам праздничек устрою- разгоню сейчас вас всех! Вы меня не пригласили, про красавицу забыли! Я обиды не прощу и сейчас вам отомщу! Веселье отменю , вашу ёлку погашу и всех вас съем! Где тут моя метла? Сейчас я вас всех метлой.</w:t>
      </w:r>
    </w:p>
    <w:p>
      <w:pPr>
        <w:pStyle w:val="Normal"/>
        <w:jc w:val="both"/>
        <w:rPr/>
      </w:pPr>
      <w:r>
        <w:rPr/>
        <w:t>Игра с метлой(выше ног от земли)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 xml:space="preserve">: Ох, устала я тут с вами! Ну ,садитесь все в мешок, я понесу вас в лес и там съем! 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Ты  Баба-Яга, не пугай наших детей, а лучше потанцуй с нами! А может, ты не умеешь танцевать?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Я не умею? Да я лучше всех на свете танцую!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Ну, это мы сейчас проверим! Становись танцевать с нашими детьми.</w:t>
      </w:r>
    </w:p>
    <w:p>
      <w:pPr>
        <w:pStyle w:val="Normal"/>
        <w:jc w:val="both"/>
        <w:rPr/>
      </w:pPr>
      <w:r>
        <w:rPr/>
        <w:t>Дети танцуют танец «Бабка-Ёжка»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А песни про Дедушку Мороза ты знаешь? Нет? Так становись с нами, дети тебя научат!</w:t>
      </w:r>
    </w:p>
    <w:p>
      <w:pPr>
        <w:pStyle w:val="Normal"/>
        <w:jc w:val="both"/>
        <w:rPr/>
      </w:pPr>
      <w:r>
        <w:rPr/>
        <w:t>Дети поют песню «Кто такой Дед Мороз»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Зато я лучше всех умею загадывать загадки!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И ребята наши умеют! Загадывай свои загадки, сейчас мы их вмиг отгадаем!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 xml:space="preserve"> загадывает загадки.</w:t>
      </w:r>
    </w:p>
    <w:p>
      <w:pPr>
        <w:pStyle w:val="Normal"/>
        <w:jc w:val="both"/>
        <w:rPr/>
      </w:pPr>
      <w:r>
        <w:rPr/>
        <w:t>1.Кто угадай-ка седая хозяй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яхнёт перинки, над миром пушинки?                  (зима)</w:t>
      </w:r>
    </w:p>
    <w:p>
      <w:pPr>
        <w:pStyle w:val="Normal"/>
        <w:jc w:val="both"/>
        <w:rPr/>
      </w:pPr>
      <w:r>
        <w:rPr/>
        <w:t>2.Он вошёл – никто не виде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н сказал – никто не слыш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унул в окна и исчез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на окнах вырос лес.                                                (мороз)</w:t>
      </w:r>
    </w:p>
    <w:p>
      <w:pPr>
        <w:pStyle w:val="Normal"/>
        <w:jc w:val="both"/>
        <w:rPr/>
      </w:pPr>
      <w:r>
        <w:rPr/>
        <w:t>3.Покружилась звёздочка в воздухе немножко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а и растаяла на моей ладошке.                            (снежинка)</w:t>
      </w:r>
    </w:p>
    <w:p>
      <w:pPr>
        <w:pStyle w:val="Normal"/>
        <w:jc w:val="both"/>
        <w:rPr/>
      </w:pPr>
      <w:r>
        <w:rPr/>
        <w:t>4.Что же это за девица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швея, не мастер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чего сама не шьё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 иголках круглый год.                                          (ёлка)</w:t>
      </w:r>
    </w:p>
    <w:p>
      <w:pPr>
        <w:pStyle w:val="Normal"/>
        <w:jc w:val="both"/>
        <w:rPr/>
      </w:pPr>
      <w:r>
        <w:rPr/>
        <w:t>5.Бел как мел, с неба прилет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иму пролежал, в землю убежал.                              (снег)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>: Ох и умные у вас дети , всё знают! Но аппетит у меня от ваших танцев и песен ещё сильнее разыгрался! Всё, садитесь все в мешок , понесу всех в лес и там съем!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Подожди, Баба-Яга, детей пугать! Песнями да загадками , действительно сыт не будешь. Но есть такая песенка, за которую тебя могут очень вкусно угостить.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 xml:space="preserve">: Что за песня такая, почему не знаю? 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Ребята, скажите Бабе-Яге, как она называется? Правильно, колядка. Ты умеешь петь колядки? Тогда слушай и учись, как наши дети колядовать умеют.</w:t>
      </w:r>
    </w:p>
    <w:p>
      <w:pPr>
        <w:pStyle w:val="Normal"/>
        <w:jc w:val="both"/>
        <w:rPr/>
      </w:pPr>
      <w:r>
        <w:rPr/>
        <w:t>1-ый – Приходила Коляда накануне Рождеств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то даёт пирога, тому полон хлев скот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вин с овсом, жеребца с хвостом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то не даст пирога, тому куричья ног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ст да лопата, корова горбата.</w:t>
      </w:r>
    </w:p>
    <w:p>
      <w:pPr>
        <w:pStyle w:val="Normal"/>
        <w:jc w:val="both"/>
        <w:rPr/>
      </w:pPr>
      <w:r>
        <w:rPr/>
        <w:t>2-ой – Коляда, коляда! Ты подай нам пирог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ли хлеба ломтину, или денег полтину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ли курочку с хохлом, петушка с гребешком.</w:t>
      </w:r>
    </w:p>
    <w:p>
      <w:pPr>
        <w:pStyle w:val="Normal"/>
        <w:jc w:val="both"/>
        <w:rPr/>
      </w:pPr>
      <w:r>
        <w:rPr/>
        <w:t>Дети поют песню «Рождество»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Рождество - весёлый праздник. В этот день родился Иисус. А дни от Рождества до Крещения в народе назвали Святками. В эти дни люди ходят  друг  к другу в гости, дарят подарки, поют колядки. Давайте же и мы с вами будем петь, плясать, да Христа прославлять. На Старый новый год мальчики водят Козу, а девочки - Меланку. Они стучатся в каждый  дом, поют людям песни, а они их за это одаривают подарками и деньгами. В народе бытует примета: чем больше хозяин в дом гостей впустит, тем успешнее и богаче станет его жилище. Ребята, послушайте, к нам уже первые гости пожаловали. (стук в дверь.)</w:t>
      </w:r>
    </w:p>
    <w:p>
      <w:pPr>
        <w:pStyle w:val="Normal"/>
        <w:jc w:val="both"/>
        <w:rPr/>
      </w:pPr>
      <w:r>
        <w:rPr/>
        <w:t>Дети спели песни: «Мыланка», «Посевание».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>: Ну что ж, не красна изба углами, а красна пирогами. Спасибо, ребята, что в гости ко мне приходили!</w:t>
      </w:r>
    </w:p>
    <w:p>
      <w:pPr>
        <w:pStyle w:val="Normal"/>
        <w:jc w:val="both"/>
        <w:rPr/>
      </w:pPr>
      <w:r>
        <w:rPr>
          <w:b/>
        </w:rPr>
        <w:t>Солоха</w:t>
      </w:r>
      <w:r>
        <w:rPr/>
        <w:t xml:space="preserve"> выносит блюдо и угощает детей конфетами и баранками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9:00Z</dcterms:created>
  <dc:creator>Customer</dc:creator>
  <dc:description/>
  <cp:keywords/>
  <dc:language>en-US</dc:language>
  <cp:lastModifiedBy>Админ</cp:lastModifiedBy>
  <cp:lastPrinted>2011-01-27T18:25:00Z</cp:lastPrinted>
  <dcterms:modified xsi:type="dcterms:W3CDTF">2013-10-03T16:18:00Z</dcterms:modified>
  <cp:revision>4</cp:revision>
  <dc:subject/>
  <dc:title>            Сценарий праздника «Приходила  Коляда» для детей</dc:title>
</cp:coreProperties>
</file>