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но - тематический план работы по ознакомле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их дошкольников с малой Родин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127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2269"/>
        <w:gridCol w:w="5963"/>
        <w:gridCol w:w="2116"/>
      </w:tblGrid>
      <w:tr>
        <w:trPr>
          <w:trHeight w:val="91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 среды</w:t>
            </w:r>
          </w:p>
        </w:tc>
      </w:tr>
      <w:tr>
        <w:trPr>
          <w:trHeight w:val="233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то мы, откуда наши корн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нятием «семья» (моя семья, мои близкие родственники, сколько поколений составляют род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ывание ребуса «7Я». Рассматривание семейных фотографий. Изготовление «семейного древа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ма для семьи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 «Моя семь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станиц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оспитателя об истории возникновения станицы Стародеревянковской, ее первых жи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библиотек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«Казачьи хаты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атрибутов к макету «Казачье подворье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«Салют ко Дню рождения станицы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 «Моя станиц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Кубанское подворье».</w:t>
            </w:r>
          </w:p>
        </w:tc>
      </w:tr>
      <w:tr>
        <w:trPr>
          <w:trHeight w:val="110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проекту «Сердцу милая станиц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 стола с родителями на тему «Патриотическое воспитание старших дошкольников». Знакомство с идеями проек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</w:t>
            </w:r>
          </w:p>
        </w:tc>
      </w:tr>
      <w:tr>
        <w:trPr>
          <w:trHeight w:val="995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 люблю свой детский са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профессиях  людей, работающих в детском сад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хемы «Я иду в свой детский сад».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таницы Стародеревянковской.</w:t>
            </w:r>
          </w:p>
        </w:tc>
      </w:tr>
      <w:tr>
        <w:trPr>
          <w:trHeight w:val="118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каравай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тему «Кубань - житница России» (подведение итогов осенних работ)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ставке «Щедрые дары осени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 «На полях, 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х и огородах».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проекту «Сердцу милая станиц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участников проекта на тему «Наш урожай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азработки детей и родителей.</w:t>
            </w:r>
          </w:p>
        </w:tc>
      </w:tr>
      <w:tr>
        <w:trPr>
          <w:trHeight w:val="1622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м, дом, открой свою тайн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зачьей хатой и домашней утварью (глечик, ухват, рубель, скрытень, кабыця и др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ини - музея в детском саду. Разгадывание загадок о домашней утвари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бы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Матери-казачки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Д «В гостях у матери-казачки». Знакомство с костюмом казачки, изделиями кубанских мастериц: вышивка, вязание, плетение. Изготовление подарка к встреч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кубанских мастериц.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проекту «Сердцу милая станиц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 участников проекта «Сердцу милая станица» (дату и время предлагают участник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азработки детей и родителей.</w:t>
            </w:r>
          </w:p>
        </w:tc>
      </w:tr>
      <w:tr>
        <w:trPr>
          <w:trHeight w:val="321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чий дух и прир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в ст. Каневской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родой родного края, через песенное творчество, поэзию, былины, воспетое в стихотворениях Т. Голуб, В. Нестеренко, К. Обойщикова, В.Вараввы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песен в исполнении Кубанского казачьего хор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о зимних пернатых друзьях. Акция  «Поможем птицам зимой» (изготовление кормушек для птиц)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кубанских поэтов, аудиозаписи песен в исполнении Кубанского  казачьего хор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Природа Краснодарского кра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таницы.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проекту «Сердцу милая станиц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 участников проекта на тему «Семейные традиции» (дату и время предлагают участники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азработки детей и родителей.</w:t>
            </w:r>
          </w:p>
        </w:tc>
      </w:tr>
      <w:tr>
        <w:trPr>
          <w:trHeight w:val="919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печи лежим, сказки слуша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мере Кубанских сказок научить понимать нравы казаков, видеть добро и зло, отличать правду от вымысла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и костюмы для детей, ростовые куклы.</w:t>
            </w:r>
          </w:p>
        </w:tc>
      </w:tr>
      <w:tr>
        <w:trPr>
          <w:trHeight w:val="293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ем в казачьи иг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содержанию (элемент драматизации, инсценировки отрывков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зачьими играми, с разными видами жеребьёвки (выбор водящего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таринных игрушек из соломки, глины, дере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 из тка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Казаченьки отдыхают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Игрушки далё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го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развлечению.</w:t>
            </w:r>
          </w:p>
        </w:tc>
      </w:tr>
      <w:tr>
        <w:trPr>
          <w:trHeight w:val="91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проекту «Сердцу милая станица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участников проекта на тему «Украшение дома к праздникам» (дату и время предлагают участники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азработки детей и родителей.</w:t>
            </w:r>
          </w:p>
        </w:tc>
      </w:tr>
      <w:tr>
        <w:trPr>
          <w:trHeight w:val="155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й да не простая служба каза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гербе, флаге и гимне Кубан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гимна Кубани,  в исполнении Кубанского казачьего хор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казачества, кадетами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фотографии казаков, основателей станиц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одежды казака (бурки, папахи), оружия. Раскрашивание кубанского флаг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, пословиц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лимпиада в Сочи - 201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азнообразии климата или «Почему возможно проведение зимней олимпиады в тёплом городе Соч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Талисманы олимпиад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Где воспитывают чемпионов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Краснодарского кра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Зимние виды спор-та».</w:t>
            </w:r>
          </w:p>
        </w:tc>
      </w:tr>
      <w:tr>
        <w:trPr>
          <w:trHeight w:val="16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проекту «Сердцу милая станица»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участников проекта (дату и время предлагают участники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ъектов  для занятий спортом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й станице.</w:t>
            </w:r>
          </w:p>
        </w:tc>
      </w:tr>
      <w:tr>
        <w:trPr>
          <w:trHeight w:val="1609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ма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Мама - самое прекрасное слово на земле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Умелые руки моей мамы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, НОД  «Мама милая моя»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Моя семья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Професси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скопаемые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богатствах земли кубанской. Экспериментальная деятель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природных ископаемых, оборудование для исследования. </w:t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проекту «Сердцу милая станица»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 участников проекта на тему «Станичные предприятия, на которых трудятся наши мамы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азработки детей и родителей.</w:t>
            </w:r>
          </w:p>
        </w:tc>
      </w:tr>
      <w:tr>
        <w:trPr>
          <w:trHeight w:val="932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равница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почему  наш край называют «Жемчужиной России» (по карте краснодарского края)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урорты кра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да, в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битателями морей и ре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к реке Челбасс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е берега». Рассматривание фотографий семейного отдыха у вод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Обитатели морей и рек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таницы.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проекту «Сердцу милая станица»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участников проекта на тему «Святой источник»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азработки детей и родителей.</w:t>
            </w:r>
          </w:p>
        </w:tc>
      </w:tr>
      <w:tr>
        <w:trPr>
          <w:trHeight w:val="128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здник Весны и Тру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единении народа, праздничных шествиях тружеников станиц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для праздничной демонстрации.</w:t>
            </w:r>
          </w:p>
        </w:tc>
      </w:tr>
      <w:tr>
        <w:trPr>
          <w:trHeight w:val="234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Побе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зднике Победы, о родственниках, погибших в годы вой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фото из семейных альбомов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 и возложение цветов  к Вечному огню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открыт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о  войне. Фотографии ге-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ев - станичников.</w:t>
            </w:r>
          </w:p>
        </w:tc>
      </w:tr>
      <w:tr>
        <w:trPr>
          <w:trHeight w:val="104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по проекту «Сердцу милая станица»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на педсовете и презентация проекта на круглом столе для родител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дукт.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4:00Z</dcterms:created>
  <dc:creator>User</dc:creator>
  <dc:description/>
  <dc:language>en-US</dc:language>
  <cp:lastModifiedBy>User</cp:lastModifiedBy>
  <cp:lastPrinted>2013-09-25T15:01:00Z</cp:lastPrinted>
  <dcterms:modified xsi:type="dcterms:W3CDTF">2013-09-25T11:03:00Z</dcterms:modified>
  <cp:revision>1</cp:revision>
  <dc:subject/>
  <dc:title/>
</cp:coreProperties>
</file>