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ЗИЧЕСКАЯ  КУЛЬТУРА ВАШЕГО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родой в ребёнке заложен огромный потенциал сил, энергии и возможностей для роста и развития. Пропорции детского тела отличаются от взрослого: маленькие дети, как и детёныши животных, вызывают умиление и нежность – этим природа увеличивает шансы на выживание: о милом и симпатичном существе охотнее заботятся, ухаживают, ласка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ннем детстве физическое и интеллектуальное развитие идёт параллельно.                       В дошкольном возрасте малыш осваивает прямохождение, развивает крупную (походка, мышечная нагрузка) и мелкую моторику (мышцы кисти). Дети очень подвижны. Неутомимы в своём желании бегать, прыгать, скакать, устраивать себе препятствия, и получают от этого мышечное удовольствие. Хорошо бы направить детскую энергию в нужное русло: познакомить ребёнка с тем, что такое зарядка, санки, лыжи, бассейн, тренажёры, мячи и пр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ространённая ошибка </w:t>
        <w:softHyphen/>
        <w:softHyphen/>
        <w:t>- стремление обеспечить ребёнка всем «самым</w:t>
        <w:softHyphen/>
        <w:t xml:space="preserve"> </w:t>
        <w:softHyphen/>
        <w:softHyphen/>
        <w:t>– самым», порой в комнате малыша его самого не видно из</w:t>
        <w:softHyphen/>
        <w:softHyphen/>
        <w:t>-за игрушек, развивающих комплектов и спортивных снарядов. Но ребёнок учится через подражание и совместные со взрослым действия! В играх копирует то, что увидел дома, по телевизору, на улице. Действует «как мама и папа». Копирует походку, жесты, привычки, проявление эмоций,</w:t>
      </w:r>
      <w:r>
        <w:rPr>
          <w:lang w:val="en-US"/>
        </w:rPr>
        <w:t xml:space="preserve"> </w:t>
      </w:r>
      <w:r>
        <w:rPr/>
        <w:t xml:space="preserve">интонацию, слова. Точность повторения удивительная! Дети не дают оценок, они наблюдают и повторяют. Они усердно учатся. И если родители усердно делают зарядку по утрам, внимательны к своему здоровью, то и для детей это станет нормой, содержанием каждого дня. Но дети перенимают не только хорошее, но и то, что взрослые назвали бы « дурным». Часто взрослые ведут себя так, словно воспитание </w:t>
        <w:softHyphen/>
        <w:softHyphen/>
        <w:t xml:space="preserve">- это запрещение детям того, что позволительно им самим, или требование от детей того, что самому делать лень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ражание в детстве накапливает опыт взаимодействие с миром и самим собой, и это фундамент для следующего возрастного периода – подросткового, потому что и ребёнку, и его воспитателям будет на что опереться. Ребёнок умеет прилагать усилия, занимать себя, у него сформировались интересы и умение удовлетворять свои потребности, способность заниматься саморазвитием и многое другое. Хорошее физическое развитие и самочувствие </w:t>
        <w:softHyphen/>
        <w:t xml:space="preserve">– это основа интереса к жизн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если ребёнок «упорно не замечает» требований родителей по соблюдению тех или иных семейных правил? Бывает и такое. Правило должно быть правилом для всех членов семьи, а не только для младш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бёнок через игру учится познавать окружающий мир, понимать его, смиряться с требованиями, творчески подходить к решению проблем. Обучение навыкам легче всего осуществляется через игру. В детском саду работают опытные специалисты, обратитесь к ним: как лучше организовать игры дома, как в игровую форму облечь то или иное  дело, если у самих не очень успешно получается. Все специалисты детского сада к вашим услугам. Приглашаем вас к обмену опытом, к сотрудн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9EACD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4:00Z</dcterms:created>
  <dc:creator>Malika</dc:creator>
  <dc:description/>
  <cp:keywords/>
  <dc:language>en-US</dc:language>
  <cp:lastModifiedBy>Malika Tokhchukova</cp:lastModifiedBy>
  <dcterms:modified xsi:type="dcterms:W3CDTF">2013-09-10T12:27:00Z</dcterms:modified>
  <cp:revision>9</cp:revision>
  <dc:subject/>
  <dc:title>ФИЗИЧЕСКАЯ  КУЛЬТУРА ВАШЕГО РЕБЁНКА</dc:title>
</cp:coreProperties>
</file>