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ИЗ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 второй млад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0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 : </w:t>
      </w:r>
    </w:p>
    <w:p>
      <w:pPr>
        <w:pStyle w:val="Normal"/>
        <w:spacing w:before="200" w:after="0"/>
        <w:jc w:val="center"/>
        <w:rPr>
          <w:sz w:val="40"/>
          <w:szCs w:val="40"/>
        </w:rPr>
      </w:pPr>
      <w:r>
        <w:rPr>
          <w:sz w:val="40"/>
          <w:szCs w:val="40"/>
        </w:rPr>
        <w:t>Рисование «БОЖЬЯ КО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firstLine="6240"/>
        <w:jc w:val="right"/>
        <w:rPr>
          <w:sz w:val="28"/>
          <w:szCs w:val="28"/>
        </w:rPr>
      </w:pPr>
      <w:r>
        <w:rPr>
          <w:sz w:val="28"/>
          <w:szCs w:val="28"/>
        </w:rPr>
        <w:t>Григорьева Е.В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рограммное содержание: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чить детей рисовать выразительный образ Божьей коровки; 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совершенствовать технику рисования гуашью, умение правильно ривовать кисточкой и ватной палочкой;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вивать чувство формы и цвета; 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ывать умение видеть красоту природы, вызвать желание оберегать живую природу и интерес к насекомым.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Оборудование: 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Листы бумаги;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уашь красная и черная;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источки и ватные палочки; 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Style w:val="C3"/>
          <w:sz w:val="28"/>
          <w:szCs w:val="28"/>
        </w:rPr>
        <w:t xml:space="preserve">Подкладные листы, неразливайки с водой, салфетки для промокания кисточек.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3"/>
          <w:sz w:val="28"/>
          <w:szCs w:val="28"/>
        </w:rPr>
        <w:t>Наглядный материал: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Игрушка «Божья коровка» или картинка с изображением божьей коровки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едварительная работа: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блюдение за божьей коровкой. </w:t>
      </w:r>
    </w:p>
    <w:p>
      <w:pPr>
        <w:pStyle w:val="C0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Разучивание потешки: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Божья коровка,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Черная головка,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лети на небо,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инеси нам хлеба,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Черного и белого,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олько не горелого.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Ход занятия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Дети сидят на стульчиках. Играет мелодия песни «Божья коровка»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й, смотрите, на лужок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тит маленький жучок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оспитатель жужжит, изображая полёт жучка)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ямо на ладошку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а эта крошка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(Воспитатель показывает руку, на которой сидит игрушка – Божья коровка)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Ребята,сегодня к нам в гости прилетело это начекомое. Скажите, пожалуйста, как оно называется?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: «Божья коровка»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 ребята! </w:t>
      </w:r>
      <w:r>
        <w:rPr>
          <w:rStyle w:val="C3"/>
          <w:sz w:val="28"/>
          <w:szCs w:val="28"/>
        </w:rPr>
        <w:t>Узнаете? Это божья коровка. Мы часто встречались с ними во время прогулок. Расскажите, какие они, божьи коровки? Нравятся ли вам? Почему? Как нужно вести себя при встрече с этим насекомым?  (Ответы детей.)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А давайте сейчас мы с вами станем «Божьими коровками»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Мы вокруг себя покрутились – кружимся, в божьих коровок превратились!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А теперь станцуем танец «Божьих коровок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right="375" w:hanging="36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аши ручки мы сейчас превратим в крылышки. Вот так. (Быстро перебирает пальцами рук – это “крылышки жучка“ дети повторяют его действи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right="375" w:hanging="36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аши ножки. Вот так. (Поднимаемся на носочк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right="375" w:hanging="36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А ещё все жучки умеют негромко жужжать. Вот так. Ж – Ж – Ж (Дети повторяют за воспитателем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Посмотрите, теперь мы с вами настоящие жучки. Полетели!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Мы немножко, пожужжим: ж – ж – ж (Дети летают как “жучки“ по всему залу и жужжат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На цветочках посидим. (Стоят и слегка приседают) – качаются на цветочках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Молодцы, деточки! Вы очень старались. Ребята, представьте, себе, что прилетела божья коровка. Попробуем ее поймать?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(Воспитатель делает вид, что пытается поймать воображаемого жучка. Выполняет хватательные движения над головой: одной рукой, другой рукой, обеими руками одновременно)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повторяют показанные движения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Давайте разожмём кулачки и посмотрим, смогли ли мы поймать божью коровку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вслед за воспитателем медленно разжимают кулачки.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: Поймали жучка?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: нет, жучок улетел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3"/>
          <w:sz w:val="28"/>
          <w:szCs w:val="28"/>
        </w:rPr>
        <w:t xml:space="preserve">Воспитатель: Я уверена, ребята, что никто из вас никогда не обидит маленького жучка. Ведь по сравнению с ними вы — настоящие великаны. А большие и сильные должны защищать маленьких и слабых, а не обижать. Ребята, </w:t>
      </w:r>
      <w:r>
        <w:rPr>
          <w:sz w:val="28"/>
          <w:szCs w:val="28"/>
        </w:rPr>
        <w:t>давайте нарисуем божью коровку в воздухе, покажем ручками какая она красивая.(Дети вслед за воспитателем</w:t>
      </w:r>
      <w:r>
        <w:rPr>
          <w:rStyle w:val="C3"/>
          <w:sz w:val="28"/>
          <w:szCs w:val="28"/>
        </w:rPr>
        <w:t xml:space="preserve">)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оспитатель: Ребятки, мы с вами сейчас нарисуем на этом листочке (показ листочка) божью коровку. Вот такую. (Показ выполненного рисунка-образца)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пинка у Божьей коровки  какой формы? Круглой. А какого цвета? Красного. Красную спинку удобно рисовать кисточкой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Закрашивая спинку, помните, что кистью водим легко, только в одну сторону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Затем кисточку тщательно промойте в одной воде, прополощите в другой и обмакните ворс кисточки о салфетку. Мы рисуем гуашевой краской, а она не любит лишнюю воду. Теперь обмакните ворс кисточки в черную краску и нарисуйте голову Божьей коровки-полукруг. Закрасьте его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рисуйте на голове усики. Сколько их? Два усика — две маленькие прямые линии. Спинку Божьей коровки разделим пополам линией черного цвета. Ведите линию самым кончиком ворса кисточки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акого цвета у Божьей коровки точечки? Черного? Сколько их? Шесть. Чем будет удобнее рисовать точечки? Ватной палочкой. </w:t>
      </w:r>
    </w:p>
    <w:p>
      <w:pPr>
        <w:pStyle w:val="C0"/>
        <w:shd w:fill="FFFFFF" w:val="clear"/>
        <w:spacing w:lineRule="auto" w:line="36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арисуйте три точечки с одной стороны и три с другой. (Воспитатель помогает детям в ходе работы).</w:t>
      </w:r>
    </w:p>
    <w:p>
      <w:pPr>
        <w:pStyle w:val="C0"/>
        <w:shd w:fill="FFFFFF" w:val="clear"/>
        <w:spacing w:lineRule="auto" w:line="36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оспитатель: Ребята, вот и закончилось наше сегодняшнее занятие. Что вам больше всего понравилось? (Ответы). Какие красивые Божьи коровки получились у вас, ребята. Как настоящие. Молодцы! </w:t>
      </w:r>
      <w:r>
        <w:rPr>
          <w:sz w:val="28"/>
          <w:szCs w:val="28"/>
        </w:rPr>
        <w:t>Берегите их, не обижайте. Покажите всем своим друзьям, и мамам и папам. И придумайте Божьей коровк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C6">
    <w:name w:val="c6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C11">
    <w:name w:val="c11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C4">
    <w:name w:val="c4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C15">
    <w:name w:val="c15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C16">
    <w:name w:val="c16"/>
    <w:basedOn w:val="Normal"/>
    <w:qFormat/>
    <w:pPr>
      <w:spacing w:before="90" w:after="90"/>
      <w:jc w:val="left"/>
    </w:pPr>
    <w:rPr>
      <w:rFonts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25" w:after="225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8:00Z</dcterms:created>
  <dc:creator>Vladimir aka punsh</dc:creator>
  <dc:description/>
  <cp:keywords/>
  <dc:language>en-US</dc:language>
  <cp:lastModifiedBy>Vladimir aka punsh</cp:lastModifiedBy>
  <dcterms:modified xsi:type="dcterms:W3CDTF">2014-07-27T17:45:00Z</dcterms:modified>
  <cp:revision>4</cp:revision>
  <dc:subject/>
  <dc:title/>
</cp:coreProperties>
</file>