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спект занятия по развитию на закрепление пройденного материала в младшей групп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34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Играем пальчиками и развиваем реч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 детей все функции тесно связанные с развитием речи, способствуя её развитию: мелкую моторику рук, память, мышление, оптико-пространственное восприятие, воображение; закрепить четкое произношение звуков «ж», «х», «т» с помощью чистоговорок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к занят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лоскостной театр: домик, дедушка, бабушка, внучек, внучка; разноцветные палочки (по 4 каждому ребёнку); «картинки-говорилки» для фланелегра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полукругом на стульчики, перед ними стол с настольно-плоскостным театром (домик, бабушка, дедушка, внучек и внучек)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ь начинает занятие: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, сейчас я вам покажу и расскажу сказку, а вы будете мне помогать, потому что некоторые стихотворения и «говорилки» из этой сказки вам знакомы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ажды, Маша и Петя пошли в гости к своим бабушке и дедушке. Они постучали в дверь. Бабушка и дедушка были уже старенькие и плохо слышали, и плохо видели. Внучата постучали ещё раз. Бабушка с дедушкой посмотрели в окошечко и никак не могли разглядеть, кто же там стучится к ним»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что надо сделать бабушке и дедушке, чтобы разглядеть своих внучаток? </w:t>
      </w:r>
      <w:r>
        <w:rPr>
          <w:rFonts w:cs="Times New Roman" w:ascii="Times New Roman" w:hAnsi="Times New Roman"/>
          <w:i/>
          <w:sz w:val="28"/>
          <w:szCs w:val="28"/>
        </w:rPr>
        <w:t>/Ответы детей: «Надеть очки»./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 же, им нужны очки. А давайте мы с вами тоже поможем бабушке и дедушке разглядеть своих внучат. Мы представим, что мы бабушки и дедушки. Ну-ка покажите, какие у вас очки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и с помощью пальцев рук показывают «очки»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ушка и дедушка очки надели и внучаток разглядели». /Большой палец правой и левой руки вместе с остальными образуют колечко. Колечки подносят к глазам./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дети! А теперь слушайте сказку дальш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нучата, Петя и Мша, попросили у дедушки лодку, чтобы покататься по речке. А лодочка была вот такая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лодочку из ладошек: обе ладошки поставлены на ребро, большие пальцы прижаты к ладоня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, покажите свои лодочки.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показывают и рассказывают, а в конце изображают колечки с помощью соединения большого и указательного пальцев правой и левой руки.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д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очка плывёт по речк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ображать движение лодк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я на воде колеч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ображать колечк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те сказку дальше, малыш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А ещё решили Маша и Петя приделать к лодке флажок.                   Вот такой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вает воспитатель: четыре пальца вместе, а большой опущен вниз, тыльная сторона ладони к се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и вы приделайте к своим лодкам фла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лажо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руке флажок держ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им маш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продолжаетс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плыли ребята на лодке к берегу и вышли погулять на полянку. А на полянке гуляла козочка, да не простая, а коза-дерез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кажем её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вместе с воспитателем с помощью пальцев рук показывают козу: указательный и мизинец выставлены вперёд, средний и безымянный прижаты к ладони и охвачены большим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за»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коза рогатая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ыми ребятами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кашу не ест,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не пьёт?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даю, забодаю…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ши, а давайте-ка отдохнём и поиграем. Вставайте друг за другом. 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встаёт первой, а за ней все дети, проводится физкультминутка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очкам…»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чкам, по кочкам,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ыжки с поочерёдным выбрасыванием вперёд то правой, то левой ноги)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у – бух!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вили сорок мух!!! </w:t>
      </w:r>
      <w:r>
        <w:rPr>
          <w:rFonts w:cs="Times New Roman" w:ascii="Times New Roman" w:hAnsi="Times New Roman"/>
          <w:i/>
          <w:sz w:val="28"/>
          <w:szCs w:val="28"/>
        </w:rPr>
        <w:t>(присесть и сказать)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к себе, в руках держит палочки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малыши, какие у меня красивые, разноцветные палочки. Сейчас я вам тоже дам несколько штук, и мы вспомним, как мы выкладывали из них фигуры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еляет по 4 палочки каждому. Спрашивает у детей, сколько палочек у них в руке. Выслушать индивидуальные ответы детей. Предложить вспомнить стишок про квадрат и выложить 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вадра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кладывают на коврик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алочки слож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квадратик получ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ки, а сейчас идите-ка ко мне. Здесь нас ждут   картинки-говори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идут за воспитателем к мольберту. Встают полукруго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поочерёдно на картинки и предлагает вспомнить про них говорилки-чистогово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Ёж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-жа-жа – в лесу видели 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 – молока дадим 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х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 – не поймать нам пету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и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та-та – хвост пушистый у ко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 в случае затруднений помогает детям вспомнить говорилки, напоминая им первые слог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Молодцы, малыши, вы хорошо позанимались. Язычок ваш сегодня много говорил. А теперь можете пойти поиграть со своими игрушк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 занят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Вам понравилось наше занятие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лывет лодка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ы делал флажком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кем идет коза рогатая? И т.д.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42:00Z</dcterms:created>
  <dc:creator>Пряхина Дарья Игоревна</dc:creator>
  <dc:description/>
  <cp:keywords/>
  <dc:language>en-US</dc:language>
  <cp:lastModifiedBy>Шах</cp:lastModifiedBy>
  <cp:lastPrinted>2011-05-31T23:15:00Z</cp:lastPrinted>
  <dcterms:modified xsi:type="dcterms:W3CDTF">2012-12-03T18:06:00Z</dcterms:modified>
  <cp:revision>6</cp:revision>
  <dc:subject/>
  <dc:title/>
</cp:coreProperties>
</file>