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/>
          <w:color w:val="0066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/>
          <w:color w:val="0066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/>
          <w:color w:val="0066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/>
          <w:color w:val="0066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/>
          <w:color w:val="0066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/>
          <w:color w:val="0066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/>
          <w:color w:val="0066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Музыкально-спортивное развлечение для детей старшей и подготовительной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19.75pt;width:375.7pt;height:219.65pt;mso-wrap-style:none;v-text-anchor:middle;mso-position-vertical:top" type="_x0000_t136">
            <v:path textpathok="t"/>
            <v:textpath on="t" fitshape="t" string="&quot;Валенки да валенки-&#10;хороши да ладненьки!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Подготовила  и провел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воспитатель по ФИЗО                                  Дирун С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г. К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ть знакомить детей с традициями русского народа  посредством исконно русской обуви – валенок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уважение к труду взрослых, к традициям русского народа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чувство товарищества, взаимопомощи в играх и эстафетах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тёплые, дружелюбные отношения друг к другу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ять навыки и умения, полученные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ТРИБУ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>Выставка валенок. (Фото и натуральная.)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енки детские – 5 пар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енки подростковые – 2 пары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тула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бруча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ирамидки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записи русских народных песен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</w:rPr>
        <w:t>ведущие – 2 человека (взросл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едущие под русскую народную мелодию входят в зал, украшенный под русскую избу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ВЕДУЩАЯ: Для начала вам, ребятки, загадаем мы загадку: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 ботинки, не сапожки,</w:t>
        <w:br/>
        <w:t>Но их тоже носят ножки,</w:t>
        <w:br/>
        <w:t>В них мы бегаем зимой,</w:t>
        <w:br/>
        <w:t>Утром – в школу, днём – домой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       Валенки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УЩАЯ: Если валенок вам дорог,</w:t>
        <w:br/>
        <w:t>Если в доме, на работе</w:t>
        <w:br/>
        <w:t>У вас валенок в почёте,</w:t>
        <w:br/>
        <w:t>Мы вас, как своих друзей,</w:t>
        <w:br/>
        <w:t>Приглашаем поскорей</w:t>
        <w:br/>
        <w:t>На праздник русского валенка.</w:t>
        <w:br/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УЩАЯ: Валенки – исконно русская обувь. Валенки, пимы, катанки, чесанки,– сколько разнообраз-ных ласковых названий дал русский народ валенной обуви! Родина уникального русского изделия - Семёновский уезд Новгородской губернии. Именно здесь в 1799 году изобрели «шерстяной сапожок»: скатанную овечью шерсть «сварили» в кипятке и прокатили по настилу. С тех пор валенки стали непременным атрибутом русской жизни.</w:t>
        <w:br/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</w:rPr>
        <w:t>2 ВЕДУЩАЯ: Пусть же сегодняшний праздник ещё раз напомнит нам о том, что мягче, добротнее, лучше, теплее и удобнее зимней обуви, чем валенки. Ещё на всём свете не придумал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ки – прекрасная обувь, удобная. В валенках не страшны ни мороз, ни метель. Поэтому лучшей обуви для гуляний на Руси не было: в них праздновали Масленицу, колядовали, плясали под гармонь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Исполняется танец «Валенки».</w:t>
      </w:r>
      <w:r>
        <w:rPr>
          <w:rFonts w:cs="Times New Roman" w:ascii="Times New Roman" w:hAnsi="Times New Roman"/>
        </w:rPr>
        <w:br/>
        <w:br/>
        <w:t>1 ВЕДУЩАЯ: В старину валенки считались ценным подарком, а иметь собственные валенки было  прес-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тижно. По валенкам невесты выбирали жениха, ведь жених в валенках – богатый человек. Деревенские богатеи обзаводились мягкими «чесанками» из тонкой поярковой шерсти с начёсом. А простая семья имела только одну пару, и носить валенки приходилось по старшинству. </w:t>
        <w:br/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</w:rPr>
        <w:t>2 ВЕДУЩАЯ: В валенках не только ходили в зимнее время года, с их помощью ещё гадали. Кидали валенок за ворота, куда нос укажет, в той стороне и жених живёт. А уж в частушках валенки  упоминались постоянно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Исполняются частушки про валенки.</w:t>
      </w:r>
      <w:r>
        <w:rPr>
          <w:rFonts w:cs="Times New Roman" w:ascii="Times New Roman" w:hAnsi="Times New Roman"/>
        </w:rPr>
        <w:br/>
        <w:br/>
      </w:r>
    </w:p>
    <w:p>
      <w:pPr>
        <w:sectPr>
          <w:type w:val="nextPage"/>
          <w:pgSz w:w="11906" w:h="16838"/>
          <w:pgMar w:left="993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1. Ах, спасибо папеньке,</w:t>
        <w:br/>
        <w:t>Что свалял мне валенки.</w:t>
        <w:br/>
        <w:t xml:space="preserve">Ах какая благодать, </w:t>
        <w:br/>
        <w:t>В валенках-то танцевать!</w:t>
        <w:br/>
        <w:br/>
        <w:t>2. Танцуй, Надя, дорогая,</w:t>
        <w:br/>
        <w:t>Танцуй и не дуйся.</w:t>
        <w:br/>
        <w:t>Если жалко валенки,</w:t>
        <w:br/>
        <w:t>Возьми и разуйся.</w:t>
        <w:br/>
        <w:br/>
        <w:t>5. Ох, валенки мои,</w:t>
        <w:br/>
        <w:t>Пятки выстрочены,</w:t>
        <w:br/>
        <w:t>Не хотела танцевать,</w:t>
        <w:br/>
        <w:t>Сами выскочили.</w:t>
        <w:br/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6. Зимой большие холода,</w:t>
        <w:br/>
        <w:t>Без валенок совсем беда.</w:t>
        <w:br/>
        <w:t>А я валенки найду,</w:t>
        <w:br/>
        <w:t>И на улицу  пойду.</w:t>
        <w:br/>
      </w:r>
    </w:p>
    <w:p>
      <w:pPr>
        <w:sectPr>
          <w:type w:val="nextPage"/>
          <w:pgSz w:w="11906" w:h="16838"/>
          <w:pgMar w:left="992" w:right="709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ВЕДУЩАЯ: У кого—то может возникнуть вопрос: а зачем они сейчас? (Ответы детей)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Они нужны, потому что — удобны, в них не страшны ни мороз, ни холод. Они согреют и на рыбалке и на отдыхе в деревне.  А мы сегодня предлагаем вам с валенками поиграть, посоревноваться да повеселиться.                  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оводятся игры, конкурсы и эстафеты с вале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ГРА- ЭСТАФЕТА «ПРОБЕГИ В ВАЛЕНКАХ»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76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участник команды бежит в валенках до ориентира (стульчика), садится снимает валенки, бежит обратно и передаёт эстафету следующему участнику. Следующий участник бежит до стульчика, садится, обувает валенки, обратно бежит в валенках. Снимает валенки и передаёт следующему участнику. Выигрывает команда, первой закончившая испытание.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76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76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РЕДАЧА ВАЛЕНКАПО КРУГУ»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76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уг широкий скорее вставайте и под музыку валенки передавайте. Тот, у кого валенок в руках остаётся по окончании музыки, в центр выходит и в пляс пускается.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76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tabs>
          <w:tab w:val="clear" w:pos="708"/>
          <w:tab w:val="left" w:pos="577" w:leader="none"/>
        </w:tabs>
        <w:spacing w:lineRule="auto" w:line="276"/>
        <w:ind w:right="20" w:hanging="0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</w:rPr>
        <w:t>СИАМСКИЕ БЛИЗНЕЦЫ</w:t>
      </w:r>
      <w:r>
        <w:rPr>
          <w:b/>
        </w:rPr>
        <w:t xml:space="preserve">». </w:t>
      </w:r>
    </w:p>
    <w:p>
      <w:pPr>
        <w:pStyle w:val="1"/>
        <w:shd w:fill="auto" w:val="clear"/>
        <w:tabs>
          <w:tab w:val="clear" w:pos="708"/>
          <w:tab w:val="left" w:pos="577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</w:rPr>
        <w:t>Каждая команда получает по два валенка, крепко скрепленных между собой. Два ребенка, обув по одной ноге,</w:t>
      </w:r>
      <w:r>
        <w:rPr>
          <w:rStyle w:val="95pt"/>
          <w:rFonts w:eastAsia="Corbel"/>
        </w:rPr>
        <w:t xml:space="preserve"> </w:t>
      </w:r>
      <w:r>
        <w:rPr>
          <w:rStyle w:val="95pt"/>
          <w:rFonts w:eastAsia="Corbel"/>
          <w:b w:val="false"/>
          <w:sz w:val="22"/>
          <w:szCs w:val="22"/>
        </w:rPr>
        <w:t xml:space="preserve">преодолевают дистанцию </w:t>
      </w:r>
      <w:r>
        <w:rPr>
          <w:rFonts w:cs="Times New Roman" w:ascii="Times New Roman" w:hAnsi="Times New Roman"/>
        </w:rPr>
        <w:t>туда и обратно.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76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76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ТАНИЕ ВАЛЕНКА В ОБРУЧ»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76"/>
        <w:ind w:right="2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Напротив каждой команды  на расстоянии 5-6м лежит обруч.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еред обручем на расстоянии 3м стоят валенки (число валенок равно числу участников в команде). Каждый участник команды бежит до линии, на которой стоят валенки и старается забросить один  валенок в обруч.   После чего бежит обратно и передаёт эстафету следующему участнику. Выигрывает команда, которая забросила в обруч большее количество вал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 ВЕДУЩАЯ: Люди валенки берегли и очень ценили. Хоть войлок мало намокает, но все же нуж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в защите от влаги, и поэтому валенки носили с галошами. Сначала галоши были кожаными,                 а потом резиновыми. В крестьянском быту для защиты дорогих валенок пользовались лаптями. </w:t>
        <w:br/>
        <w:br/>
        <w:t xml:space="preserve">2 ВЕДУЩАЯ: Сегодня валенки выходят на мировые подиумы. Валенки - птица, валенки – часы, валенки –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лумба, от ярко-бордовых до «леопардовых», отороченных пушистым мехом, валенки на молнии, на шнуровке, на застёжке, с помпонами, валенки с вышивкой, со стразами, рас-писные и т.д.  Модельеры утверждают – «21 век – век ВАЛЕНКА». И мы хотим подарить вам вот такие валенки-шаблоны и предложить немного пофантазировать, представить себя модельерами-дизайнерами  и украсить эти валенки  по-своему вкусу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УЩАЯ: Наш праздник подошёл к концу. До свидания –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ети под русскую народную песню «Валенки» у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0" cy="893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5085" cy="8526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9390" cy="832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12230" cy="8312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orbel" w:hAnsi="Corbel" w:eastAsia="Corbel" w:cs="Corbel"/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3" w:before="0" w:after="0"/>
      <w:ind w:hanging="1340"/>
      <w:jc w:val="both"/>
    </w:pPr>
    <w:rPr>
      <w:rFonts w:ascii="Corbel" w:hAnsi="Corbel" w:eastAsia="Corbel" w:cs="Corbe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42:00Z</dcterms:created>
  <dc:creator>СПАРТАК</dc:creator>
  <dc:description/>
  <cp:keywords/>
  <dc:language>en-US</dc:language>
  <cp:lastModifiedBy>Светлана</cp:lastModifiedBy>
  <cp:lastPrinted>2011-01-12T21:48:00Z</cp:lastPrinted>
  <dcterms:modified xsi:type="dcterms:W3CDTF">2014-02-03T22:59:00Z</dcterms:modified>
  <cp:revision>7</cp:revision>
  <dc:subject/>
  <dc:title/>
</cp:coreProperties>
</file>