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Сказкотерапия. Занятие по методике работы со сказкой из цикла «Зимние чуде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в педагогической литературе остается актуальным вопрос о значении восприятия и переживания сказки для психического развития ребенка, становления его как личности, раскрытия творческого потенциала. Связано это с открытием новых возможностей работы со сказкой, которая открывается для читателей и исследователей не только как культурологический феномен, но и  как феномен психологический, как форма духовного опыта челове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Эти положения отразились в современном методологическом направлении работы со сказкой, получившем название  сказкотерапия. 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казка, ее восприятие, проживание ее нравственного урока является условием формирования гармоничной личности ребенка и, в то же время,  она может выступать инструментом воздействия на эмоциональную сферу ребенка, напрямую связанную с вообра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аршем дошкольном возрасте проявляются две важнейшие функции и линии развития воображения. Первая связана с освоением знаково-символической деятельности и определяется ролью механизмов воображения в овладении ребенком произвольным вниманием, памятью, логическим мышлением. Вторая функция воображения, связанная с ориентировочно исследовательской эффективно-познавательной деятельностью, позволяет ребенку понять и прочувствовать смысл человеческой деятельности, поступков окружающих и собственных действий для себя и для других, мысленно проиграть различные варианты действий и пережить смысл их последствий. Это связано с формированием определенного осмысленного эмоционального отношения к окружающему, что составляет нравственную сферу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мственное развитие детей от трех до шести лет характеризуется формированием образного мышления, которое позволяет ребенку думать о предметах, сравнивать их в уме даже тогда, когда он их не видит. Ребенок начинает формировать модели той действительности, с которой имеет дело, строить ее описание. Делает он это с помощью сказки. Четыре-пять лет - апогей сказочного мышления. Сказка - это такая знаковая система, с помощью которой ребенок интерпретирует окружающую действительность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каждой группы сказок есть своя возрастная аудитория. Детям 3-5 лет наиболее понятны и близки сказки о животных и сказки о взаимодействии людей и животных. В этом возрасте дети часто идентифицируют себя с животными, легко перевоплощаются в них, копируя их манеру поведения.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 xml:space="preserve">    </w:t>
      </w:r>
      <w:r>
        <w:rPr/>
        <w:t>Начиная с 5 лет, ребенок идентифицирует себя преимущественно с человеческими персонажами: Принцами, Царевнами, Солдатами и пр. Чем старше становится ребенок, тем с большим удовольствием он читает истории и сказки о людях, потому что в этих историях содержится рассказ о том, как человек познает мир. Примерно с 5-6 лет ребенок предпочитает волшебные сказк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й принцип подбора сказок – это направленность проблемной ситуации, характерной для данного возраста, нравственный урок, который дает сказка, доступный для осмысления детям старшего дошкольного возраста. Например, направленность сказки «Белочка-припевочка» - боязнь самостоятельности, тревожность. Проблема, выраженная в метафоре, в образе доступна ребенку, он может обсудить ее и понять причины, переработать через собственный эмоциональный опыт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уктура сказкотерапевтического занятия содержит обязательный ритуал «входа в сказку» (настрой), основную часть, где используются  приемы работы со сказкой, приемы и упражнения для развития вербального воображения ребенка, и ритуал «выхода из сказки».  Подобная структура занятия создает атмосферу  «сказочного мира», настрой на работу с метафорой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азкотерапевтический эффект на занятии достигается сочетанием трех составляющих образа сказки, сказочной атмосферы: музыкальный образ сказки, образ сказочного пространства (светотехнические эффекты), собственно рассказывание сказки и демонстрация персонажей сказки в настольном театре.</w:t>
      </w:r>
    </w:p>
    <w:p>
      <w:pPr>
        <w:pStyle w:val="HTM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5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79520" cy="37795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3779640"/>
                          <a:chOff x="0" y="0"/>
                          <a:chExt cx="3779640" cy="37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79640" cy="37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280" y="880200"/>
                            <a:ext cx="2019240" cy="2019240"/>
                          </a:xfrm>
                          <a:prstGeom prst="donut">
                            <a:avLst>
                              <a:gd name="adj" fmla="val 16666"/>
                            </a:avLst>
                          </a:prstGeom>
                          <a:gradFill rotWithShape="0">
                            <a:gsLst>
                              <a:gs pos="0">
                                <a:srgbClr val="ff9933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991800"/>
                            <a:ext cx="53856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образ сказк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1216080"/>
                            <a:ext cx="1346040" cy="13460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542880"/>
                            <a:ext cx="53856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з сказочного пространств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1553040"/>
                            <a:ext cx="673200" cy="67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93960"/>
                            <a:ext cx="538560" cy="44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азка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6pt;height:297.6pt" coordorigin="0,0" coordsize="5952,5952">
                <v:rect id="shape_0" stroked="f" o:allowincell="f" style="position:absolute;left:0;top:0;width:5951;height:5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ID="_s1068" fillcolor="#ff6600" stroked="t" o:allowincell="f" style="position:absolute;left:679;top:1386;width:3179;height:3179;mso-wrap-style:none;v-text-anchor:middle;mso-position-horizontal-relative:char" type="_x0000_t23">
                  <v:fill o:detectmouseclick="t" color2="#ff9933"/>
                  <v:stroke color="#540000" weight="9360" joinstyle="miter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ID="_s1069" stroked="t" o:allowincell="f" style="position:absolute;left:4955;top:1562;width:847;height:70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образ сказ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_s1070" fillcolor="#ff9933" stroked="t" o:allowincell="f" style="position:absolute;left:1209;top:1915;width:2119;height:2119;mso-wrap-style:none;v-text-anchor:middle;mso-position-horizontal-relative:char" type="_x0000_t23">
                  <v:fill o:detectmouseclick="t" color2="#ffcc00"/>
                  <v:stroke color="#540000" weight="9360" joinstyle="miter" endcap="flat"/>
                  <w10:wrap type="none"/>
                </v:shape>
                <v:shape id="shape_0" ID="_s1071" stroked="t" o:allowincell="f" style="position:absolute;left:4955;top:855;width:847;height:70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з сказочного пространств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ID="_s1072" fillcolor="#ffcc00" stroked="t" o:allowincell="f" style="position:absolute;left:1739;top:2446;width:1059;height:1059;mso-wrap-style:none;v-text-anchor:middle;mso-position-horizontal-relative:char">
                  <v:fill o:detectmouseclick="t" color2="#f9f67f"/>
                  <v:stroke color="#540000" weight="9360" joinstyle="miter" endcap="flat"/>
                  <w10:wrap type="none"/>
                </v:oval>
                <v:shape id="shape_0" ID="_s1073" stroked="t" o:allowincell="f" style="position:absolute;left:4955;top:148;width:847;height:705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азк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сказке и через восприятие сказочного мира можно создать необходимые условия для развития эмоциональной сферы дошкольника, обогатить образами и представлениями, формирующими воображение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казкотерапевтическое занятие из цикла «Зимние чудес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Цель занятия</w:t>
      </w:r>
      <w:r>
        <w:rPr/>
        <w:t>: развитие вербального и невербального воображения, включение ценностных уровней сказки в эмоциональный опыт ребенка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борудование:</w:t>
      </w:r>
      <w:r>
        <w:rPr/>
        <w:t xml:space="preserve"> настольный театр по сказке про паучка, перчаточная кукла Сова, ленточки для образно-пластической игры «Зимушка-Зима», музыкальное сопровождение (сб-к «Волшебные голоса природы. В лесу».), светотехническое оборудов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Структура занятия:</w:t>
      </w:r>
    </w:p>
    <w:p>
      <w:pPr>
        <w:pStyle w:val="Normal"/>
        <w:rPr/>
      </w:pPr>
      <w:r>
        <w:rPr/>
        <w:t>1. Ритуал - приветствие.</w:t>
      </w:r>
    </w:p>
    <w:p>
      <w:pPr>
        <w:pStyle w:val="Normal"/>
        <w:rPr/>
      </w:pPr>
      <w:r>
        <w:rPr/>
        <w:t>2. Упражнения и игры со сказкой на уровне слова.</w:t>
      </w:r>
    </w:p>
    <w:p>
      <w:pPr>
        <w:pStyle w:val="Normal"/>
        <w:rPr/>
      </w:pPr>
      <w:r>
        <w:rPr/>
        <w:t>3. Работа со сказкой на уровне художественного образа, сказка как система знаний о мире и о себе.</w:t>
      </w:r>
    </w:p>
    <w:p>
      <w:pPr>
        <w:pStyle w:val="Normal"/>
        <w:rPr/>
      </w:pPr>
      <w:r>
        <w:rPr/>
        <w:t>4. Заключительная иг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Ход занятия</w:t>
      </w:r>
      <w:r>
        <w:rPr/>
        <w:t>.</w:t>
      </w:r>
    </w:p>
    <w:p>
      <w:pPr>
        <w:pStyle w:val="Normal"/>
        <w:jc w:val="both"/>
        <w:rPr/>
      </w:pPr>
      <w:r>
        <w:rPr/>
        <w:t>1.Вводная игра – ритуал «Я – в образе». Модификация игры Фопеля «Я – кот Мур-Мур».</w:t>
      </w:r>
    </w:p>
    <w:p>
      <w:pPr>
        <w:pStyle w:val="Normal"/>
        <w:jc w:val="both"/>
        <w:rPr>
          <w:color w:val="000000"/>
          <w:w w:val="100"/>
          <w:shd w:fill="000000" w:val="clear"/>
          <w:lang w:bidi="en-US"/>
        </w:rPr>
      </w:pPr>
      <w:r>
        <w:rPr/>
        <w:t>Дети встают в круг вместе с педагогом, каждый, начиная с педагога, представляет себя в каком-либо образе и сопровождает свое представление движением, передающим этот образ ( н-р, «ручеек» - волнообразные движения рук), остальные повторяют хором и согласованными движениями его приветствие.</w:t>
      </w:r>
    </w:p>
    <w:p>
      <w:pPr>
        <w:pStyle w:val="Normal"/>
        <w:rPr>
          <w:color w:val="000000"/>
          <w:w w:val="100"/>
          <w:shd w:fill="000000" w:val="clear"/>
          <w:lang w:bidi="en-US"/>
        </w:rPr>
      </w:pPr>
      <w:r>
        <w:rPr>
          <w:color w:val="000000"/>
          <w:w w:val="100"/>
          <w:shd w:fill="000000" w:val="clear"/>
          <w:lang w:bidi="en-US"/>
        </w:rPr>
      </w:r>
    </w:p>
    <w:p>
      <w:pPr>
        <w:pStyle w:val="Normal"/>
        <w:rPr/>
      </w:pPr>
      <w:r>
        <w:rPr>
          <w:i/>
        </w:rPr>
        <w:t xml:space="preserve">                                            </w:t>
      </w:r>
      <w:r>
        <w:rPr>
          <w:i/>
        </w:rPr>
        <w:t>Работа со сказкой на уровне слова.</w:t>
      </w:r>
    </w:p>
    <w:p>
      <w:pPr>
        <w:pStyle w:val="Normal"/>
        <w:rPr/>
      </w:pPr>
      <w:r>
        <w:rPr/>
        <w:t>2. Загадка на тему сказки (образное сравнение, эпитеты, понятийное мышление).</w:t>
      </w:r>
    </w:p>
    <w:p>
      <w:pPr>
        <w:pStyle w:val="Normal"/>
        <w:rPr/>
      </w:pPr>
      <w:r>
        <w:rPr/>
        <w:t>-«Ребята, наша гостья, мудрая Совушка-Сова, принесла для вас загадку: кто загадку отгадает - прямо в сказку попадает…»:</w:t>
      </w:r>
    </w:p>
    <w:p>
      <w:pPr>
        <w:pStyle w:val="Normal"/>
        <w:rPr/>
      </w:pPr>
      <w:r>
        <w:rPr>
          <w:b/>
          <w:i/>
        </w:rPr>
        <w:t xml:space="preserve">                                      </w:t>
      </w:r>
      <w:r>
        <w:rPr>
          <w:b/>
          <w:i/>
        </w:rPr>
        <w:t>«Кто, угадай-ка, седая хозяйка?</w:t>
      </w:r>
    </w:p>
    <w:p>
      <w:pPr>
        <w:pStyle w:val="Normal"/>
        <w:jc w:val="center"/>
        <w:rPr/>
      </w:pPr>
      <w:r>
        <w:rPr>
          <w:b/>
          <w:i/>
        </w:rPr>
        <w:t>Тряхнула перинки – над миром пушинки»</w:t>
      </w:r>
      <w:r>
        <w:rPr/>
        <w:t xml:space="preserve"> (Зимушка-зима)</w:t>
      </w:r>
    </w:p>
    <w:p>
      <w:pPr>
        <w:pStyle w:val="Normal"/>
        <w:rPr/>
      </w:pPr>
      <w:r>
        <w:rPr/>
        <w:t>3. Пальчиковая гимнастика «Снежный ком»: конструируется образ на основе воссоздающего воображения:</w:t>
      </w:r>
    </w:p>
    <w:p>
      <w:pPr>
        <w:pStyle w:val="Normal"/>
        <w:rPr/>
      </w:pPr>
      <w:r>
        <w:rPr/>
        <w:t>-«Представим, ребята, что мы с вами оказались в зимнем лесу на снежной поляне, набрали ладошками в рукавичках по горсти снега, чтобы построить чудесный дом из снега…»</w:t>
      </w:r>
    </w:p>
    <w:p>
      <w:pPr>
        <w:pStyle w:val="Normal"/>
        <w:jc w:val="center"/>
        <w:rPr/>
      </w:pPr>
      <w:r>
        <w:rPr>
          <w:b/>
          <w:i/>
        </w:rPr>
        <w:t>Взяли дети белый ко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епить буд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нежный до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ы польем его вод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омик будет ледяной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м за комом мы кладем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т и вылепили дом.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i/>
        </w:rPr>
        <w:tab/>
      </w:r>
      <w:r>
        <w:rPr>
          <w:i/>
        </w:rPr>
        <w:t>(на первые строчки - имитировать движения, изображающие лепку стежков; на третью, четвертую – «плескать» ладонями воду; на пятую, шестую – ставить кулачок на кулачок, затем нарисовать в воздухе ладонями домик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Работа со сказкой на уровне художественного образа и системы знаний о мире и о себе</w:t>
      </w:r>
      <w:r>
        <w:rPr/>
        <w:t>.</w:t>
      </w:r>
    </w:p>
    <w:p>
      <w:pPr>
        <w:pStyle w:val="Normal"/>
        <w:jc w:val="both"/>
        <w:rPr/>
      </w:pPr>
      <w:r>
        <w:rPr/>
        <w:t>4. Включение в игровую ситуацию сказки главного героя.</w:t>
      </w:r>
    </w:p>
    <w:p>
      <w:pPr>
        <w:pStyle w:val="Normal"/>
        <w:jc w:val="both"/>
        <w:rPr/>
      </w:pPr>
      <w:r>
        <w:rPr/>
        <w:t>-« Мы построили снежный домик для маленького героя нашей сказки, с которым произошли настоящие зимние чудеса на волшебной сказочной поляне…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ключение музыкального образа сказки (сб-к «Волшебные голоса природы. В лесу.»).</w:t>
      </w:r>
    </w:p>
    <w:p>
      <w:pPr>
        <w:pStyle w:val="Normal"/>
        <w:jc w:val="both"/>
        <w:rPr/>
      </w:pPr>
      <w:r>
        <w:rPr/>
        <w:t>- « Послушаем, как звучит наша сказка (колокольчик), звонко, как в морозный ясный день зазвенят сосульки, если коснуться их палочкой, как звенят колокольчики на сказочных санях, везущих Деда Мороза на новогодние праздники…»</w:t>
      </w:r>
    </w:p>
    <w:p>
      <w:pPr>
        <w:pStyle w:val="Normal"/>
        <w:jc w:val="both"/>
        <w:rPr/>
      </w:pPr>
      <w:r>
        <w:rPr/>
        <w:t>Создание образа « сказочной волшебной поляны» на основе светотехнических эфф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Этап слушания и восприятия сказк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ербальный образ сказки, создаваемый педагогом в технике рассказывания, сопровождается демонстрацией сказки в настольном театре.</w:t>
      </w:r>
    </w:p>
    <w:p>
      <w:pPr>
        <w:pStyle w:val="Normal"/>
        <w:rPr/>
      </w:pPr>
      <w:r>
        <w:rPr/>
        <w:t>Проблемное поле сказки: « я не умею делать значимые для меня функции».</w:t>
      </w:r>
    </w:p>
    <w:p>
      <w:pPr>
        <w:pStyle w:val="Normal"/>
        <w:rPr/>
      </w:pPr>
      <w:r>
        <w:rPr/>
        <w:t>Ключевые слова: не умею, учиться, научиться.</w:t>
      </w:r>
    </w:p>
    <w:p>
      <w:pPr>
        <w:pStyle w:val="Normal"/>
        <w:rPr/>
      </w:pPr>
      <w:r>
        <w:rPr/>
        <w:t>Действия, необходимые герою для овладения важных функций: ждать, слушать, делать.</w:t>
      </w:r>
    </w:p>
    <w:p>
      <w:pPr>
        <w:pStyle w:val="Heading3"/>
        <w:rPr/>
      </w:pPr>
      <w:r>
        <w:rPr>
          <w:sz w:val="28"/>
          <w:szCs w:val="28"/>
        </w:rPr>
        <w:tab/>
      </w:r>
      <w:r>
        <w:rPr/>
        <w:t>Про Паучка, который не умел плести паутинку</w:t>
      </w:r>
    </w:p>
    <w:p>
      <w:pPr>
        <w:pStyle w:val="Style14"/>
        <w:ind w:left="720" w:hanging="0"/>
        <w:rPr/>
      </w:pPr>
      <w:r>
        <w:rPr>
          <w:i/>
        </w:rPr>
        <w:t xml:space="preserve">Жил-был Паучок, который не умел плести паутинку. </w:t>
        <w:br/>
        <w:t xml:space="preserve">- Как не умел? – спросите вы. </w:t>
        <w:br/>
        <w:t xml:space="preserve">А так, не умел, и всё. </w:t>
        <w:br/>
        <w:t xml:space="preserve">Целое лето пытался Паучок научиться этому ремеслу. Но всё тщетно! </w:t>
        <w:br/>
        <w:t xml:space="preserve">Вот уже осталось позади бабье лето с его тёплыми деньками… Настала промозглая осень. </w:t>
        <w:br/>
        <w:t xml:space="preserve">Паутина дождей затянула родной лес. </w:t>
        <w:br/>
        <w:t xml:space="preserve">- Даже дожди умеют плести паутину, - грустил Паучок. – А я так и не научился. </w:t>
        <w:br/>
        <w:t xml:space="preserve">Как-то весь вечер дул морозный ветер, срывая с деревьев последние листочки. </w:t>
        <w:br/>
        <w:t xml:space="preserve">А наутро всё вокруг стало белым-бело. </w:t>
        <w:br/>
        <w:t xml:space="preserve">- Какая красота! – воскликнул Паучок, выбегая из своего домика. </w:t>
        <w:br/>
        <w:t xml:space="preserve">Все деревья были убраны в белоснежные ажурные шали. </w:t>
        <w:br/>
        <w:t xml:space="preserve">Даже маленькая Ёлочка, у ствола которой приютился его домик, красовалась в дивной обнове. </w:t>
        <w:br/>
        <w:t xml:space="preserve">- Ёлочка, а, Ёлочка! – обратился Паучок к Ёлочке. – Откуда у тебя такая красивая шаль? </w:t>
        <w:br/>
        <w:t xml:space="preserve">- Рукодельница Зима подарила, – ответила Ёлочка. </w:t>
        <w:br/>
        <w:t xml:space="preserve">- А где рукодельница Зима взяла такую ажурную шаль? – не успокаивался Паучок. </w:t>
        <w:br/>
        <w:t xml:space="preserve">- Сама сплела, – ответила Ёлочка. </w:t>
        <w:br/>
        <w:t xml:space="preserve">- Вот и Зима умеет плести кружевную паутину, а я так и не научился, - вздохнул Паучок, и чуть было не заплакал. </w:t>
        <w:br/>
        <w:t xml:space="preserve">- Не горюй, малыш! - принялась успокаивать его Ёлочка. – У тебя ещё всё впереди. А хочешь, можешь рукодельницу Зиму попросить, она научит. </w:t>
        <w:br/>
        <w:t xml:space="preserve">- А где найти эту рукодельницу? – оживился Паучок. </w:t>
        <w:br/>
        <w:t xml:space="preserve">- Найти её непросто. – ответила Ёлочка. - Зима не сидит на месте. Уж слишком много у неё работы. Владения большие. Все ждут подарков. Кому шапку снеговую подарит, кому шаль ажурную, а кому плед белоснежный, чтоб в мороз не замёрз… А реки-то, реки! В хрусталь нарядит! Ночью серебром притрусит. </w:t>
        <w:br/>
        <w:t xml:space="preserve">Короче, ждать ёё надо. Сама придёт. Ты сиди у окошка и жди. Как увидишь хоровод снежинок, как услышишь пение вьюги, значит, рукодельница Зима близко. Выбегай встречать. </w:t>
        <w:br/>
        <w:t xml:space="preserve">Поблагодарил Паучок Ёлочку и пошёл в дом, рукодельницу Зиму поджидать. </w:t>
      </w:r>
    </w:p>
    <w:p>
      <w:pPr>
        <w:pStyle w:val="Style14"/>
        <w:ind w:left="720" w:hanging="0"/>
        <w:jc w:val="both"/>
        <w:rPr/>
      </w:pPr>
      <w:r>
        <w:rPr/>
        <w:t xml:space="preserve">  </w:t>
      </w:r>
      <w:r>
        <w:rPr/>
        <w:t>6 этап. Проблемная ситуация: Как паучку научиться плести кружева?</w:t>
      </w:r>
    </w:p>
    <w:p>
      <w:pPr>
        <w:pStyle w:val="Style14"/>
        <w:ind w:left="720" w:hanging="0"/>
        <w:jc w:val="both"/>
        <w:rPr/>
      </w:pPr>
      <w:r>
        <w:rPr/>
        <w:t xml:space="preserve">   </w:t>
      </w:r>
      <w:r>
        <w:rPr/>
        <w:t>«- А теперь, мои маленькие сказочники, помогите продолжить сказку, чтобы паучок смог научиться плести паутинку…»</w:t>
      </w:r>
    </w:p>
    <w:p>
      <w:pPr>
        <w:pStyle w:val="Style14"/>
        <w:ind w:left="720" w:hanging="0"/>
        <w:jc w:val="both"/>
        <w:rPr/>
      </w:pPr>
      <w:r>
        <w:rPr/>
        <w:t xml:space="preserve">    </w:t>
      </w:r>
      <w:r>
        <w:rPr/>
        <w:t>На данном этапе в активную работу включаются дети: коллективное сочинение продолжения сказки по кругу. Подключение психологических ресурсов детей для разрешения проблемной ситуации.</w:t>
      </w:r>
    </w:p>
    <w:p>
      <w:pPr>
        <w:pStyle w:val="Style14"/>
        <w:tabs>
          <w:tab w:val="clear" w:pos="708"/>
          <w:tab w:val="left" w:pos="6705" w:leader="none"/>
        </w:tabs>
        <w:ind w:left="720" w:hanging="0"/>
        <w:jc w:val="both"/>
        <w:rPr/>
      </w:pPr>
      <w:r>
        <w:rPr/>
        <w:t xml:space="preserve">    </w:t>
      </w:r>
      <w:r>
        <w:rPr/>
        <w:t xml:space="preserve">Резюмирование по итогам творческой работы. </w:t>
      </w:r>
    </w:p>
    <w:p>
      <w:pPr>
        <w:pStyle w:val="Style14"/>
        <w:tabs>
          <w:tab w:val="clear" w:pos="708"/>
          <w:tab w:val="left" w:pos="6705" w:leader="none"/>
        </w:tabs>
        <w:ind w:left="720" w:hanging="0"/>
        <w:jc w:val="both"/>
        <w:rPr/>
      </w:pPr>
      <w:r>
        <w:rPr/>
        <w:t>-« У вас получилась интересная сказка (перечислить основные моменты коллективного варианта окончания сказки), вы смогли помочь паучку научиться плести паутинку, а теперь послушайте продолжение моей сказки…»</w:t>
      </w:r>
    </w:p>
    <w:p>
      <w:pPr>
        <w:pStyle w:val="Style14"/>
        <w:tabs>
          <w:tab w:val="clear" w:pos="708"/>
          <w:tab w:val="left" w:pos="6705" w:leader="none"/>
        </w:tabs>
        <w:ind w:left="720" w:hanging="0"/>
        <w:jc w:val="both"/>
        <w:rPr/>
      </w:pPr>
      <w:r>
        <w:rPr/>
        <w:t>7 этап. Работа с авторской концовкой сказки.</w:t>
      </w:r>
      <w:r>
        <w:rPr>
          <w:sz w:val="28"/>
          <w:szCs w:val="28"/>
        </w:rPr>
        <w:tab/>
      </w:r>
    </w:p>
    <w:p>
      <w:pPr>
        <w:pStyle w:val="Style14"/>
        <w:ind w:left="720" w:hanging="0"/>
        <w:rPr/>
      </w:pPr>
      <w:r>
        <w:rPr>
          <w:color w:val="000000"/>
          <w:w w:val="100"/>
          <w:sz w:val="0"/>
          <w:szCs w:val="0"/>
          <w:shd w:fill="000000" w:val="clear"/>
          <w:lang w:bidi="en-US"/>
        </w:rPr>
        <w:t>Рррр</w:t>
      </w:r>
      <w:r>
        <w:rPr>
          <w:i/>
        </w:rPr>
        <w:t xml:space="preserve">Смотрит Паучок в окошко, смотрит… А её всё нет и нет. </w:t>
        <w:br/>
        <w:t xml:space="preserve">Не знаю, много ли, мало ли времени прождал Паучок, но только вдруг слышит он пение вьюги, а затем и хоровод снежинок появился. </w:t>
        <w:br/>
        <w:t xml:space="preserve">- Видать, правду сказала Ёлочка, - подумал Паучок, выбегая из домика. </w:t>
        <w:br/>
        <w:t xml:space="preserve">Но то, что он увидел, зачаровало его. Перед ним стояла сама рукодельница Зима, в дорогом, украшенном алмазами кокошнике, парчовом, расшитом бисером сарафане, серебряных, с хрустальными пряжками, сапожках... </w:t>
        <w:br/>
        <w:t xml:space="preserve">Паучок не только не мог глаз отвести, но и рот открыть, чтобы слово вымолвить. </w:t>
        <w:br/>
        <w:t xml:space="preserve">А Зима к нему первая заговорила: </w:t>
        <w:br/>
        <w:t xml:space="preserve">- Знаю, знаю, малыш, твою нужду. Научу я тебя кружева плести. Да такие, что всяк подивится. А теперь садись ко мне на ладошку, покажу тебе свою мастерскую. </w:t>
        <w:br/>
        <w:t xml:space="preserve">Сел Паучок на ладошку рукодельницы Зимы, а она у неё не холодная, а тёплая… Согрелся Паучок и задремал. Очнулся уже в мастерской. </w:t>
        <w:br/>
        <w:t xml:space="preserve">День за днём учила Зима Паучка премудростям своего ремесла. Открывала ему свои секреты, давала нужные советы. </w:t>
        <w:br/>
        <w:t xml:space="preserve">Понравилось Паучку у Зимы, да и хорошим учеником малыш оказался. </w:t>
        <w:br/>
        <w:t xml:space="preserve">А как пришло время расставаться, дала рукодельница Зима Паучку несколько моточков серебряных нитей, мешочек бисера, паутинку украшать. Но самое главное... подарила ему чудо коклюшки, кружева плести. </w:t>
        <w:br/>
        <w:t xml:space="preserve">Поблагодарил Паучок Зиму. И вдруг слышит… </w:t>
        <w:br/>
        <w:t xml:space="preserve">Кап, кап, кап… Открыл пошире глазки, смотрит - за окном весенняя капель. На подоконнике лежат чудо коклюшки, клубочки серебряных нитей, стоит мешочек с бисером. </w:t>
        <w:br/>
        <w:t xml:space="preserve">Ну, а потом была пора жаркая, летняя… </w:t>
        <w:br/>
        <w:t xml:space="preserve">И, как и обещала рукодельница Зима, всяк восхищался паутинкой Паучка, ибо краше её не было во всём лесу. 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i/>
        </w:rPr>
        <w:t>Автор Тамара Маршалова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Беседа по наводящим вопросам</w:t>
      </w:r>
      <w:r>
        <w:rPr/>
        <w:t xml:space="preserve"> по осмыслению нравственного урока сказки и осознанию проблемной ситуации: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Почему грустил наш Паучок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Кто был другом Паучка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Какой совет дала Елочка Паучку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Кем была Зимушка–Зима для Паучка? (Она учила Паучка «премудростям своего ремесла», значит, была для нашего Паучка Учителем).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Что нужно было делать Паучку, чтобы овладеть навыками рукоделия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Что подарила Зимушка-Зима Паучку?</w:t>
      </w:r>
    </w:p>
    <w:p>
      <w:pPr>
        <w:pStyle w:val="Normal"/>
        <w:tabs>
          <w:tab w:val="clear" w:pos="708"/>
          <w:tab w:val="left" w:pos="2130" w:leader="none"/>
        </w:tabs>
        <w:ind w:left="600" w:hanging="0"/>
        <w:jc w:val="both"/>
        <w:rPr/>
      </w:pPr>
      <w:r>
        <w:rPr/>
        <w:t>Почему Зимушка-Зима подарила Паучку коклюшки (инструмент, с помощью которого можно сделать паутинку), а не готовую паутинку? (для того, чтобы Паучок сам мог плести паутинки)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 </w:t>
      </w:r>
      <w:r>
        <w:rPr/>
        <w:t>Включение через проговаривание разрешения проблемной ситуации, заключенной в сказке, в «копилку опыта жизни» ребенка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Резюмирование на основе народной мудрости, заключенной в пословицах и поговорках:</w:t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i/>
        </w:rPr>
        <w:t>Не учась, и лаптя не сплетешь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i/>
          <w:i/>
        </w:rPr>
      </w:pPr>
      <w:r>
        <w:rPr>
          <w:i/>
        </w:rPr>
        <w:t>Мудрым ни кто не родился, а научился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i/>
          <w:i/>
        </w:rPr>
      </w:pPr>
      <w:r>
        <w:rPr>
          <w:i/>
        </w:rPr>
        <w:t>Звезды явятся – небо украсят, знания появятся – ум украсят.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 </w:t>
      </w:r>
      <w:r>
        <w:rPr/>
        <w:t>8 этап. Образно-пластическое творчество по сказке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 xml:space="preserve">Игра «Зимушка-зима и волшебная метель». 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  <w:t>Под музыкальное сопровождение создаем образ «метели»: водящий в центре круга показывает движения – остальные, как зеркала, повторяют образ в дви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лючительная игра</w:t>
      </w:r>
      <w:r>
        <w:rPr/>
        <w:t xml:space="preserve"> «Звезда» (Фопель «С головы до пят».), символизирующая ритуал выхода из сказки: </w:t>
      </w:r>
    </w:p>
    <w:p>
      <w:pPr>
        <w:pStyle w:val="Normal"/>
        <w:jc w:val="both"/>
        <w:rPr/>
      </w:pPr>
      <w:r>
        <w:rPr/>
        <w:t>Участники игры встают в круг, вытягивают левую руку и кладут ладошку на ладонь педагога, правую руку вытягивают в сторону, образуя, таким образом, фигуру «звезды». Не расцепляя ладоней, надо покружиться общей фигурой, передать свои «лучики любви» через правую ручку окружающему ми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ак итог, позволяющий закрепить эффект сказкотерапевтического занятия, детям дается домашнее задание по сказке: рассказать свою версию сказки маме, записать (маме) с обратной стороны картинки - иллюстрации по сказке (дети рисуют на занятии) печатными буквами текст сказки, рассказанный ребенком. На этом этапе работы важна совместная деятельность ребенка и родителя, позволяющая родителю узнать особенности мировосприятия ребенка, создать отношения эмоционального контакта с ребенком.</w:t>
      </w:r>
    </w:p>
    <w:p>
      <w:pPr>
        <w:pStyle w:val="Normal"/>
        <w:tabs>
          <w:tab w:val="clear" w:pos="708"/>
          <w:tab w:val="left" w:pos="885" w:leader="none"/>
          <w:tab w:val="left" w:pos="6885" w:leader="none"/>
        </w:tabs>
        <w:jc w:val="both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бота со сказкой на уровнях слова, художественного образа и системы знаний о мире и о себе, позволяет формировать у дошкольника активный речевой запас, развивать вербальное (сочинение сказки) и невербальное воображение (иллюстрация к сказке), которое является основой творческих способностей, умение выделять проблему, актуализированную в сказке, интегрировать сказочный урок в свою «копилку жизненных ситуаций», понимать эмоциональные состояния окружающих и создавать собственные метафоры, основанные на синтезе сказочного материала и эмоционального опыта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тература по данной теме:</w:t>
      </w:r>
    </w:p>
    <w:p>
      <w:pPr>
        <w:pStyle w:val="Normal"/>
        <w:ind w:left="360" w:hanging="0"/>
        <w:jc w:val="both"/>
        <w:rPr/>
      </w:pPr>
      <w:r>
        <w:rPr/>
        <w:t>1. Ермолаева М.В. Практическая психология детского творчества.- М.: Воронеж: Издательство НПО «МОДЭК», 2005.</w:t>
      </w:r>
    </w:p>
    <w:p>
      <w:pPr>
        <w:pStyle w:val="Normal"/>
        <w:ind w:left="360" w:hanging="0"/>
        <w:jc w:val="both"/>
        <w:rPr/>
      </w:pPr>
      <w:r>
        <w:rPr/>
        <w:t>2. Ильина М.В. Развитие вербального воображения.- М.: Прометей; Книголюб, 2003.</w:t>
      </w:r>
    </w:p>
    <w:p>
      <w:pPr>
        <w:pStyle w:val="Normal"/>
        <w:ind w:left="360" w:hanging="0"/>
        <w:jc w:val="both"/>
        <w:rPr/>
      </w:pPr>
      <w:r>
        <w:rPr/>
        <w:t>3. Зинкевич-Евстигнеева Т.Д. Основы сказкотерапии.- СПб.: Речь, 2006.</w:t>
      </w:r>
    </w:p>
    <w:p>
      <w:pPr>
        <w:pStyle w:val="Normal"/>
        <w:ind w:left="360" w:hanging="0"/>
        <w:jc w:val="both"/>
        <w:rPr/>
      </w:pPr>
      <w:r>
        <w:rPr/>
        <w:t>4.  Зинкевич-Евстигнеева Т.Д.Формы и методы работы со сказками.- СПб.: Речь, 2006.</w:t>
      </w:r>
    </w:p>
    <w:p>
      <w:pPr>
        <w:pStyle w:val="Normal"/>
        <w:ind w:left="360" w:hanging="0"/>
        <w:jc w:val="both"/>
        <w:rPr/>
      </w:pPr>
      <w:r>
        <w:rPr/>
        <w:t>5.  Зинкевич-Евстигнеева Т.Д. Практикум по сказкотерапии. – СПб.: Речь, 2002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 Карелина И.О.Эмоциональное развитие детей 5-10 лет./Ярославль: Академия развития,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селева М.В. Арт-терапия в работе с детьми. – СПб.: Речь, 2006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6:04:00Z</dcterms:created>
  <dc:creator>*</dc:creator>
  <dc:description/>
  <cp:keywords/>
  <dc:language>en-US</dc:language>
  <cp:lastModifiedBy>asus</cp:lastModifiedBy>
  <dcterms:modified xsi:type="dcterms:W3CDTF">2015-03-19T12:27:00Z</dcterms:modified>
  <cp:revision>24</cp:revision>
  <dc:subject/>
  <dc:title>                 Сказкотерапия в работе с дошкольниками</dc:title>
</cp:coreProperties>
</file>