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  <w:t>Урок «Здоровые дети в здоровой семье» (продолжение</w:t>
      </w:r>
    </w:p>
    <w:p>
      <w:pPr>
        <w:pStyle w:val="Normal"/>
        <w:ind w:left="-896" w:firstLine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«Хорошо-плохо», «Сбор витаминов».</w:t>
      </w:r>
    </w:p>
    <w:p>
      <w:pPr>
        <w:pStyle w:val="Normal"/>
        <w:ind w:left="-896" w:firstLine="1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87040" cy="3437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6" w:firstLine="1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/>
      </w:pPr>
      <w:r>
        <w:rPr>
          <w:sz w:val="28"/>
          <w:szCs w:val="28"/>
          <w:lang w:val="en-US" w:eastAsia="en-US"/>
        </w:rPr>
        <w:t xml:space="preserve">Особенностью проведения Урока «Да здравствует мыло душистое!» филиала «Сказка» в с. Калаис МБДОУ д/с «Колокольчик» стало то, что он носил познавательный характер. </w:t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Целью мероприятия было познакомить ребят со свойствами мыла, закрепить уже имеющиеся знания дошколят о его значении в жизни человека, воспитывать культурно-гигиенические навыки, обогатить словарный запас малышей словами «душистое», «туалетное», «пена», «мыльная стружка», «аромат». Большой интерес у детей вызвала импровезированная лаборатория, где дошколята с непотдельным любопытством и энтузиазмом выполняли опыты по превращению кусочка мыла в  мыльную стружку, а, затем, в пену и мыльные пузыри. Ребята с азартом соревновались у кого пена выше и пышнее. Вместе с развлекательными моментами мальчишки и девчёнки делали «открытия» о том, что мыло растворимо в воде, пенится, образует много пузырьков, обладает различными запахами (ароматами), способна отмывать грязь.</w:t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96" w:firstLine="176"/>
        <w:jc w:val="both"/>
        <w:rPr/>
      </w:pPr>
      <w:r>
        <w:rPr/>
        <w:drawing>
          <wp:inline distT="0" distB="0" distL="0" distR="0">
            <wp:extent cx="3086100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020" cy="297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6" w:firstLine="176"/>
        <w:jc w:val="both"/>
        <w:rPr/>
      </w:pPr>
      <w:r>
        <w:rPr/>
        <w:drawing>
          <wp:inline distT="0" distB="0" distL="0" distR="0">
            <wp:extent cx="3086100" cy="240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020" cy="233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культуры здорового образа жизни у дошкольников, согласно Федеральным государственным образовательным стандартам нового покаления, решает ряд важнейших задачь всего образовательно-воспитательного процесс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у детей представление о позитивных факторах, влияющих на здоровье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осознанно 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правилам личной гигиены и на основе этого развивает готовность самостоятельно грамотно поддерживать своё здоров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ставление о полезных продуктах, правильном питании, режим приёма пищи и пищевое поведение в це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ребёнка правильно распределять время для отдыха, учёбы, формировать свой режим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представление о негативных факторах риска для здоровья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ставление ребёнка о влиянии на здоровье позитивных и негативных эмоциональных факторах в том числе связанных с компьютером, просмотра телевизионных передач, участия в азартных иг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ет элементарным навыкам эмоциональной разгрузки (релакс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навыки коммуникативного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требность ребёнка безбоязненного обращения к врачу по любым вопросам состояния здоровья, в том числе связанные с особенностями роста 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дошкольные образовательные учреждения со всей ответственностью подходят к вопросам здоровья подрастающего поколения, постоянно совершенствуя свои профессиональные знания, умения и навыки, используя инновационные методики при организации воспитательно-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метод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Колокольчик»                                             Короткова М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0:00Z</dcterms:created>
  <dc:creator>User</dc:creator>
  <dc:description/>
  <cp:keywords/>
  <dc:language>en-US</dc:language>
  <cp:lastModifiedBy>User</cp:lastModifiedBy>
  <dcterms:modified xsi:type="dcterms:W3CDTF">2013-09-13T11:21:00Z</dcterms:modified>
  <cp:revision>1</cp:revision>
  <dc:subject/>
  <dc:title>Урок «Здоровые дети в здоровой семье» (продолжение</dc:title>
</cp:coreProperties>
</file>