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Здоровые дети в здоровой семье»</w:t>
      </w:r>
    </w:p>
    <w:p>
      <w:pPr>
        <w:pStyle w:val="Normal"/>
        <w:ind w:left="-72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ой задачей программы модернизации дошкольного образования является здоровьесбережение в воспитательно-образовательном процессе. Для любого родителя самой большой радостью считается когда их малыш растёт здоровый, жизнерадостный, нормально развивающийся во всех направлениях. </w:t>
      </w:r>
    </w:p>
    <w:p>
      <w:pPr>
        <w:pStyle w:val="Normal"/>
        <w:ind w:left="-720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заслуженно считается наиболее значимым в процессе формирования ребёнка как всесторонне развитой личности. Именно в дошкольный период закладывается не только интеллектуальные способности человека, но и физические навыки, которые формируются и развиваются у ребёнка в процессе участия его в различных формах двигательной активности. Именно поэтому усилия педагогов дошкольного образования направлены на применение в своей практической деятельности здоровьесберегающих технологий, формирующие здоровый образ жизни как норму повседневной жизни человека, как хорошую привычку следовать этой норме поведения, обеспечивающую и социальное благополучие в целом.</w:t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мероприятий, связанным с формированием здорового образа жизни подрастающего поколения стал проведённый 2 сентября Урок «Здоровые дети в здоровой семье». Для проведения урока педагогам были предоставлены методические рекомендации по организации Урока, а также пошаговые рекомендации по подбору материалов  к Уроку. Педагогам были предложены определённые рамки (восемь шагов), которые помогли определиться с формой и структурой проведения мероприятия, а также выбора тематики с учётом возрастных особенностей каждой дошкольной организации.</w:t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илиал «Солнышко» в с. Шиновка МБДОУ д/с «Колокольчик» воспользовался рекомендациями по использованию учебно-методического комплекса «Разговор о правильном питании»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ыли использованы такие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ормы как пальчиковая гимнастика «Утречко», дидактическая игра «Чудесный мешочек», физкультминутка «Весёлые загадки» и всё это сопровождалось задорными песнями, танцами, стихами.</w:t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етском саду «Колокольчик получился целый праздник, активными участниками которого стали родители.</w:t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ет по здоровьесберегающим технологиям филиал «Берёзка» МБДОУ д/с «Колокольчик». Воспитанники этого образовательного учреждения провели Урок здоровья вместе с любимым сказочным героем Карлсоном. Были пройдены эста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4:00Z</dcterms:created>
  <dc:creator>User</dc:creator>
  <dc:description/>
  <cp:keywords/>
  <dc:language>en-US</dc:language>
  <cp:lastModifiedBy>User</cp:lastModifiedBy>
  <dcterms:modified xsi:type="dcterms:W3CDTF">2013-09-13T11:30:00Z</dcterms:modified>
  <cp:revision>59</cp:revision>
  <dc:subject/>
  <dc:title>Для родителей нет большей радости, чем здоровый, нормально развивающийся ребенок</dc:title>
</cp:coreProperties>
</file>