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посредственно образовательная деятельность в старшей групп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 xml:space="preserve">« РУССКАЯ  ЗИМА»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 Продолжать знакомить с пейзажной живопис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давать свои впечатления о зиме в рисун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ывать в детях чувство прекрасного, любовь к природе, к родному краю через музыку, поэзию, изобразительное искусство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письмо от знакомого детям мальчика Муссы , живущего в Египте. Чтение письма: «Здравствуйте, ребята!  Мы с друзьями видели картинки на которых нарисованы дети очень тепло одеты и вокруг всё белое- на деревьях ,домах, земле. Написано на картинке слово « РУССКАЯ ЗИМА». Нам так захотелось узнать , что же это такое –зима, и почему всем так весело зимо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давайте расскажем нашим друзьям из жаркого Египта, где не бывает зимы, о русской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зимние меся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ословицы о зиме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погода бывает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 картины художников изобразивших в своих работах зимние пейзажи. Вот картина художника Ивана Вельц «Ин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изображено на картине? Много ли цветовых тонов использовал художник?(мало)  Холодные или тёплые тона и оттенки? .Какая по характеру картина? Послушайте стихотворение, которое передаёт настроение этой картины.(«Тишина» С Чёрны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бывает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ы вспомните и прочтите стихи, соответствующие настроению картины.( Дети читают стихи Ф Тютчева, С Есе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йте фрагмент  музыкального  произведения (звучит 2ая часть концерта «Зима» А.Вивальд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зиму вы себе представляете? Какие инструменты вы слыш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те движения танцевальные под эту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дойдите к другой картине, это репродукция картины И. Грабаря «Февральская лазурь». Как вы думаете, почему так названа картина?(беседа о цветовой палитре карт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настроение вызвала у вас эта картина? А какое стихотворение подходит к этой картине? (дети по желанию читают стихотворение «Берёза» С.Есе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пьесу «Масленица» П Чайковского, передаёт ли она характер карт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ы, художники, композиторы передают настроение зимы в красках, в музыке, в сти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любите зиму? За что вы её люб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спомним в какие игры мы любим играть на улице. (физминутка «лепим, лепим мы снежк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предлагаю вам нарисовать свою картину зимы. (дети используют разные техники изображения по желанию) Во время работы звучит музыка « Лунная соната» Л.Бетхов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матривают все рисунки и пока они подсыхают поют песню о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дети с воспитателем  влаживают свои рисунки в большой конверт, договариваются унести его на почту во время прогул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25:00Z</dcterms:created>
  <dc:creator>user</dc:creator>
  <dc:description/>
  <cp:keywords/>
  <dc:language>en-US</dc:language>
  <cp:lastModifiedBy>user</cp:lastModifiedBy>
  <dcterms:modified xsi:type="dcterms:W3CDTF">2014-01-08T09:05:00Z</dcterms:modified>
  <cp:revision>3</cp:revision>
  <dc:subject/>
  <dc:title>Непосредственно образовательная деятельность в старшей группе «Вот пришла зима белоснежная</dc:title>
</cp:coreProperties>
</file>