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ЛИКАЦИЯ  С  ЭЛЕМЕНТАМИ  РИС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ЖНЫЕ  ПОДСНЕЖН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детьми старшей груп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/>
        <w:t xml:space="preserve"> учить детей воплощать в художественной форме свое представление о первоцветах – подснежниках.</w:t>
      </w:r>
    </w:p>
    <w:p>
      <w:pPr>
        <w:pStyle w:val="Normal"/>
        <w:jc w:val="both"/>
        <w:rPr/>
      </w:pPr>
      <w:r>
        <w:rPr/>
        <w:t>Совершенствовать  аппликативную технику – составлять аппликативный цветок из отдельных элементов, стараясь передать особенности внешнего вида растения.</w:t>
      </w:r>
    </w:p>
    <w:p>
      <w:pPr>
        <w:pStyle w:val="Normal"/>
        <w:jc w:val="both"/>
        <w:rPr/>
      </w:pPr>
      <w:r>
        <w:rPr/>
        <w:t>Развивать эстетическое восприятие, умение созерцать красоту окружающего мира. В процессе восприятия предметов (подснежник), и явлений (весна),  развивать мыслительные операции: анализ, сравнение, обобщение.</w:t>
      </w:r>
    </w:p>
    <w:p>
      <w:pPr>
        <w:pStyle w:val="Normal"/>
        <w:jc w:val="both"/>
        <w:rPr/>
      </w:pPr>
      <w:r>
        <w:rPr/>
        <w:t>Формировать композиционные умения.</w:t>
      </w:r>
    </w:p>
    <w:p>
      <w:pPr>
        <w:pStyle w:val="Normal"/>
        <w:jc w:val="both"/>
        <w:rPr/>
      </w:pPr>
      <w:r>
        <w:rPr/>
        <w:t>Воспитывать   интерес  к изобразительной деятельности, привлекать детей к оформлению групповой комнаты к празднику, использовать при этом созданные детьми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, ИНСТРУМЕНТЫ, ОБОРУДОВАНИЕ:</w:t>
      </w:r>
    </w:p>
    <w:p>
      <w:pPr>
        <w:pStyle w:val="Normal"/>
        <w:jc w:val="both"/>
        <w:rPr/>
      </w:pPr>
      <w:r>
        <w:rPr/>
        <w:t>Рисунки весеннего неба, выполненные детьми на занятиях по рисованию;</w:t>
      </w:r>
    </w:p>
    <w:p>
      <w:pPr>
        <w:pStyle w:val="Normal"/>
        <w:jc w:val="both"/>
        <w:rPr/>
      </w:pPr>
      <w:r>
        <w:rPr/>
        <w:t>Цветная и белая бумага, ножницы, простые карандаши с ластиками для прорисовки контура, клеевые карандаши, салфетки бумажные или матерчатые, клеенки, тарелочки для обрезков;</w:t>
      </w:r>
    </w:p>
    <w:p>
      <w:pPr>
        <w:pStyle w:val="Normal"/>
        <w:jc w:val="both"/>
        <w:rPr/>
      </w:pPr>
      <w:r>
        <w:rPr/>
        <w:t>Художественные и почтовые открытки с изображением первоцветов;</w:t>
      </w:r>
    </w:p>
    <w:p>
      <w:pPr>
        <w:pStyle w:val="Normal"/>
        <w:jc w:val="both"/>
        <w:rPr/>
      </w:pPr>
      <w:r>
        <w:rPr/>
        <w:t>Предметы для экспериментирования с цветами и оттенками (для драпирования - платки синего или ярко-голубого цвета, цветок или чашка белого ц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jc w:val="both"/>
        <w:rPr/>
      </w:pPr>
      <w:r>
        <w:rPr/>
        <w:t>Подготовка основы для аппликативных работ – рисунки весеннего неба.</w:t>
      </w:r>
    </w:p>
    <w:p>
      <w:pPr>
        <w:pStyle w:val="Normal"/>
        <w:jc w:val="both"/>
        <w:rPr/>
      </w:pPr>
      <w:r>
        <w:rPr/>
        <w:t>Рассматривание  изображений первоцветов в детских энциклопедиях, познавательных книжках. Составление коллекции художественных и поздравительных открыток с изображениями первоцветов (разных цветов).</w:t>
      </w:r>
    </w:p>
    <w:p>
      <w:pPr>
        <w:pStyle w:val="Normal"/>
        <w:jc w:val="both"/>
        <w:rPr/>
      </w:pPr>
      <w:r>
        <w:rPr/>
        <w:t>Беседа о Красной книге и о необходимости бережного отношения к природе.</w:t>
      </w:r>
    </w:p>
    <w:p>
      <w:pPr>
        <w:pStyle w:val="Normal"/>
        <w:jc w:val="both"/>
        <w:rPr/>
      </w:pPr>
      <w:r>
        <w:rPr/>
        <w:t>Экспериментирование с цветом (получение светлотных оттенков и сравнение предметов белого цвета на разном фо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ЗАН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вайте ребята поздравим наших гостей с наступлением  весны, с первым весенним деньком,  и совсем чуть-чуть поговорим о вес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роисходит в природе весной?</w:t>
      </w:r>
    </w:p>
    <w:p>
      <w:pPr>
        <w:pStyle w:val="Normal"/>
        <w:jc w:val="both"/>
        <w:rPr/>
      </w:pPr>
      <w:r>
        <w:rPr/>
        <w:t>А что происходит с небом?</w:t>
      </w:r>
    </w:p>
    <w:p>
      <w:pPr>
        <w:pStyle w:val="Normal"/>
        <w:jc w:val="both"/>
        <w:rPr/>
      </w:pPr>
      <w:r>
        <w:rPr/>
        <w:t>Каким оно бывает? ( днем,  ночью,  в дождливую погоду,  вечером)</w:t>
      </w:r>
    </w:p>
    <w:p>
      <w:pPr>
        <w:pStyle w:val="Normal"/>
        <w:jc w:val="both"/>
        <w:rPr/>
      </w:pPr>
      <w:r>
        <w:rPr/>
        <w:t>Показать на доске оттенки синего цвета – с детьми подобрать нужные оттенки, которые соответствуют состоянию в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36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ы с вами рисовали весеннее небо по мокрому листу , оно у вас всех получилось разным: кто-то из вас добавил много синей краски, а некоторые использовали краску совсем чуть-чуть. Сегодня мы продолжим работу на этих листах.</w:t>
      </w:r>
    </w:p>
    <w:p>
      <w:pPr>
        <w:pStyle w:val="Normal"/>
        <w:jc w:val="both"/>
        <w:rPr/>
      </w:pPr>
      <w:r>
        <w:rPr/>
        <w:t>Солнце светит ярче, теплее и появляются первоц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стихотворения А.Майкова «Подснежник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олубенький, чист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нежник-цветок!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дле сквозист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дний снежок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дагог спрашивает: «Ребята, как вы думаете, почему поэт называет подснежник голубеньким, чистым?». Уточняет ответы детей и рассказывает (с опорой на наглядность – художественные открытки, фотографии в книгах), что подснежники в народе часто называют разные первоцветы, в т.ч. и пролески голубого цвета. Но в природе настоящие подснежники всегда белоснежные.</w:t>
      </w:r>
    </w:p>
    <w:p>
      <w:pPr>
        <w:pStyle w:val="Normal"/>
        <w:jc w:val="both"/>
        <w:rPr/>
      </w:pPr>
      <w:r>
        <w:rPr/>
        <w:t xml:space="preserve">Педагог высказывает догадку, что поэт, написавший стихотворение о подснежнике, мог увидеть подснежник в тени дерева или сугроба, поэтому лепестки показались ему голубова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ладывает цветок или любой предмет белого цвета к драпировке (платку) синего или ярко-голубого цвета. --- Дети убеждаются в том, что цвет (оттенок) зависит от цвета  фона.</w:t>
      </w:r>
    </w:p>
    <w:p>
      <w:pPr>
        <w:pStyle w:val="Normal"/>
        <w:jc w:val="both"/>
        <w:rPr/>
      </w:pPr>
      <w:r>
        <w:rPr/>
        <w:t>Затем педагог продолжает экспериментирование с цветом: прикладывает синий цветок к синему фону и белый к белому (СИЛУЭТЫ ЦВЕТОВ). Дети приходят к выводу, что изображение (силуэт цветка) «теряется», становится плохо заметным, если положить или поставить его на фон такого ж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758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дагог предлагает подумать, почему поэт назвал последний снежок, который лежит возле подснежника, «сквозистым». Дети высказывают свои догадки. Педагог советует им вспомнить, как выглядит тающий снег (тяжелый, ноздреватый, будто с дыроч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просит детей описать подснежник (тонкий стебелек, белые овальные лепестки – закрытые в бутон или полураскрытые в форме чаши с глазком на дне, удлиненные листья нежно-зеленого ц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ЛАСТИЧЕСКИЙ ЭТЮД</w:t>
      </w:r>
      <w:r>
        <w:rPr/>
        <w:t xml:space="preserve"> – вхождение в образ:</w:t>
      </w:r>
    </w:p>
    <w:p>
      <w:pPr>
        <w:pStyle w:val="Normal"/>
        <w:jc w:val="both"/>
        <w:rPr/>
      </w:pPr>
      <w:r>
        <w:rPr/>
        <w:t>Ребята, а вы можете мне показать как пробивается сквозь последний снежок подснежник, как он увидел солнышко, как потянул свои лепестки к небу, наклонил головку… (провести этюд 2-3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76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1-2 минуты показать детям вариативные образцы, уточняющие представление детей об особенностях внешнего вида подснежника.</w:t>
      </w:r>
    </w:p>
    <w:p>
      <w:pPr>
        <w:pStyle w:val="Normal"/>
        <w:jc w:val="both"/>
        <w:rPr/>
      </w:pPr>
      <w:r>
        <w:rPr/>
        <w:t>Предложить подумать самим, как можно изобразить подснежник, чтобы он был чистым, белоснежным, не потерялся на фоне светло-голубого неба, и чтобы этот подснежник пробивался через сквозистый – тающий, ноздреватый снеж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этого дети выбирают свои рисунки весеннего неба, обдумывают замыслы, делают карандашные эскизы и вырезают лепестки для подснежника. Воспитатель советует приложить вырезанные части цветка на рисунок весеннего неба, рассмотреть композицию, оценить цветосочетание и внести некоторые изменения (например, подложить под бледный цветок несколько зеленых листочков, или переместить венчик цветка на более темный, насыщенный фрагмент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детей сопровождается легким и доступным для детского восприятия произведением  «Подснежник» П.И.Чайковского.</w:t>
      </w:r>
    </w:p>
    <w:p>
      <w:pPr>
        <w:pStyle w:val="Normal"/>
        <w:jc w:val="both"/>
        <w:rPr/>
      </w:pPr>
      <w:r>
        <w:rPr/>
        <w:t>Во время самостоятельной работы педагог оказывает словесную помощь, или показывает выполнение на своем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0735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конце занятия дети рассматривают свои подснежники, обмениваются впечатлениями, обсуждают идеи оформления выставки (где будет размещаться, как назовем выставку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рассматривания детьми работ, воспитатель читает стихотворение П.С. Соловьева «</w:t>
      </w:r>
      <w:r>
        <w:rPr>
          <w:b/>
        </w:rPr>
        <w:t>Подснежник»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аду, где березки столпились гурьб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нежника глянул глазок голуб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ерва понемнож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еную выставил нож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 потянул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всех своих маленьких си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тихо спросил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Я вижу, погода тепла и яс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кажите, ведь правда, что это весна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685" cy="372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«Нежные подснежни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6970" cy="375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8:00Z</dcterms:created>
  <dc:creator>Татьяна</dc:creator>
  <dc:description/>
  <cp:keywords/>
  <dc:language>en-US</dc:language>
  <cp:lastModifiedBy>Мама</cp:lastModifiedBy>
  <dcterms:modified xsi:type="dcterms:W3CDTF">2014-08-09T05:35:00Z</dcterms:modified>
  <cp:revision>22</cp:revision>
  <dc:subject/>
  <dc:title>АППЛИКАЦИЯ  С  ЭЛЕМЕНТАМИ  РИСОВАНИЯ</dc:title>
</cp:coreProperties>
</file>