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ind w:left="720" w:hanging="0"/>
        <w:rPr/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             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>Музыкальный вечер развлечений.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b/>
          <w:bCs/>
          <w:i/>
          <w:iCs/>
          <w:sz w:val="32"/>
          <w:szCs w:val="32"/>
        </w:rPr>
        <w:t xml:space="preserve">                     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>Тема:"Осенины"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Цель: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общать детей к русской традационной культуре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ind w:left="72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сширять знания детей о традициях проведения осенних праздник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ind w:left="72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должать работу по обогащению словаря детей новыми словами, новыми терминами, загадка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ind w:left="72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ывать уважение к взрослым и друг к другу. Учить слушать собеседника, не перебивая его, выполнять установленные нормы поводения в коллектив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ind w:left="72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должать обогащать музыкальные впечатления детей, вызывая эмоциональный отклик при исполнении русских народных песен, игр, плясок и хороводов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left="36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редварительная работ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ind w:left="720" w:hanging="36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Просмотр иллюстраций по теме времена года. "Осень"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ind w:left="720" w:hanging="36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Повторение сказок на осеннюю тематику: "Вершки и корешки", "Репка", "Маша и медведь", "Три медведя", "Гуси - лебеди" и д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ind w:left="720" w:hanging="36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Чтение стихов об осени поэтов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ind w:left="720" w:hanging="36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Разучивание небывальщин, поговорок, закличек на осеннюю тематик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ind w:left="720" w:hanging="36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Знакомство с загадками об осен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ind w:left="720" w:hanging="36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Организация выставки поделок из природных материалов "Щедрая осень"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ind w:left="720" w:hanging="36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Изготовдение куколки "Дуняша" из ткани и нито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ind w:left="720" w:hanging="36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Прослушивание аудиозаписей русских народных песен в исполнении ансмбля "Колица" г. Колпин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ind w:left="720" w:hanging="36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Разучивание песен, хороводов, музыкальных игр, игр с  декламаци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ind w:left="720" w:hanging="36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Разучивание с мальчиками музыкального сопровождения к частушкам (игра на ложках)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Оборудован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ind w:left="720" w:hanging="36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Создание в зале уголка изб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ind w:left="720" w:hanging="36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Русские костюмы для детей и взрослы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ind w:left="720" w:hanging="36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Взрослый костюм осен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ind w:left="720" w:hanging="36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Ларец для "бабушки"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ind w:left="720" w:hanging="36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Дождик для игры "Что нам осень принесёт?"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ind w:left="720" w:hanging="36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Ткань для "Тани"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ind w:left="720" w:hanging="36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Ложки для мальчик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ind w:left="720" w:hanging="36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Платочки для танце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ind w:left="720" w:hanging="36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Угощение для детей - яблоки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Репертуар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Хоровод "На горе-то калина", - р. н. песня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Хоровод "Здравствуй, осень", - музыка 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Танец "Прялица", - р. н. песня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Calibri" w:ascii="Calibri" w:hAnsi="Calibri"/>
          <w:sz w:val="28"/>
          <w:szCs w:val="28"/>
        </w:rPr>
        <w:t xml:space="preserve">4. Парный танец, - аудиодиск "Д. Рытов" </w:t>
      </w:r>
      <w:r>
        <w:rPr>
          <w:rFonts w:cs="Segoe UI Symbol" w:ascii="Segoe UI Symbol" w:hAnsi="Segoe UI Symbol"/>
          <w:sz w:val="28"/>
          <w:szCs w:val="28"/>
          <w:lang w:val="en-US"/>
        </w:rPr>
        <w:t>№</w:t>
      </w:r>
      <w:r>
        <w:rPr>
          <w:rFonts w:cs="Calibri" w:ascii="Calibri" w:hAnsi="Calibri"/>
          <w:sz w:val="28"/>
          <w:szCs w:val="28"/>
        </w:rPr>
        <w:t>1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Танец ансамбля "Колядка", - музыка "Росы.", аудиодиск "Ивана Купала"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 Танец "Не шали!" - р. н. полька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. Танец мальчиков - музыка "У горы было, горы", - р. н. песня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. Игра "Уж я улком шла...", - р. н. потешка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. Игра "У Маланьи у старушки..." - р. н. игра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. Игра "Плетень", - р. н. песня "Сеяли девушки лён"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1. Частушки, - любой частушечный наигрыш.   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ти в народных костюмах под русскую народную мелодию входят в зал свободными группами, проходят к центру, кланяются гостям и встают вохле своих стульчиков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д1. Пожалуйте, гости дорогие, пожалуйте,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Веселья вам да радости!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Давно вас поджидаем,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Праздник без вас не начинаем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У нас для каждого найдётся и словечко и местечко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д2. Просим в избу на хлеб-соль по-старинному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Красному гостю - красное место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У нас всякая шутка хороша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Где потеснее, там и повеселее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Вставайте скорее в хоровод!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Исполняется хоровод "На горе-то калина", - р. н. песня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д1. А теперь все по местам,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А что будет впереди приготовься и гляди!   (дети садятся)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ходит "бабушка"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абушка. Здравствуйте, любимые детушки!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</w:t>
      </w:r>
      <w:r>
        <w:rPr>
          <w:rFonts w:cs="Calibri" w:ascii="Calibri" w:hAnsi="Calibri"/>
          <w:sz w:val="28"/>
          <w:szCs w:val="28"/>
        </w:rPr>
        <w:t xml:space="preserve">Пришла к вам на посиделки песенки попеть, повеселиться, 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</w:t>
      </w:r>
      <w:r>
        <w:rPr>
          <w:rFonts w:cs="Calibri" w:ascii="Calibri" w:hAnsi="Calibri"/>
          <w:sz w:val="28"/>
          <w:szCs w:val="28"/>
        </w:rPr>
        <w:t>Да про осенние народные праздники поговорить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</w:t>
      </w:r>
      <w:r>
        <w:rPr>
          <w:rFonts w:cs="Calibri" w:ascii="Calibri" w:hAnsi="Calibri"/>
          <w:sz w:val="28"/>
          <w:szCs w:val="28"/>
        </w:rPr>
        <w:t>Ну так вот, слушайте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чинались осенние праздники с "дожинок" 28 августа, к этому дню обычно завершалась жатва. С полей убирали пшеницу, рожь, овёс. На поле оставляли немноо колосьев, скручивали их, наклоняли к земле, украшали цветами или оставляли один сноп в поле и тоже украшали. 14 сентября - Семёнов день, осенины или встреча осени. Женщины собирались рано утром и выходили на берега рек, встречать "матушку осенину". Для этого выпекали большой овсяный хлеб, разламывали его и вскармливали домашнему скоту. А ещё в Семёнов день в старину хоронили мух и тараканов. А делали это так! Из маленьких овощей: моркови, свёклы, картошки - вырезали сердцевину, клали внутрь горсть пойманных мух, закрывали и закапывали в землю. При этом кто-нибудь полотенцем выгоняел мух и приговаривал: "Мухи вы, мухи, комаровы подруги, пора спать!" Осенины справляли долго - целую неделю. Подхолил и покров (14 октября), для крестьянина это завершение полевыхработ и начало зимы. В народе говорили: в покров до обеда - осень, после обеда - матушка зима и просили: "Батюшка Покров! Покрой землю снежком, а нас, хозяев, добром". После покрова молодежные гуляния переносились с улицы в избы и назывались беседами, посиделками, вечёрками. По воскресеньям устраивались праздничные посиделки, а по будням молодёжь собиралась с работой: девушки пряли, вязали, вышивали себе приданое; парни чинили домашнюю утварь. Последний осенний праздник - Кузьминки (15ноября), после Кузьминок начинались свадьбы. (Рассказ идёт в форме беседы т.к. дети с материалом ознакомлены) Вот сколько мы с вами знаем  об осенних праздниках. А сегодня у нас будут весёлые посиделки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Отдых это не безделки,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Время игр и новостей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 xml:space="preserve">Начинаем посиделки, 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Открываем посиделки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Для себя и для гостей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Исполняется парный танец, - карельская н. мелодия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абушка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Я знаю, что вы - весёлые ребята,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Умеете потрудиться, умеете и повеселиться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За ступенькою ступенька - будет лесенка,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Слово к слову ставь складенько - будет песенка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Я мальчишка складненький - вон кака фигурочка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Неужели не полюбит Анечка и Нюрочка?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Исполняется танец "У горы было, горы", р. н. песня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абушка. Сегодня у нас праздничные, весёлые посиделки,а чтобы         интереснее скоротать время, я принесла свой любимый ларец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Небывальщины - небылицы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Лежат в бабушкиной светлице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Завёрнуты в тряпицы,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В медном ларце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На дубовом поставце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Кого хочешь позабавь,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А ларец на место ставь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адтиесь, детушки, поближе, послушайте небылицы из моего ларц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ind w:left="72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Ты пирог съел?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- Нет, не я!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- А вкусный был пирог?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- Вкусный!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- А ещё хочешь?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- Хочу!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ндрейка, детка, очём плачешь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- Об ворота головой ударился!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- Ну-ка, скажи, когда это случилось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- Вчера вечером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- Почему же ты сегодня плачешь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- Так вчера дома никого не было!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Где ты, брат Иван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- В горнице!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- А что делаешь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- Помогаю Петру!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- А Пётр что делает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- Да на печи лежит!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Ты видел моего телёночка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- Рыжего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-Да, рыжего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- С белым пятном на лбу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- Да, с пятном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- И с верёвкой на шее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- Да, верно, где ты его видел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- Нет, сосед, я такого не виде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Ты, Пахомушка, съел мёд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- Нет, матушка, не я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- А вот брат говорит, что своими глазами видел, как ты съел 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- Дак когда я мёд ел, тут ни одного человека не был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онял, Ванюша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- Понял, бабушк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- Что же ты понял, Ванюша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- А ничего, бабушк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абушка. Молодцы, ребятушки, позабавили всех. Я вижу, что наши дети очень весёлые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Пусть сегодня никому дома не сидится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Выходи,  честной народ, будем веселиться!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i/>
          <w:iCs/>
          <w:sz w:val="28"/>
          <w:szCs w:val="28"/>
        </w:rPr>
        <w:t>Исполняется парный танец, - р. н. мелодия</w:t>
      </w:r>
      <w:r>
        <w:rPr>
          <w:rFonts w:cs="Calibri" w:ascii="Calibri" w:hAnsi="Calibri"/>
          <w:sz w:val="28"/>
          <w:szCs w:val="28"/>
        </w:rPr>
        <w:t>, диск Д. Рытов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абушка. Весёлые у нас посиделки! Хотите поиграть, время скоротать? Тогда будьте сметливы и внимательны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Под малиновым кусточком шёлкова трава растёт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Под рябиновым кусточком цветик розовый цветёт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 xml:space="preserve">Под калиновым кусточком наша Таня платье шьёт. (дать "Тане" ткань, "иголку с ниткой")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Таня. Иголка, иголка, ты тонка и колк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</w:t>
      </w:r>
      <w:r>
        <w:rPr>
          <w:rFonts w:cs="Calibri" w:ascii="Calibri" w:hAnsi="Calibri"/>
          <w:sz w:val="28"/>
          <w:szCs w:val="28"/>
        </w:rPr>
        <w:t>Не коли мне пальчик, шей сарафанчик!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абушка. Кто догадался, в какую игру мы будем играть? Правильно в игру "Уж я улком шла..."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 xml:space="preserve">Проводится игра " Уж я улком шла..."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абушка. А, ну в Маланью играть, вствайте в круг! Начинаем считать, Маланью выбираь. ( по считалке выбираем" Маланью"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бежали все на боярский двор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 царю, к царице, к красной девице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док, сахарок, поди вон, королёк!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Проводится игра "У Маланьи, у старушки" (играем 2 раза)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абушка. Если вам играть не лень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</w:t>
      </w:r>
      <w:r>
        <w:rPr>
          <w:rFonts w:cs="Calibri" w:ascii="Calibri" w:hAnsi="Calibri"/>
          <w:sz w:val="28"/>
          <w:szCs w:val="28"/>
        </w:rPr>
        <w:t>Заплетите мне плетень!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Проводится игра "Плетень", - р. н. песня "Сеяли девушки лён"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абушка. Молодцы, золотые мои, как весло играли, теперь можно и поплясать!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 Девушки, вы девушки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Спорить-то не надо!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Ребята сами выберут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Кому какую надо!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"Исполняется танец "Прялица", (танцуют мальчики и ансамбль Колядка")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. Ставьте ушки на макушки, слушайте внимательно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Пропоём мы вам частушки - будет завлекательно!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Исполняются частушки, (девочки с платочками, мальчики с ложками)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д1. Ох, и повеселили вы нас своими  частушками. А теперь я загадаю загадочку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День убывает, птицы улетают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Дождь поливает, когда это бывает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авильно, осенью.  Давайте позовём Осень к нам на вечёрку? А для этого нужно спеть песенку "Осеница-царица"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Исполняется детская фольклорная песня "Осеница-царица".</w:t>
      </w:r>
    </w:p>
    <w:p>
      <w:pPr>
        <w:pStyle w:val="Normal"/>
        <w:widowControl w:val="false"/>
        <w:autoSpaceDE w:val="false"/>
        <w:spacing w:lineRule="auto" w:line="276" w:before="0" w:after="200"/>
        <w:ind w:left="21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Под музыку входит Осень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ень. По полям я долго шла, на вечёрку к вам пришл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>Осень не браните, осень не журите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>Осень славную, листопадную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>Я с громами сильными, с дождями, с ливнями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>С кострами жаркими, а ещё с подарками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д.2 Давайте спросим у Осени, что она нам принесла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Исполняется хоровод "Здравствуй, осень.",- музыка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ень.А теперь я загадаю вам загадку, да не одну, а несколько. Да не потом, а сейча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тит орлиц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По всему небу крылья распластала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Солнышко застлала.           (Туча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ребряные нити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Сшивают землю и небо.     (Дождь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сыпалось к ночи золотое зерно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Глянул утром: нет ничего.  (Звёзды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теперь загадки для наших гост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рщинистый Тит всю деревню веселит. (Гармонь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х наградила, всё загубила.                        (Осень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латье скинула, а пуговки остались.            (Рябина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ень. Вот сметливые какие, все загадки отгадали!  Я за это вам подарю танец на музыку русской народной песни "Полоса ль моя, полосонька"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Исполняется танец с платками (исполняет ансамбль "Колядка")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абушка. В народе говорят так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</w:t>
      </w:r>
      <w:r>
        <w:rPr>
          <w:rFonts w:cs="Calibri" w:ascii="Calibri" w:hAnsi="Calibri"/>
          <w:sz w:val="28"/>
          <w:szCs w:val="28"/>
        </w:rPr>
        <w:t>Весна красна цветами, а осень - пирогами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</w:t>
      </w:r>
      <w:r>
        <w:rPr>
          <w:rFonts w:cs="Calibri" w:ascii="Calibri" w:hAnsi="Calibri"/>
          <w:sz w:val="28"/>
          <w:szCs w:val="28"/>
        </w:rPr>
        <w:t>А ещё говорят так: "Будут пироги - будут и посиделки". Давайте покажем Осени как мы умеем пироги печь.(Звучит фоновая музыка, дети свободно стоят в зале и выполняют движения с текстом)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засучили рукава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вымыли руки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точим ножи (вжик - вжик) рёбра ладоней друг об друга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рубим капусту (тук - тук) ребром одной ладони по ладони другой руки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росеиваем муку (шик - шик) движение "сито"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 разбиваем яйцо (бум - чпок) соответственное движение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 сыплем соль и сахар (пыш - пыш) "солим"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греем молоко (поднимаем сцепленные пальцами руки перед собой до уровня груди " ш-ш-ш", а затем дуем на руки и опускаем руки вниз)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вливаем молоко (буль - буль)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размешиваем тесто (мешаем большой ложкой)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вылива тесто в большую кастрюлю (дети перестраиваются в круг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осаживаю тесто (дети садятся на корточки, поднимают руки "волной", а хозяйка ходит по кругу, осаживает тесто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. Пузырюсь я и пыхчу, жить в квашне я не хочу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Надоела мне квашня - посадите в печь меня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зяйка. Мы месили тесто так легко ( мнут тесто кулачками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t>Поднималось тесто высоко (постепенно поднимают руки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t>Пирожки лепили: раз, два, три (лепят пирожки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t xml:space="preserve">Много получилось, посмотри! (вытягивают вперёд обе руки,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</w:t>
      </w:r>
      <w:r>
        <w:rPr>
          <w:rFonts w:cs="Calibri" w:ascii="Calibri" w:hAnsi="Calibri"/>
          <w:sz w:val="28"/>
          <w:szCs w:val="28"/>
        </w:rPr>
        <w:t>ладонями вверх)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абушка. Видишь, Осень, сколько пирогов напекли наши дети. Работа закончена и посиделки наши подходят к концу, а завершаем мы наши вечёрки весёлым танцем дружбы и приглашаем всех гостей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Исполняется танец "Не шали!", -  р. н. полька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абушка. А в этот осенний день я вам пожеляю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cs="Calibri" w:ascii="Calibri" w:hAnsi="Calibri"/>
          <w:sz w:val="28"/>
          <w:szCs w:val="28"/>
        </w:rPr>
        <w:t>Чтобы вы росли людьми хорошими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</w:t>
      </w:r>
      <w:r>
        <w:rPr>
          <w:rFonts w:cs="Calibri" w:ascii="Calibri" w:hAnsi="Calibri"/>
          <w:sz w:val="28"/>
          <w:szCs w:val="28"/>
        </w:rPr>
        <w:t>Были добрыми, да пригожими!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</w:t>
      </w:r>
      <w:r>
        <w:rPr>
          <w:rFonts w:cs="Calibri" w:ascii="Calibri" w:hAnsi="Calibri"/>
          <w:sz w:val="28"/>
          <w:szCs w:val="28"/>
        </w:rPr>
        <w:t>Будьте вы здоровы и счастливы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</w:t>
      </w:r>
      <w:r>
        <w:rPr>
          <w:rFonts w:cs="Calibri" w:ascii="Calibri" w:hAnsi="Calibri"/>
          <w:sz w:val="28"/>
          <w:szCs w:val="28"/>
        </w:rPr>
        <w:t>Растите нам в радость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</w:t>
      </w:r>
      <w:r>
        <w:rPr>
          <w:rFonts w:cs="Calibri" w:ascii="Calibri" w:hAnsi="Calibri"/>
          <w:sz w:val="28"/>
          <w:szCs w:val="28"/>
        </w:rPr>
        <w:t>Родителям в помощь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ень. А я приглашаю всех отведать пирожков с капустой и угоститься яблочками  из моего сада. ( все идут пить чай с пирогами, угощаться яблоками; дети дарят родителям сделанные своими руками куклы)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58:00Z</dcterms:created>
  <dc:creator/>
  <dc:description/>
  <cp:keywords/>
  <dc:language>en-US</dc:language>
  <cp:lastModifiedBy>Леночка</cp:lastModifiedBy>
  <dcterms:modified xsi:type="dcterms:W3CDTF">2014-02-06T15:58:00Z</dcterms:modified>
  <cp:revision>2</cp:revision>
  <dc:subject/>
  <dc:title>              Музыкальный вечер развлечений</dc:title>
</cp:coreProperties>
</file>