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cs="Arial" w:ascii="Times New Roman" w:hAnsi="Times New Roman"/>
          <w:b/>
          <w:bCs/>
          <w:i/>
          <w:kern w:val="2"/>
          <w:sz w:val="28"/>
          <w:szCs w:val="28"/>
        </w:rPr>
        <w:t>Е.В. Люц,  воспитатель  МБДОУ д/с №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                                           </w:t>
      </w:r>
      <w:r>
        <w:rPr>
          <w:rFonts w:cs="Arial" w:ascii="Times New Roman" w:hAnsi="Times New Roman"/>
          <w:b/>
          <w:bCs/>
          <w:i/>
          <w:kern w:val="2"/>
          <w:sz w:val="28"/>
          <w:szCs w:val="28"/>
        </w:rPr>
        <w:t>г. Северомор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C6c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eastAsia="Lucida Sans Unicode" w:cs="Tahoma"/>
          <w:b/>
          <w:kern w:val="2"/>
          <w:sz w:val="28"/>
        </w:rPr>
        <w:t>ПРОЕКТ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Style w:val="C1"/>
          <w:b/>
          <w:sz w:val="28"/>
          <w:szCs w:val="28"/>
        </w:rPr>
        <w:t>ФОРМИРОВАНИЕ ГРАЖДАНСТВЕННОСТИ И ПАТРИОТИЧЕСКИХ ЧУВСТВ В ПРОЦЕССЕ ОЗНАКОМЛЕНИЯ ДОШКОЛЬНИКОВ С РОДНЫМ ГОРОД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«Национальной доктрины образования в Российской Федерации» подчеркивается, что система образования призвана обеспечить воспитание патриотов России, граждан, уважающих права и свободы личности, обладающих высокой нравственность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– это процесс формирования политически сознательного человека, любящего свою Родину, землю, где он родился и вырос, гордящегося историческими свершениями и культурой своего на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снов гражданственности и патриотизма начинается в дошкольном возрасте и тесно связано с конкретными представлениями  дошкольников: семья, детский сад, родной город, окружающая природа.  Чувство Родины начинается с восхищения тем, что видит перед собой малыш, чему он радуется и что вызывает отклик в его душе... И, хотя,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сти работы по формированию патриотических чувств дошкольников разработан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цель которого</w:t>
      </w:r>
      <w:r>
        <w:rPr>
          <w:rFonts w:cs="Times New Roman" w:ascii="Times New Roman" w:hAnsi="Times New Roman"/>
          <w:sz w:val="28"/>
          <w:szCs w:val="28"/>
        </w:rPr>
        <w:t>: формировать нравственно-патриотические чувства в процессе ознакомления с родным городом, его жителями, культурой, его историческим прошлым и славными современными традиц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доминирующ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– информационно-практико-ориентированный  (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собирают информацию и реализуют ее в различных видах детской деятельности, ориентированной  на нравственно-патриотические аспект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продолжи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длительный, рассчитан на 2 года (старшая и подготовительная к школе групп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количеству  и составу участников </w:t>
      </w:r>
      <w:r>
        <w:rPr>
          <w:rFonts w:cs="Times New Roman" w:ascii="Times New Roman" w:hAnsi="Times New Roman"/>
          <w:sz w:val="28"/>
          <w:szCs w:val="28"/>
        </w:rPr>
        <w:t>–   групповой (предполагает участие детей и род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ять представления детей о городе Североморске – столице Северного флота, городе  - воине, городе – тружен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имулировать познавательно-поисковую деятельность в процессе сбора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влечь родителей в образовательный процесс для совместной работы по изучению город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 патриотическому воспитанию в  детском  саду реализуется  во всех направлениях работы с дошкольниками: в непосредственно-образовательной деятельности, в совместной с воспитателем и самостоятельной дет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этап -  диагностический, организационный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На данном этапе  </w:t>
      </w:r>
      <w:r>
        <w:rPr>
          <w:rFonts w:cs="Times New Roman" w:ascii="Times New Roman" w:hAnsi="Times New Roman"/>
          <w:sz w:val="28"/>
          <w:szCs w:val="28"/>
        </w:rPr>
        <w:t>формулируется   проблема и цель проекта в процессе  введения детей в игровую или сюжетную ситуацию,  определяются  задачи (вхождение в проблему, вживание в игровую ситуацию, принятие задач и целей, а также дополнение задач проекта (это способствует формированию у детей активной жизненной позиции; развивает умение самостоятельно находить интересное   в знакомом окружении). Обязательно проводится анкетирование родителей, направленное на  изучение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запросов родителей, их «ожиданий», установок в отношении данной деятельности, осуществляется информирование родителей о цели, задачах и ожидаемых результатах работы, специфике используемых сред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гражданских и патриотических чувств дошкольников   необходимо создать обогащённую предметно-развивающую среду (уголок патриотического воспитания в группе, содержащий краеведческий материал, информацию о специфике  города и особенностях Северного края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матические альбомы</w:t>
      </w:r>
      <w:r>
        <w:rPr>
          <w:rFonts w:cs="Times New Roman" w:ascii="Times New Roman" w:hAnsi="Times New Roman"/>
          <w:sz w:val="28"/>
          <w:szCs w:val="28"/>
        </w:rPr>
        <w:t xml:space="preserve"> «Город - воин, город -  труженик», «Край, в котором я живу», «Североморск – судьбы моей столица», «Мой папа - военнослужащий», «Профессии нашего города», «Люби и знай свой кра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(«Отгадай памятник по описанию», «Где эта улица, где этот дом?»,   «Кому и что нужно для работы», «Чем похожи и чем отличаются дома?», «Что перепутал художник?»,   «Что вы видите вокруг?», «Я загадаю, а ты отгадай», «История улицы»,   «Северный  пейзаж», «Собери коллекцию», «Собери картинку», «Найди достопримечательности города», «Машины на улицах города»)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картины художников города</w:t>
      </w:r>
      <w:r>
        <w:rPr>
          <w:sz w:val="28"/>
        </w:rPr>
        <w:t xml:space="preserve"> Североморска (подлинники и  репродукции)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i/>
          <w:sz w:val="28"/>
        </w:rPr>
        <w:t>-познавательная, художественная и научно-популярная литература по теме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фотографии с изображением архитектурных сооружений и памятников города;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i/>
          <w:sz w:val="28"/>
        </w:rPr>
        <w:t xml:space="preserve">- </w:t>
      </w:r>
      <w:r>
        <w:rPr>
          <w:i/>
          <w:sz w:val="28"/>
          <w:szCs w:val="28"/>
        </w:rPr>
        <w:t>картотеки пословиц, загадок и поговорок</w:t>
      </w:r>
      <w:r>
        <w:rPr>
          <w:i/>
          <w:sz w:val="28"/>
        </w:rPr>
        <w:t>;</w:t>
      </w:r>
      <w:r>
        <w:rPr>
          <w:i/>
          <w:color w:val="FF0000"/>
          <w:sz w:val="28"/>
        </w:rPr>
        <w:t xml:space="preserve">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-аудиотека</w:t>
      </w:r>
      <w:r>
        <w:rPr>
          <w:i/>
          <w:color w:val="FF0000"/>
          <w:sz w:val="28"/>
        </w:rPr>
        <w:t xml:space="preserve"> </w:t>
      </w:r>
      <w:r>
        <w:rPr>
          <w:i/>
          <w:sz w:val="28"/>
          <w:szCs w:val="28"/>
        </w:rPr>
        <w:t>песен композиторов Заполярья  о  городе Североморске, северном крае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-подборка </w:t>
      </w:r>
      <w:r>
        <w:rPr>
          <w:i/>
          <w:sz w:val="28"/>
          <w:szCs w:val="28"/>
        </w:rPr>
        <w:t>видеоматериалов о традициях, культурных событиях, праздниках города, труде людей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i/>
          <w:sz w:val="28"/>
        </w:rPr>
        <w:t xml:space="preserve">- изготовление  </w:t>
      </w:r>
      <w:r>
        <w:rPr>
          <w:i/>
          <w:sz w:val="28"/>
          <w:szCs w:val="28"/>
        </w:rPr>
        <w:t>атрибутов и костюмов для сюжетно-ролевых игр («Водитель автобуса», «Лётчики», «Военные моряки», «Космонавты» и другие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val="en-US" w:eastAsia="ja-JP"/>
        </w:rPr>
        <w:t>II</w:t>
      </w:r>
      <w:r>
        <w:rPr>
          <w:rFonts w:eastAsia="MS Mincho;ＭＳ 明朝"/>
          <w:b/>
          <w:sz w:val="28"/>
          <w:szCs w:val="28"/>
          <w:lang w:eastAsia="ja-JP"/>
        </w:rPr>
        <w:t xml:space="preserve">–этап практический (этап «объединения совместных усилий»)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 xml:space="preserve">На этом этапе педагог помогает детям планировать собственную деятельность, направленную на достижение поставленной цел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бъединяются в рабочие группы, определяют объект исследования, распределяют действия.  Данная работа осуществляется в  непосредственно образовательной деятельности, совместной с педагогом и самостоятельной детской 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ja-JP"/>
        </w:rPr>
      </w:pPr>
      <w:r>
        <w:rPr>
          <w:rFonts w:cs="Times New Roman" w:ascii="Times New Roman" w:hAnsi="Times New Roman"/>
          <w:b/>
          <w:sz w:val="24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eastAsia="ja-JP"/>
        </w:rPr>
        <w:t>Фрагмент перспективного планирования, отражающего работу по патриотическому воспитанию в процессе ознакомления с родным гор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551"/>
        <w:gridCol w:w="1276"/>
        <w:gridCol w:w="2977"/>
        <w:gridCol w:w="1842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ема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ц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ути достижения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минирующая область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нтеграция образов. областей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.10-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и нашего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ворческая игра «Я строю дом». Сюжетно-ролевая игра «Мы строител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и. Знакомство с трудом взрослых. Обусловленность профессий горожан спецификой воен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снащение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ллюстрации и фотографии с изображением людей разных профессий. Разнообразие профессий, связанных со спецификой военного города. Альбомы с фотографиями профессий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знакомить с разнообразием профессий людей, разновидностями профессий вое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седы о профессиях людей. Рассматривание иллюстраций с изображением представителей разных профессий. Рассказы детей о профессиях своих родителей, рассматривание тематических альбомов «Кем быть?». Чтение художественной литературы по теме. Заучивание пословиц о труде.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 деятельность с родителями  «Наш детский сад – территория Чист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руд», «Познание», «Социализация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Чтение художественной литературы», «Коммуникация» «Безопасность».</w:t>
            </w:r>
          </w:p>
        </w:tc>
      </w:tr>
      <w:tr>
        <w:trPr>
          <w:trHeight w:val="30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2-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 февраля –День Защитников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аздник в нашем городе. Североморск- столица Северного флота, город военных моряков, лётч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комство с героями, прославившими нашу Армию и Фл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снащение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ллюстративный материал с изображением людей разных родов войск, портреты знаменитых моряков и лётчиков, чьими именами названы улиц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ширение представлений дошкольников о Российской армии и защитниках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Беседа  педагога  о подвигах людей, защищавших нашу  Родину. Знакомство с разными родами войск и военными професс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Рассматривание иллюстр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Чтение произведений об Армии и Флоте, о защитниках нашего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Изготовление подарков для папы (поделки, рису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Спортивно-музыкальное развлечение «А ну- ка мальчик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Социализац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Познание», «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узыка», «Художественное творчество», «Безопасность», «Физическая культура»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04-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 днём рождения, любимый город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тегрированное занятие «Как родился наш город».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суг для родителей и детей «Знатоки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ние песен на тему  «Я живу в Североморс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имволика. Мой дом, моя  улица, мой город. Выставка творческих работ детей и родителей «Город глазами детей и род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сна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рта города, макет города, герб города, фотоматериал, открытки с видами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ширение представлений о городе, его истории, культуре, символ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седа о городе, его историческом прошлом, славных современных тради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матривание карты и макета города. Знакомство с символами города – гербом. Рассказ педагога об истории возникновения города. Чтение художественной литературы о городе (И.Ядринцева, Т. Васенце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готовление макета «Приморская площадь», рассматривание иллюстраций и фотографий города, экскурсия по памятным местам города,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Социализац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Познание», «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узыка», «Художественное творчество», «Безопасность», «Физическая культур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одход к познавательно-исследовательской деятельности   позволяет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пробировать </w:t>
      </w:r>
      <w:r>
        <w:rPr>
          <w:rFonts w:cs="Times New Roman" w:ascii="Times New Roman" w:hAnsi="Times New Roman"/>
          <w:spacing w:val="-5"/>
          <w:sz w:val="28"/>
          <w:szCs w:val="28"/>
          <w:lang w:eastAsia="ja-JP"/>
        </w:rPr>
        <w:t xml:space="preserve"> интерактивные формы и методы общения и взаимодействия, направленные на формирование представлений о городе, формировать навыки коллективной работы,  совершенствовать художественно-эстетические представления, воспитывать патриотические чувства</w:t>
      </w:r>
      <w:r>
        <w:rPr>
          <w:rFonts w:cs="Times New Roman" w:ascii="Times New Roman" w:hAnsi="Times New Roman"/>
          <w:sz w:val="28"/>
          <w:szCs w:val="28"/>
        </w:rPr>
        <w:t xml:space="preserve"> через игру, предметную деятельность, общение, труд, образовательную деятельность.</w:t>
      </w:r>
      <w:r>
        <w:rPr>
          <w:rFonts w:cs="Times New Roman" w:ascii="Times New Roman" w:hAnsi="Times New Roman"/>
          <w:spacing w:val="-5"/>
          <w:sz w:val="28"/>
          <w:szCs w:val="28"/>
          <w:lang w:eastAsia="ja-JP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к исследовательской деятельности позволяет повысить их заинтересованное отношение к работе детского сада по патриотическому воспитанию дошкольников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left="-142" w:right="-7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ja-JP"/>
        </w:rPr>
        <w:t xml:space="preserve">Работа с родителями осуществляется по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 xml:space="preserve"> следующим направле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Организация комитета заинтересованных родителей: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организация и проведение экскурсий по городу, к памятным местам города, в музей и выставочный за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Совместная  творческая  деятельность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изготовление тематических альбомов,  детско-родительских проектов, рисунков о городе, рукописных книг, основанных на рассказах детей о полученных  от экскурсий и прогулок впечатлений, иллюстрирование   книг («Город моего  детства», «Поход по улицам города», «История, застывшая в памятнике»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писание семейных прогулок и посещения музеев «Мы ходили в выходной…», «Самое интересное, что я видел в городе…» и т.п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выставки семейных коллекций (эстетических предметов, «семейных реликвий» и т.п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овместное с детьми и родителями составление Азбуки города Североморска (словарика, энциклопед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рганизация викторин, открытых мероприятий для родителей (образовательной деятельности, праздни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оздание банка видеоигр, экскурсий для использования  до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организация семинаров-практикумов, направленных на формирование патриотических чув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сещение музеев и городских учреждений  культуры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играет важную роль в ознакомлении дошкольников с историческим, культурным, национальным, географическим, природно-экологическим своеобразием родного края.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В дальнейшем,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 полученные представления и впечатления становятся содержательной основой для разнообразной художественно-творческой детской деятельности. В ходе экскурсий в   дети приобщаются к историческому прошлому своей малой родины, знакомятся с культурными традициями, природными богатствами края, искусством (посещают галереи, в которых представлены картины североморских художников, книжные экспозиции поэтов и писателей Севера, выставки декоративно-прикладного творчества народных умельце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лученные впечатления дошкольники с удовольствием отражают в  играх, рисунках, поделках, музыкальном и речевом творчестве, они становятся содержательной основой в формировании патриотизма и граждан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II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этап- итоговый -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дведение итогов, анализ результатов, уточнение  оправданности ожиданий, определение  удачного  (или успешного, интересного,  запомнившегося) и формулировка пожеланий  в перспективе (что и как изменить). Проведение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мониторинга детского развития, повторного анкетирования родителей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оказало положительную динамику результатов, что говорит об эффективности проводимых мероприят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ким образом, реализация данного проекта позволяет </w:t>
      </w:r>
      <w:r>
        <w:rPr>
          <w:rFonts w:cs="Times New Roman" w:ascii="Times New Roman" w:hAnsi="Times New Roman"/>
          <w:sz w:val="28"/>
          <w:szCs w:val="28"/>
        </w:rPr>
        <w:t>приобщить   дошкольников  к историческим, культурным, национальным, географическим, природно-экологическим богатствам родного края, накопить социальный опыт жизни в своём городе, усвоить принятые в нём нормы поведения, взаимоотношений между людьми, приобщиться к миру его культуры. Познавательно-исследовательская деятельность позволяет детям осознавать себя живущими в конкретный временной период, в определённых этнокультурных условиях, понять, что их город – частица Родины, жизнь  и благополучие  зависит от общих усилий каждого человека и всех людей вмес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позволяет  привлечь родителей в качестве активных участников  совместных мероприятий, что повышает их собственную педагогическую компетентность и эффективность работы по данному направлению.     </w:t>
      </w:r>
    </w:p>
    <w:sectPr>
      <w:type w:val="nextPage"/>
      <w:pgSz w:w="11906" w:h="16838"/>
      <w:pgMar w:left="709" w:right="709" w:gutter="0" w:header="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90" w:after="9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22:00Z</dcterms:created>
  <dc:creator>Qwer</dc:creator>
  <dc:description/>
  <cp:keywords/>
  <dc:language>en-US</dc:language>
  <cp:lastModifiedBy>МДОУ ДС №8</cp:lastModifiedBy>
  <dcterms:modified xsi:type="dcterms:W3CDTF">2013-02-26T13:17:00Z</dcterms:modified>
  <cp:revision>9</cp:revision>
  <dc:subject/>
  <dc:title/>
</cp:coreProperties>
</file>