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«Мы – россияне»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уликова М.Н., воспитатель МБДОУ детский сад комбинированного вида № 385 г. Нижнего Новгорода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го дошкольного возраста, воспитатели,  музыкальный руководитель, инструктор  по физической культуре,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ной деятельности:  </w:t>
      </w:r>
      <w:r>
        <w:rPr>
          <w:sz w:val="28"/>
          <w:szCs w:val="28"/>
        </w:rPr>
        <w:t>сентябрь – ма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остановка проблемы:   </w:t>
      </w:r>
      <w:r>
        <w:rPr/>
        <w:t>Воспитатель вносит карту мира с обозначенными на ней  разными странам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ти рассматривают карту, воспитатель  обращает внимание на количество стран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какой стране мира живем мы с вами ? Мы живем в России – это наша  Родина. наша родная стран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ша страна очень большая и многонациональная. Кроме русских в России живут татары, чуваши.марийцы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рдва и люди других национальностей. У каждого народа есть свой язык, своя культур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ньше нашу страну называли Русь. У русского народа свои традиции.свои обряды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се, кто живет в России – россияне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бсуждение проблемы</w:t>
      </w:r>
      <w:r>
        <w:rPr/>
        <w:t>:   В нашей группе есть дети русские, их большинство.  Есть  татары, чуваши, белорус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Чем мы отличаемся друг от друга?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 у нас общего? Чем мы похожи друг на друга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ы жить в дружбе и согласии, нам нужно немного узнать друг о друге: о быте и культуре русского,  татарского. чувашского народа, народа Белоруссии. Чтобы узнать о жизни разных народов, нам нужно собрать как можно больше информации о их быте, культуре, трад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ной деятельности</w:t>
      </w:r>
      <w:r>
        <w:rPr/>
        <w:t>: приобщение дошкольников старшего дошкольного возраста к культуре и истории народов России, ближнего зарубежь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 представлений  об истории и культуре русского народа;</w:t>
      </w:r>
    </w:p>
    <w:p>
      <w:pPr>
        <w:pStyle w:val="Normal"/>
        <w:rPr/>
      </w:pPr>
      <w:r>
        <w:rPr/>
        <w:t>2.Воспитание любви и уважения к своему народу, гордости за его культурно-исторические ценности.</w:t>
      </w:r>
    </w:p>
    <w:p>
      <w:pPr>
        <w:pStyle w:val="Normal"/>
        <w:rPr/>
      </w:pPr>
      <w:r>
        <w:rPr/>
        <w:t>3.Ознакомление с людьми ближайшего национального окружения, формирование доброжелательного отношения к сверстникам и взрослым соседних национальностей на основе приобщения к обычаям и традициям этих народов.</w:t>
      </w:r>
    </w:p>
    <w:p>
      <w:pPr>
        <w:pStyle w:val="Normal"/>
        <w:rPr/>
      </w:pPr>
      <w:r>
        <w:rPr/>
        <w:t>4. Развитие интереса и стремления узнать новое о социальной действительности и окружающих людях.</w:t>
      </w:r>
    </w:p>
    <w:p>
      <w:pPr>
        <w:pStyle w:val="Normal"/>
        <w:rPr/>
      </w:pPr>
      <w:r>
        <w:rPr/>
        <w:t>5.Формирование первоначальных представлений об истории и культуре народов ближнего зарубежья.</w:t>
      </w:r>
    </w:p>
    <w:p>
      <w:pPr>
        <w:pStyle w:val="Normal"/>
        <w:rPr/>
      </w:pPr>
      <w:r>
        <w:rPr/>
        <w:t>6. Воспитание у дошкольников толерантного отношения к людям независимо от их происхождения,вероисповедания.</w:t>
      </w:r>
    </w:p>
    <w:p>
      <w:pPr>
        <w:pStyle w:val="Normal"/>
        <w:rPr/>
      </w:pPr>
      <w:r>
        <w:rPr/>
        <w:t>7. Стимулирование поисковой деятельности детей в процессе сбора информации об истории и культуре народов России,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над подпроектом.</w:t>
      </w:r>
    </w:p>
    <w:p>
      <w:pPr>
        <w:pStyle w:val="Normal"/>
        <w:rPr/>
      </w:pPr>
      <w:r>
        <w:rPr/>
        <w:t>Дети собирают информацию с помощью родителей и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над подпроектом.</w:t>
      </w:r>
    </w:p>
    <w:p>
      <w:pPr>
        <w:pStyle w:val="Normal"/>
        <w:rPr/>
      </w:pPr>
      <w:r>
        <w:rPr/>
        <w:t>- организованная образовательная деятельность,</w:t>
      </w:r>
    </w:p>
    <w:p>
      <w:pPr>
        <w:pStyle w:val="Normal"/>
        <w:rPr/>
      </w:pPr>
      <w:r>
        <w:rPr/>
        <w:t xml:space="preserve">-чтение художественной литературы, фольклора, литературы исторического характера, </w:t>
      </w:r>
    </w:p>
    <w:p>
      <w:pPr>
        <w:pStyle w:val="Normal"/>
        <w:rPr/>
      </w:pPr>
      <w:r>
        <w:rPr/>
        <w:t>- заучивание стихов,</w:t>
      </w:r>
    </w:p>
    <w:p>
      <w:pPr>
        <w:pStyle w:val="Normal"/>
        <w:rPr/>
      </w:pPr>
      <w:r>
        <w:rPr/>
        <w:t>- изучение легенд об историческом прошлом русского, татарского, чувашского, белорусского народов,</w:t>
      </w:r>
    </w:p>
    <w:p>
      <w:pPr>
        <w:pStyle w:val="Normal"/>
        <w:rPr/>
      </w:pPr>
      <w:r>
        <w:rPr/>
        <w:t>- посещение музея культуры и быта русского народа (районный музей).</w:t>
      </w:r>
    </w:p>
    <w:p>
      <w:pPr>
        <w:pStyle w:val="Normal"/>
        <w:rPr/>
      </w:pPr>
      <w:r>
        <w:rPr/>
        <w:t>- организация фотовыставок, выставок рисунков.</w:t>
      </w:r>
    </w:p>
    <w:p>
      <w:pPr>
        <w:pStyle w:val="Normal"/>
        <w:rPr/>
      </w:pPr>
      <w:r>
        <w:rPr/>
        <w:t>- оформление альбомов,</w:t>
      </w:r>
    </w:p>
    <w:p>
      <w:pPr>
        <w:pStyle w:val="Normal"/>
        <w:rPr/>
      </w:pPr>
      <w:r>
        <w:rPr/>
        <w:t>- изготовление совместно с родителями элементов национальных костюмов,</w:t>
      </w:r>
    </w:p>
    <w:p>
      <w:pPr>
        <w:pStyle w:val="Normal"/>
        <w:rPr/>
      </w:pPr>
      <w:r>
        <w:rPr/>
        <w:t>- исполнение  национальных песен, танцев,</w:t>
      </w:r>
    </w:p>
    <w:p>
      <w:pPr>
        <w:pStyle w:val="Normal"/>
        <w:rPr/>
      </w:pPr>
      <w:r>
        <w:rPr/>
        <w:t>- проведение  фольклорных, спортивных  досугов,</w:t>
      </w:r>
    </w:p>
    <w:p>
      <w:pPr>
        <w:pStyle w:val="Normal"/>
        <w:rPr/>
      </w:pPr>
      <w:r>
        <w:rPr/>
        <w:t>- организация игр-драматизаций по мотивам национального фольклора,</w:t>
      </w:r>
    </w:p>
    <w:p>
      <w:pPr>
        <w:pStyle w:val="Normal"/>
        <w:rPr/>
      </w:pPr>
      <w:r>
        <w:rPr/>
        <w:t>- экскурсии по достопримечательным местам Нижнего Новгорода.</w:t>
      </w:r>
    </w:p>
    <w:p>
      <w:pPr>
        <w:pStyle w:val="Normal"/>
        <w:rPr/>
      </w:pPr>
      <w:r>
        <w:rPr/>
        <w:t>- просмотр видеозаписей о достопримечательностях  столиц национальных республик,</w:t>
      </w:r>
    </w:p>
    <w:p>
      <w:pPr>
        <w:pStyle w:val="Normal"/>
        <w:rPr/>
      </w:pPr>
      <w:r>
        <w:rPr/>
        <w:t>- изготовление дидактических игр.</w:t>
      </w:r>
    </w:p>
    <w:p>
      <w:pPr>
        <w:pStyle w:val="Normal"/>
        <w:rPr/>
      </w:pPr>
      <w:r>
        <w:rPr/>
        <w:t>- организация национальных гостиных</w:t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78"/>
        <w:gridCol w:w="2367"/>
        <w:gridCol w:w="2340"/>
        <w:gridCol w:w="2880"/>
        <w:gridCol w:w="2340"/>
        <w:gridCol w:w="21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русской горни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мнатные растения в русской горнице и в наше врем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зки русского 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выставку Золотой хохло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усско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ская роспис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охломская лож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 златом крыльце си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ое развл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русскими национальными музыкальным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« Русская печка-всему дому корми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хороводные иг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прошлое ж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раматизация « Петя в дерев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участвуют в подготовке атрибутов и костюм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 что одевались на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пора,очей очарова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 в осенний период го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- небылицы.счит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Леви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А.С.Пуш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 Кукла в русском национальном костю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русского национального костю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родный костю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 «Дымковская барыш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енняя пали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селые лошка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Осен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« Кружева осеннего л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игры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прошлое одеж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игровую среду куклы в русском национальном костю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Ателье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уборы  русских женщин и муж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посадские плат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Русский фолькл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рос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красим кукольную мебель городецким узор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ородецкая до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сим платок цве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з частушек прожить можно, да вот только не живут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, посвященный Дню пожил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« Национальные костюмы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утешествие в прошлое головных у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ние шуток, небылиц.</w:t>
            </w:r>
          </w:p>
        </w:tc>
      </w:tr>
      <w:tr>
        <w:trPr>
          <w:trHeight w:val="2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ремес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ное д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, резьба по дереву, тка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йонный музей культуры и быта русско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П. Бажов « Каменный цве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ковриков, салф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Новогодняя фант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родное рукодел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страну волшебной прял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игра « Русские ремес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то кому нужно для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к народному празднику – Новый год.</w:t>
            </w:r>
          </w:p>
        </w:tc>
      </w:tr>
      <w:tr>
        <w:trPr>
          <w:trHeight w:val="1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нная образовательная деятельность: « 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айны русского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тки-прибаутки, перевертыши. скор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Леви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Шиш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Граб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ов М.Приш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в Ф.Тютчева, И. Сурикова, А Пушкина, С.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 « Народные промыс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« Во поле береза стоя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 На горе-то ка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им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рода зимой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ое развлечение « Нижегородская ярм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« Мете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ждественские коляд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« необычная прогулка по зимнему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игры-забавы русско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 Народные промыс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о природ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Животные нашего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жиссерской игр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огатыри земли рус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А.Афанасьев « Алеша Попович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шинский « Никити Кожемя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 Илья Муромец и Соловей-разбой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беседа по картине « Три богаты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аснец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-бы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огатырского ш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проводов з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сле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« Маленькие богатыр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Россий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оинов Древней Руси и воинов Россий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Кассиль « Твои защит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 «Здравствуй,воин-побед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о  Российск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саковский « У самой гра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ручной труд « Подарки для пап и дед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 Сувенир из соленого теста» подарок па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 Поздравительная газета для па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теле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рмейский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и защит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раница прошлого и настоящ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ые игры- 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-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лемпиони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южетно-ролевой игры « Военные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й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 России – город Мос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тельности Москвы: Крем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ощадь. Кремлевский дворец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образовательная деятельност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ссия на карте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шкина неде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 – моя малая ро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Нижнего Нов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Нижнего 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жегородский Кремль, Откос, памятник В.Чкалову, Чкаловская лест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 Нижнего Новгор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итической картой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этами и писателями России (А.С.Пушкин, С.Маршак, М.Приш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фото материала о Нижнем Новгороде,его достопримечатель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книги С.В.Афоньшина « Сказы и сказки Нижегородской зем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 произведениям российских писателей и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» Мой город любим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 Нижнем Нов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оссия-родина м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по произведениям А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 лукомор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по произведениям С.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с родителями по достопримечательным местам Нижнего Нов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альбома о Нижнем Новго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родов Ро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 Символик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южетно-ролевой игры « Я – экскурс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 светит вс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 людьми ближайшего национального ок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тары, чуваш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ое  расположение республик, главный город, достопримечательности, быт и культура народов Татарстана и Чуваш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фольклором татарского и чувашского на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казки, пословицы, погово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мотивы чувашской народной выши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, рис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предметов, входящих в национальный костюм (пояса, поясные украшения) предметов домашнего обихода (скатерть. салфе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орнамент татарск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циональных костю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и, песни народов Татарстана, Чуваш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националь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быте, традициях своего народа. Национальная речь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блю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 о республиках Татарстан, Чуваш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комические бега: « Бег в меш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яйцом в лож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ег на трех нога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Лягуша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род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е народ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с использованием русских,татарских,чувашских иг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игровую среду кукол в национальных костю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игра « Одень куклу в национальный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седняя республика _ Бело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главный город, достопримечательности, быт и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а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народов в Отечественной войне 1941-1945г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фольклором белорусского народа.( сказки. пословицы, поговор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ов Л.Касс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лавное войс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и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емлянка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аты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,рис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национального костю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ы. песни народа бело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ы помним 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, посвященная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9мая- 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рода белору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игровую среду кукол в национальных костюм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:</w:t>
      </w:r>
    </w:p>
    <w:p>
      <w:pPr>
        <w:pStyle w:val="Normal"/>
        <w:rPr/>
      </w:pPr>
      <w:r>
        <w:rPr/>
        <w:t xml:space="preserve">Организация и проведение зрелищного мероприятия - </w:t>
      </w:r>
      <w:r>
        <w:rPr>
          <w:b/>
        </w:rPr>
        <w:t>ФЕСТИВАЛЯ НАЦИОНАЛЬНЫХ КУЛЬ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используемой и рекомендуемой литератур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З.А.Богатеева « Аппликация по мотивам народного орнамента в детском саду»М. « Просвещение», 1982г.</w:t>
      </w:r>
    </w:p>
    <w:p>
      <w:pPr>
        <w:pStyle w:val="Normal"/>
        <w:numPr>
          <w:ilvl w:val="0"/>
          <w:numId w:val="1"/>
        </w:numPr>
        <w:rPr/>
      </w:pPr>
      <w:r>
        <w:rPr/>
        <w:t>М.И.Богомолова « Интернациональное воспитание дошкольников» М., « Просвещение»,1988г.</w:t>
      </w:r>
    </w:p>
    <w:p>
      <w:pPr>
        <w:pStyle w:val="Normal"/>
        <w:numPr>
          <w:ilvl w:val="0"/>
          <w:numId w:val="1"/>
        </w:numPr>
        <w:rPr/>
      </w:pPr>
      <w:r>
        <w:rPr/>
        <w:t>С.М.Вайнерман и др. « Сенсомоторное развитие дошкольников на занятиях по изобразительному искусству»  Нижегородский центр здоровьесберегающих педагогических технологий. М. « Гуманитарный издательский центр ВЛАДОС», 2001г.</w:t>
      </w:r>
    </w:p>
    <w:p>
      <w:pPr>
        <w:pStyle w:val="Normal"/>
        <w:numPr>
          <w:ilvl w:val="0"/>
          <w:numId w:val="1"/>
        </w:numPr>
        <w:rPr/>
      </w:pPr>
      <w:r>
        <w:rPr/>
        <w:t>В.Н. Вишневская « Программа духовно-патриотического воспитания детей 5-7 лет « СВЕТ РУСИ» М. Издательство АРКТИ, 2004г.</w:t>
      </w:r>
    </w:p>
    <w:p>
      <w:pPr>
        <w:pStyle w:val="Normal"/>
        <w:numPr>
          <w:ilvl w:val="0"/>
          <w:numId w:val="1"/>
        </w:numPr>
        <w:rPr/>
      </w:pPr>
      <w:r>
        <w:rPr/>
        <w:t>Т.И.Гризик « Познаю мир» М. Просвещение, 2000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А.Грибовская « Обучение дошкольников декоративному рисованию,лепке,аппликации». М.  ООО « Издательство Скрипторий 2003», 2008г.</w:t>
      </w:r>
    </w:p>
    <w:p>
      <w:pPr>
        <w:pStyle w:val="Normal"/>
        <w:numPr>
          <w:ilvl w:val="0"/>
          <w:numId w:val="1"/>
        </w:numPr>
        <w:rPr/>
      </w:pPr>
      <w:r>
        <w:rPr/>
        <w:t>Г.В.Груба,И.К.Помелова « Ребенок познает мир» Н.Н.  НИРО, 2003г.</w:t>
      </w:r>
    </w:p>
    <w:p>
      <w:pPr>
        <w:pStyle w:val="Normal"/>
        <w:numPr>
          <w:ilvl w:val="0"/>
          <w:numId w:val="1"/>
        </w:numPr>
        <w:rPr/>
      </w:pPr>
      <w:r>
        <w:rPr/>
        <w:t>Т.Н.Доронова « Природа,искусство и изобразительная деятельность детей» М. 2 Просвещение» 2007г.</w:t>
      </w:r>
    </w:p>
    <w:p>
      <w:pPr>
        <w:pStyle w:val="Normal"/>
        <w:numPr>
          <w:ilvl w:val="0"/>
          <w:numId w:val="1"/>
        </w:numPr>
        <w:rPr/>
      </w:pPr>
      <w:r>
        <w:rPr/>
        <w:t>Г.Н.Данилина « Дошкольнику – об истории и кльтуре России» М., издательство « Аркти» ,2003г.</w:t>
      </w:r>
    </w:p>
    <w:p>
      <w:pPr>
        <w:pStyle w:val="Normal"/>
        <w:numPr>
          <w:ilvl w:val="0"/>
          <w:numId w:val="1"/>
        </w:numPr>
        <w:rPr/>
      </w:pPr>
      <w:r>
        <w:rPr/>
        <w:t>О.В.Дыбина « Что было до …» М., издательство «Ттворческий Центр « СФЕРА»»,2002г.</w:t>
      </w:r>
    </w:p>
    <w:p>
      <w:pPr>
        <w:pStyle w:val="Normal"/>
        <w:numPr>
          <w:ilvl w:val="0"/>
          <w:numId w:val="1"/>
        </w:numPr>
        <w:rPr/>
      </w:pPr>
      <w:r>
        <w:rPr/>
        <w:t>М.А.Давыдова « Сценарии музыкальных календарных и фольклорных праздников» М., « ВАКО», 2007г.</w:t>
      </w:r>
    </w:p>
    <w:p>
      <w:pPr>
        <w:pStyle w:val="Normal"/>
        <w:numPr>
          <w:ilvl w:val="0"/>
          <w:numId w:val="1"/>
        </w:numPr>
        <w:rPr/>
      </w:pPr>
      <w:r>
        <w:rPr/>
        <w:t>Ю.Г. Илларионова « Учите детей отгадывать загадки» . М. « Просвещение», 1976г.</w:t>
      </w:r>
    </w:p>
    <w:p>
      <w:pPr>
        <w:pStyle w:val="Normal"/>
        <w:numPr>
          <w:ilvl w:val="0"/>
          <w:numId w:val="1"/>
        </w:numPr>
        <w:rPr/>
      </w:pPr>
      <w:r>
        <w:rPr/>
        <w:t>Н.Г.Зеленова , Л.Е.Осипова « Мы живем в России» ,М., ООО « Издательство Скрипторий 2003» ,2007г.</w:t>
      </w:r>
    </w:p>
    <w:p>
      <w:pPr>
        <w:pStyle w:val="Normal"/>
        <w:numPr>
          <w:ilvl w:val="0"/>
          <w:numId w:val="1"/>
        </w:numPr>
        <w:rPr/>
      </w:pPr>
      <w:r>
        <w:rPr/>
        <w:t>Т.И.Осокина « Детские подвижные игры народов СССР» М. « Просвещение», 1989г.</w:t>
      </w:r>
    </w:p>
    <w:p>
      <w:pPr>
        <w:pStyle w:val="Normal"/>
        <w:numPr>
          <w:ilvl w:val="0"/>
          <w:numId w:val="1"/>
        </w:numPr>
        <w:rPr/>
      </w:pPr>
      <w:r>
        <w:rPr/>
        <w:t>Н.Г.Комратова, Л.Ф.Грибова « Патриотическое воспитание детей 6-7 лет» М., Творческий Центр СФЕРА. 2007г.</w:t>
      </w:r>
    </w:p>
    <w:p>
      <w:pPr>
        <w:pStyle w:val="Normal"/>
        <w:numPr>
          <w:ilvl w:val="0"/>
          <w:numId w:val="1"/>
        </w:numPr>
        <w:rPr/>
      </w:pPr>
      <w:r>
        <w:rPr/>
        <w:t>Г.А.Ковалева « Воспитывая маленького гражданина…» М., Издательство « Аркти», 2005г.</w:t>
      </w:r>
    </w:p>
    <w:p>
      <w:pPr>
        <w:pStyle w:val="Normal"/>
        <w:numPr>
          <w:ilvl w:val="0"/>
          <w:numId w:val="1"/>
        </w:numPr>
        <w:rPr/>
      </w:pPr>
      <w:r>
        <w:rPr/>
        <w:t>И.Ф.Мулько « Развитие представлений о человеке в истории и культуре», М., Творческий Центр СФЕРА, 2004г.</w:t>
      </w:r>
    </w:p>
    <w:p>
      <w:pPr>
        <w:pStyle w:val="Normal"/>
        <w:numPr>
          <w:ilvl w:val="0"/>
          <w:numId w:val="1"/>
        </w:numPr>
        <w:rPr/>
      </w:pPr>
      <w:r>
        <w:rPr/>
        <w:t>Ю.М.Медведев. В.Н.Блохина « Кума-Чародейка» Н.Н., Издательство « Русский купец», 1993г.</w:t>
      </w:r>
    </w:p>
    <w:p>
      <w:pPr>
        <w:pStyle w:val="Normal"/>
        <w:numPr>
          <w:ilvl w:val="0"/>
          <w:numId w:val="1"/>
        </w:numPr>
        <w:rPr/>
      </w:pPr>
      <w:r>
        <w:rPr/>
        <w:t>Н.А.Тимошкина « Методика использования  русских народных игр в ДОУ» ,М., Центр педагогического образования.2008г.</w:t>
      </w:r>
    </w:p>
    <w:p>
      <w:pPr>
        <w:pStyle w:val="Normal"/>
        <w:numPr>
          <w:ilvl w:val="0"/>
          <w:numId w:val="1"/>
        </w:numPr>
        <w:rPr/>
      </w:pPr>
      <w:r>
        <w:rPr/>
        <w:t>О.С.Ушакова, Н.В.Гавриш « знакомим дошкольников с литературой», М., Творческий Центр СФЕРА, 2002г.</w:t>
      </w:r>
    </w:p>
    <w:p>
      <w:pPr>
        <w:pStyle w:val="Normal"/>
        <w:numPr>
          <w:ilvl w:val="0"/>
          <w:numId w:val="1"/>
        </w:numPr>
        <w:rPr/>
      </w:pPr>
      <w:r>
        <w:rPr/>
        <w:t>О.С.Ушакова « Развитие речи и творчества дошкольников» , М., Творческий Центр СФЕРА, 2002г.</w:t>
      </w:r>
    </w:p>
    <w:p>
      <w:pPr>
        <w:pStyle w:val="Normal"/>
        <w:numPr>
          <w:ilvl w:val="0"/>
          <w:numId w:val="1"/>
        </w:numPr>
        <w:rPr/>
      </w:pPr>
      <w:r>
        <w:rPr/>
        <w:t>Сборник « Родная речь», ООО « Издательство « Мир Искателя» ,2008г.</w:t>
      </w:r>
    </w:p>
    <w:p>
      <w:pPr>
        <w:pStyle w:val="Normal"/>
        <w:numPr>
          <w:ilvl w:val="0"/>
          <w:numId w:val="1"/>
        </w:numPr>
        <w:rPr/>
      </w:pPr>
      <w:r>
        <w:rPr/>
        <w:t>«Книга для чтения в детском саду и дома : 5-7 лет» ООО « Издательство Оникс»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6:00Z</dcterms:created>
  <dc:creator>User</dc:creator>
  <dc:description/>
  <cp:keywords/>
  <dc:language>en-US</dc:language>
  <cp:lastModifiedBy>1</cp:lastModifiedBy>
  <cp:lastPrinted>2011-04-11T14:47:00Z</cp:lastPrinted>
  <dcterms:modified xsi:type="dcterms:W3CDTF">2013-10-22T06:48:00Z</dcterms:modified>
  <cp:revision>5</cp:revision>
  <dc:subject/>
  <dc:title>ПРОЕКТ «Мы – россияне»</dc:title>
</cp:coreProperties>
</file>