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детский сад №93 комбинированного вида Красногвардейского района 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Санкт-петербург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гонь-друг,огонь-враг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для детей старшего дошкольного возраста.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Воспитатель:Анисимова Т.А. </w:t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2013г.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онспект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«Огонь-друг,огонь-враг.»</w:t>
      </w:r>
    </w:p>
    <w:p>
      <w:pPr>
        <w:pStyle w:val="Normal"/>
        <w:jc w:val="left"/>
        <w:rPr/>
      </w:pPr>
      <w:r>
        <w:rPr>
          <w:b/>
          <w:bCs/>
          <w:sz w:val="32"/>
          <w:szCs w:val="38"/>
          <w:lang w:val="ru-RU"/>
        </w:rPr>
        <w:t>Цель:</w:t>
      </w:r>
      <w:r>
        <w:rPr>
          <w:b w:val="false"/>
          <w:bCs w:val="false"/>
          <w:sz w:val="32"/>
          <w:szCs w:val="38"/>
          <w:lang w:val="ru-RU"/>
        </w:rPr>
        <w:t>познакомить детей с понятием «огонь.»</w:t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8"/>
          <w:lang w:val="ru-RU"/>
        </w:rPr>
        <w:t>Возрастная деятельность</w:t>
      </w:r>
      <w:r>
        <w:rPr>
          <w:b w:val="false"/>
          <w:bCs w:val="false"/>
          <w:sz w:val="32"/>
          <w:szCs w:val="38"/>
          <w:lang w:val="ru-RU"/>
        </w:rPr>
        <w:t>:</w:t>
      </w:r>
      <w:r>
        <w:rPr>
          <w:b w:val="false"/>
          <w:bCs w:val="false"/>
          <w:sz w:val="32"/>
          <w:szCs w:val="38"/>
          <w:lang w:val="en-US"/>
        </w:rPr>
        <w:t xml:space="preserve">5-7 </w:t>
      </w:r>
      <w:r>
        <w:rPr>
          <w:b w:val="false"/>
          <w:bCs w:val="false"/>
          <w:sz w:val="32"/>
          <w:szCs w:val="38"/>
          <w:lang w:val="ru-RU"/>
        </w:rPr>
        <w:t>лет.</w:t>
      </w:r>
    </w:p>
    <w:p>
      <w:pPr>
        <w:pStyle w:val="Normal"/>
        <w:jc w:val="lef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дачи по образовательным областям:</w:t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«Безопасность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формировать чувство повышенной опастности огня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закрепить знания детей о том,к чему может привести неосторожное обращение с огнем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знать и соблюдать правила при пожар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учить вызывать пожарную службу по телефону 01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познакомить какую пользу приносит огонь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Предметное и социальное окружение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познакомить с профессией-пожарны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воспитывать уважение к труду пожарных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Коммуникация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развивать связную речь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активизация словаря:пена,ожог,языки пламени,задымление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пожарные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Arial" w:cs="Arial"/>
          <w:b w:val="false"/>
          <w:bCs w:val="false"/>
          <w:sz w:val="32"/>
          <w:szCs w:val="32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ru-RU"/>
        </w:rPr>
        <w:t>Используемые материалы:</w:t>
      </w:r>
      <w:r>
        <w:rPr>
          <w:b w:val="false"/>
          <w:bCs w:val="false"/>
          <w:sz w:val="32"/>
          <w:szCs w:val="32"/>
          <w:lang w:val="ru-RU"/>
        </w:rPr>
        <w:t>изображение на мониторе опасностей:пожар,землетрясение,наводнение,авария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знак опасности,карточки с ребусами.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Примерный ход совместной деятельности.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7"/>
        <w:gridCol w:w="3681"/>
      </w:tblGrid>
      <w:tr>
        <w:trPr/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Воспитатель                            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</w:t>
            </w:r>
          </w:p>
        </w:tc>
      </w:tr>
      <w:tr>
        <w:trPr>
          <w:trHeight w:val="3163" w:hRule="atLeast"/>
        </w:trPr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Ребята,я вам покажу знак,а вы должны сказать,как он называется? (белый круг из картона,в центре-красный восклицательный знак).</w:t>
            </w:r>
          </w:p>
          <w:p>
            <w:pPr>
              <w:pStyle w:val="Style17"/>
              <w:jc w:val="both"/>
              <w:rPr>
                <w:rFonts w:eastAsia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" w:cs="Arial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о.Сейчас мы с вами увидим на мониторе опасности,вы должны назвать их.</w:t>
            </w:r>
          </w:p>
          <w:p>
            <w:pPr>
              <w:pStyle w:val="Style17"/>
              <w:jc w:val="left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этими опасностями человек может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кнуться в жизни.Я сейчас вам за-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аю загадку про одну из этих опас-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тей.а вы отгадайте.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н красив и ярко-красен,</w:t>
            </w:r>
          </w:p>
          <w:p>
            <w:pPr>
              <w:pStyle w:val="Style17"/>
              <w:jc w:val="left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о он жгуч,горяч,опасен!»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чего человеку нужен огонь?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огонь может быть и злым,врагом.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жите,от чего может возникнуть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ар?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,кроме огня опасен пожар?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онь не щадит никого и ничего.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вайте поиграем в игру «Если 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ик пожар».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как называют людей,которые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ушат пожар,спасают людей?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кая у них работа?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кими должны быть пожарные?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чему они надевают противогаз?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 какому номеру вызывают пожарных?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то вы должны сообщить,вызывая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жарных?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олодцы,ответили на все вопросы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бята,кто из вас хотел бы стать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жарным?Работа эта опасна и трудна,от них зависят жизни людей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жарные должны уметь быстро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обраться и выехать в заданный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йон.Посмотрим,умеете ли вы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ыстро собираться?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жарные еще должны быть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ходчивыми,внимательными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вайте разгадаем ребусы.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знак опасности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:пожар,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етрясение,навод-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ие,авария.</w:t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гонь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товить еду,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гонь согревает,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свещает,на заводах,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абриках помогает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лавить металл,варить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текло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 спички,от непотушенного окурка,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 невыключенных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электроприборов,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 невыключенной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азовой плиты,от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осторожного обращения с огнем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ымом,им можно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дохнуться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ти играют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жарные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рудная,тяжелая,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ажная,опасная,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обходимая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ильные,смелые,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храбрые,решительные,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ужественные,ловкие,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ходчивые,бесстраш-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ые,внимательные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тобы можно было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ышать при задымлении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дрес:улицу,номер дома и квартиры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ти снимают обувь и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пускают ее в мешок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 сигналу воспитателя обувь высыпают из мешка,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ти должны найти свою пару и обуться.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Дети разгадывают 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бусы по карточкам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В.Ребята,соблюдая правила,вы никогда не сотворите беды.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помните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Никогда не берите в руки спички.Не играйте с огнем!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Не пользуйтесь самостоятельно электроприборами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Ничего не вставляйте в электророзетки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Не пользуйтесь самостоятельно газовой плитой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Если все-таки случился пожар,позвоните 01.назовит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адрес и немедленно покиньте квартиру!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помните эти правила!!!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34:59Z</dcterms:created>
  <dc:creator/>
  <dc:description/>
  <dc:language>en-US</dc:language>
  <cp:lastModifiedBy/>
  <cp:revision>0</cp:revision>
  <dc:subject/>
  <dc:title/>
</cp:coreProperties>
</file>