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ДОУ «Детский сад общеразвивающего вида №20 «Одуванчик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 в подготовительной группе 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«Дождик, лей, лей, лей…»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о изо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ровик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знаний детей о насыщенности цвета и тепло - холод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новым способом рисования «по - сырому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ередавать образ дождливой погоды в холодной гам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цвето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стетические чувства, наблюдательность, мелкую моторику р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, к окружающему ми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листы бумаги синего цвета, акварель, кисти, стаканчики с водой, салфе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В.Меркулов «Ненастье», И.Левитан «Золотая осень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ступ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 детей о том, влияют ли цвета на настроение? Читает стихотворение: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зды прячутся во мгле…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кном туман и слякоть.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чется заплакать, 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 почему…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етки золотятся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убом, как сон дыму…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хочется смеяться…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 почему…</w:t>
      </w:r>
    </w:p>
    <w:p>
      <w:pPr>
        <w:pStyle w:val="Normal"/>
        <w:spacing w:lineRule="auto" w:line="360"/>
        <w:ind w:left="2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.Корин)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чему хочется плакать, когда туман, дождь, тучи на небе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Когда мы видим серо-синие тучи, закрывающие небо, серый дождливый день – все это наводит грусть и печаль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хочется смеяться, когда солнечное утро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огда ясное, голубое небо, золотисто-розовое освещение лучами солнца, становиться радостно, хочется смеяться и веселит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 каким признакам можно узнать настроение картины, рисунк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о цве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вспомнить, как на прошлом занятии  они рисовали золотую осень в теплой гамме, и попробовать нарисовать холодный мокрый дождь и сильный ветер в холодной гамм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ая ча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, как нарисовать фон по сырой бумаге в холодной гамме.  Затем учит прорисовывать окружение: деревья, кусты, листья. В заключение, ритмичными тонкими штрихами учит детей кисточкой прорисовывать дождь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того зан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их рабо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м рисунке дождь проливной? Моросящий?  Леденящий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м рисунке  будет холодней всего нам гуля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11:00Z</dcterms:created>
  <dc:creator>Анна</dc:creator>
  <dc:description/>
  <cp:keywords/>
  <dc:language>en-US</dc:language>
  <cp:lastModifiedBy>Анна</cp:lastModifiedBy>
  <dcterms:modified xsi:type="dcterms:W3CDTF">2008-10-18T15:29:00Z</dcterms:modified>
  <cp:revision>4</cp:revision>
  <dc:subject/>
  <dc:title>Конспект занятия в подготовительной группе на тему:</dc:title>
</cp:coreProperties>
</file>