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ЛЮБЛЮ ТЕБЯ, МОЙ ХАНЫМЕЙ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ырова Ольг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ЮБЛЮ ТЕБЯ, МОЙ ХАНЫМ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детей о своем посел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интерес, любовь к своему поселку, и чувство гордости за него. - Познакомить с гербом посе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жнять детей в составлении и выполнении коллектив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к занят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 России, герб ЯНАО, герб Пуровского района, герб поселка Ханы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 детей, кисть, клей, салф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озапись песни о Ханым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гербом России, ЯНАО, Пур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по посе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стихов о посе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рису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продолжим знакомство с нашим поселком. Сегодня к нашему занятию вы приготовили вместе с родителями домашнее задание. Это выставка из ваших работ, а что мы с ней будем делать, вы узнаете чуть позж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……………и…………….Прочитают нам стихотвор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лю тебя, мой Ханымей,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очаг, тепло души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нет на свете для меня милей,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м этот уголок земли в тиши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овь к поселку моему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пронесу сквозь все года,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будет сниться край родной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 Чучуяхою – рекой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тся в этом стихотворении?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– О Ханымее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нимательно послушайте мой рассказ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мы живем в нашем поселке, который называется Ханымей, одной большой, дружной семьей. Я люблю свой поселок, хотя здесь полгода стоит  зима и морозы доходят до пятидесяти градусов и ниже. Зимой дни короткие и рано темнеет, но зато ночью в ясную морозную погоду небо все усыпано крупными яркими звездами, и, если повезет, то можно увидеть разноцветные всполохи северного сияния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зима здесь очень долгая и кругом одни белые снега, у нас восхитительные закаты и рассветы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невообразимо красивые краски во все времена года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, когда оживает природа, тает снег, возвращаются перелетные птицы, много света, тепла, солнца и совсем нет комаров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о весна незаметно переходит в лето. Вся природа, почувствовав солнечное тепло, моментально оживает, в воздухе стоит птичий гомон, в лесу появляются ягоды и грибы, а любители порыбачить с раннего утра бегут с удочками на речку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о и осень люди собирают дары леса и рек, делают заготовки на зиму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золотая осень, опадают листья, выпадает первый снег, ударяют первые морозы, и снова начинается привычная морозная зима. Я люблю свой край за его многоликую и неповторимую красоту.»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 что вы любите свой поселок?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рана, область, край, район имеет свой герб. Ребята, давайте посмотрим гербы. Какой из этих гербов – герб России, какой Ямало- Ненецкого Автономного Округа, и какой герб Пуровского района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есть гербы и у каждого города, и у каждого поселка. Сегодня мы с вами познакомимся с гербом нашего поселка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герб: Нефтяная вышка (добыча нефти и газа)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оль (народные промыслы)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Эмблема железнодорожников (через наш поселок   проходит железная дорог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намент коренных наро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атривания и ознакомления выслушиваются варианты ответов детей, затем обобщить вс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 рукавом мне тропинку завесил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о деревья скрипя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играют так резво и весел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игравшись, ложатся поспат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ую точку на земле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енную лесами и снегам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называем Ханымей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й рабочими руками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и он сам горит, как яркая звезд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дом тебя всегда привети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адостно и весело живут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взрослые и маленькие де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нас есть свой дом, и в этом доме тепло и уютно, несмотря на мороз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делаем одну большую улицу из ваших домов. Вот это мой дом, я живу по адресу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ая большая, красивая улица у нас получ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ом……………, вот дом…………., вот…………… дом. Все дома красивые…………………………………………………………………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а давайте вспомним, что нового мы узнали на занятии? (ответы дете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песню о Ханыме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. и муз. А. Александрова «Это Ханыме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54:00Z</dcterms:created>
  <dc:creator>DNA7 X86</dc:creator>
  <dc:description/>
  <dc:language>en-US</dc:language>
  <cp:lastModifiedBy>DNA7 X86</cp:lastModifiedBy>
  <dcterms:modified xsi:type="dcterms:W3CDTF">2012-05-19T16:54:00Z</dcterms:modified>
  <cp:revision>2</cp:revision>
  <dc:subject/>
  <dc:title/>
</cp:coreProperties>
</file>