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дошкольное  образовательное  учреждение  детский  сад</w:t>
      </w:r>
    </w:p>
    <w:p>
      <w:pPr>
        <w:pStyle w:val="Normal"/>
        <w:jc w:val="center"/>
        <w:rPr/>
      </w:pPr>
      <w:r>
        <w:rPr/>
        <w:t>комбинированного вида  № 307 Красноармейского  района 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 разработка  сценарий  праздни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Style15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Style15"/>
        <w:jc w:val="center"/>
        <w:rPr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52.7pt;height:44.95pt;mso-wrap-style:none;v-text-anchor:middle;mso-position-vertical:top" type="_x0000_t136">
            <v:path textpathok="t"/>
            <v:textpath on="t" fitshape="t" string="&quot; День  матер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/>
          <w:sz w:val="44"/>
          <w:szCs w:val="44"/>
        </w:rPr>
        <w:t xml:space="preserve">   </w:t>
      </w:r>
      <w:r>
        <w:rPr>
          <w:sz w:val="44"/>
          <w:szCs w:val="44"/>
        </w:rPr>
        <w:t xml:space="preserve">                                          </w:t>
      </w:r>
      <w:r>
        <w:rPr/>
        <w:t>Разработала музыкальный руководитель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 xml:space="preserve">Айвазян  Кристине  Альбертовна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Волгоград-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 матер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Айвазян  Кристине  Альбертов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>:  Отражение государственного праздника «День матери» в работе с детьми дошкольного возраста</w:t>
      </w:r>
      <w:r>
        <w:rPr/>
        <w:t>.</w:t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 w:val="28"/>
          <w:szCs w:val="28"/>
        </w:rPr>
        <w:t>Побуждать детей и родителей к активному участию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Воспитывать внимательное, заботливое, трепетное, уважительное, бережное отношение к матери, готовность помочь ей в любую минут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коллективной работ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внимание, формирование навыков выразительного чт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таршим, к людям труд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детей чувства любви и привязанности к своей семье, бережное отношение к близким, родным людя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ической, художественной литературы</w:t>
      </w:r>
      <w:r>
        <w:rPr/>
        <w:t xml:space="preserve">, </w:t>
      </w:r>
      <w:r>
        <w:rPr>
          <w:sz w:val="28"/>
          <w:szCs w:val="28"/>
        </w:rPr>
        <w:t>газетных статей, иллюстрированного материала по данной теме.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ы и методы работы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rPr>
          <w:lang w:val="en-US"/>
        </w:rPr>
      </w:pPr>
      <w:r>
        <w:rPr>
          <w:b/>
          <w:i/>
          <w:sz w:val="28"/>
          <w:szCs w:val="28"/>
        </w:rPr>
        <w:t>Дети и родит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ение разучиваемых в детском саду стихотворений . Подбор фотографий для стенда «Моя любимая мама»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 работ для выставки «Мама может все что угодно…»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оди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ние детям о семейных  традиция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дбор одежды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ормы и методы работы с деть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Семья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лективная,  изготовление открытки «Букет для мамы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«Моя семья», «Моя мама», по замыслу «С чего начинается Родина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детьми «Мы – дружная семья», «Когда я вырасту, я сделаю для своей семьи...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учивание пословиц и поговорок о семь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 нравственное разви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маме, желание доставить ей приятно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473575" cy="335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праздника 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« День матер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</w:rPr>
        <w:t>(Сценарий праздника для детей старшего дошкольного возраст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нас чаще говорят теплые слова наши любим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дети по одному, читая стихотворение по одной строч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b/>
          <w:bCs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часть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ла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сама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 на свет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 вместе.</w:t>
      </w:r>
      <w:r>
        <w:rPr>
          <w:sz w:val="28"/>
          <w:szCs w:val="28"/>
        </w:rPr>
        <w:t xml:space="preserve"> Мама, я тебя люб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ю я тебе дарю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 исполняют песню  «Мама, мамочка»</w:t>
      </w:r>
      <w:r>
        <w:rPr>
          <w:sz w:val="28"/>
          <w:szCs w:val="28"/>
        </w:rPr>
        <w:t xml:space="preserve"> (сл. Е.Лешко, муз. С.Юдин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– праздник тор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, как мама. Так же хмурюсь я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 и такой же цвет в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иже я, но все же и глаза и нос пох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в ногу я и мама. Так похожи –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ма смотрит прямо, я налево и на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мотрю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вами не хочу, вы мне так поверь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лучше всех, 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арит пирожки, мама клеит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зывает мне каждый вечер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известна всем ее песня «Баю-б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олько запоет, сразу засыпаю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, мамочка...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у песню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 исполняют песню «Мама»</w:t>
      </w:r>
      <w:r>
        <w:rPr>
          <w:sz w:val="28"/>
          <w:szCs w:val="28"/>
        </w:rPr>
        <w:t xml:space="preserve"> (сл.и муз. М.Быстрово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видим, что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задорный танец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 исполняют «Задорный танец»</w:t>
      </w:r>
      <w:r>
        <w:rPr>
          <w:sz w:val="28"/>
          <w:szCs w:val="28"/>
        </w:rPr>
        <w:t xml:space="preserve"> (муз. В.Золотарева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Самое прекрасное слово на Земле – «МАМА!» Это первое слово, которое произносит человек, и звучит оно одинаково нежно на всех язык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Закрой глаза и прислушайся,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! Мы с детьми составили «Словарь волшебных слов», который посвятили 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очереди говорят « волшеб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самая - бескорыстная, веселая, великодушная, вежливая, внимательная, добрая, доброжелательная, дорогая, единственная, заботливая, замечательная, классная, красивая, любимая, ласковая, милая, модная, неповторимая, нежная, обаятельная, опрятная, очаровательная, отзывчивая, прекрасная, приятная, родная, смешливая, сострадательная, смелая, скромная, стильная, строгая, симпатичная, современная, трудолюбивая, трепетная, умелая, чудесная, щедрая, эрудированная, юморная, одним словом – супер-Мама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-  это основа всей жизни, начало понимания любви, гармонии и крас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. Гамзатов Отрывок из поэмы «Берегите матер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еваю то, что вечно н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– итог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читают стихи:.А. Барто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тро в тих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ла на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тетрадке, на л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стенке кам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ла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тром тихо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шумно сред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спрятала в ладони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прашив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донь раз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я дер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а и огня не надо занимать. Сейчас  мы танец будем танце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танцуют весёлый танец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те, а есть ли в семье кто-то главнее мамы? Да, это бабушк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ценка «Мамы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с прогулки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клу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очка берет куклу и сажает ее за сто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ина мама с работы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ню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: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ухитрилась забыть прое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дать!» – кричала бабуля сто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отвечала: «Сейчас, да сейчас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ям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Дочка садится за сто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ушка, мамина мама пришл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маму спросила…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для еды не наш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мин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чером съела сухой бутерброд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же сидеть целый день без 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доктором стала, а все – непо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ям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ма и бабушка садятся за стол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амы на дочек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 дочками делать упря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е (хором):</w:t>
      </w:r>
      <w:r>
        <w:rPr>
          <w:sz w:val="28"/>
          <w:szCs w:val="28"/>
        </w:rPr>
        <w:t xml:space="preserve"> Ох, как непросто быть мам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ходят на полукруг в руках у них  шарики форме сердечек и поют песню,  после исполнения песни вручают шарики ма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ма дорогая» слова И. Косякова, музыка Н. Тимофеев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ушина М. Ю. –Праздники в детском саду ( старший дошкольный возра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ченко И. Г., М. А. Михайлова –Музыкальные праздники в детском саду «Танцуем, играем всех приглашае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:  http://www.numi.ru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 в детском саду». Москва. «Музыка».198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32375" cy="5032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next w:val="5"/>
    <w:qFormat/>
    <w:pPr>
      <w:spacing w:before="280" w:after="280"/>
    </w:pPr>
    <w:rPr>
      <w:b/>
      <w:color w:val="0000FF"/>
      <w:sz w:val="44"/>
      <w:szCs w:val="44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8:00Z</dcterms:created>
  <dc:creator>erik</dc:creator>
  <dc:description/>
  <cp:keywords/>
  <dc:language>en-US</dc:language>
  <cp:lastModifiedBy>Vasilian</cp:lastModifiedBy>
  <dcterms:modified xsi:type="dcterms:W3CDTF">2014-01-23T19:35:00Z</dcterms:modified>
  <cp:revision>6</cp:revision>
  <dc:subject/>
  <dc:title>« День матери»</dc:title>
</cp:coreProperties>
</file>