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  <w:br/>
        <w:t>развитие свободного общения со взрослыми и детьми; развитие всех компонентов речи в различных формах и видах детской деятельности; практическое овладение воспитанниками нормами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 темы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бщительность, умение контактировать с окружающими людьми — необходимая составляющая самореализации человека, его успешности в различных видах деятельности, расположенности и любви к нему окружающих людей. Формирование этой способности — важное условие нормального психологического развития ребенка, а также одна из основных задач подготовки его к дальнейшей жизни. Многие дошкольники испытывают серьезные трудности в общении с окружающими, особенно со сверстниками. Многие дети не умеют по собственной инициативе обратиться к другому человеку, порой даже стесняются ответить соответствующим образом, если к ним обращается кто-либо. Они не могут поддержать и развить установившийся контакт, адекватно выражать свою симпатию, сопереживание, поэтому часто конфликтуют или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мыкаются в одино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Формирование у детей ценных навыков и способов поведения в отношении с другими людьми, развитие коммуникативных качеств и социальной активност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чить детей преодолевать застенчивость, нерешительность, неуверенность в себе, внутренне раскрепощать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Обогащать  языковыми средствами (пополнение словарного запаса, формирование словообразовательных навыков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Расширить представление детей о различных способах коммуникации с окружающим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Сформировать позитивное отношение к себе и к сверстникам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Воспитывать умение сотрудничать, умение находить общие решения в конфликтных ситуациях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Развивать навыки совместной деятельности в коллективе; воспитывать доброжелательное отношение друг к другу; осознавать свою собственную уникальность; формировать способность выражать словом свои чувства; понимать другого; уметь согласовывать свои действия с действиями партнёр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блема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Неумение детей организовывать общение, провоцирует личностные и поведенческие нарушения, способствующие появлению замкнутости или чувства отвержен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учные труды ученных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ервые исследования, характеризующие коммуникативные качества личности, встречаются в трудах Б.Г. Ананьева , А.А.Бодалева.  Данные авторы пока не выделяют понятие «коммуникативные качества», но подробно описывают качества, необходимые для общения и составляющие общения как психологического процесс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    </w:t>
      </w:r>
      <w:r>
        <w:rPr>
          <w:iCs/>
          <w:sz w:val="28"/>
          <w:szCs w:val="28"/>
        </w:rPr>
        <w:t>Коммуникативные умения как феномен коммуникативной культуры ребёнка, которая реализуется  в ситуации общения, рассматривается О.А. Веселковой .  Существует и ещё одно направление, максимально широко представленное  в литературе (Я.Л.  Коломинский, Н.А. Лемаксина, Л.Я. Лозован, М.Г. Маркина, А.В. Мудрик, Е.Г. Савина и др.), в рамках которого коммуникативные умения рассматриваются как группа умений , характеризующих личностные качества ребёнка, необходимые для организации и реализации процесса общения , взаимодействи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Особый интерес представляют работы, посвящённые выявлению особенностей общения детей дошкольного возраста (Т.А. Антонова, В.Н.Давидович, Р.И. Деревянко, Е.Е.Кравцова, Л.В. Лидак, М.И. Лисина, Т.А.Репина, А.Г.Рузская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      </w:t>
      </w:r>
      <w:r>
        <w:rPr>
          <w:iCs/>
          <w:sz w:val="28"/>
          <w:szCs w:val="28"/>
        </w:rPr>
        <w:t>В дошкольной педагогике преобладает точка зрения М.И. Лисиной, Т.А. Репиной, А.Г. Рузской, согласно которой  «общение» и «коммуникативная деятельность» рассматриваются как синонимы. Ими отмечается, что «развитие общения дошкольников со сверстникам, как и со взрослым, представляется как процесс качественных преобразований структуры коммуникативной деятельности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ммуникации - </w:t>
      </w:r>
      <w:r>
        <w:rPr>
          <w:iCs/>
          <w:sz w:val="28"/>
          <w:szCs w:val="28"/>
        </w:rPr>
        <w:t>это  процесс двухстороннего обмена информацией, ведущей ко взаимопонима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ренинг - </w:t>
      </w:r>
      <w:r>
        <w:rPr>
          <w:iCs/>
          <w:sz w:val="28"/>
          <w:szCs w:val="28"/>
        </w:rPr>
        <w:t>широкий класс методов направленного изменения психических свойств, основанный на практическом и многократном выполнении определенных упражнений в определенной ситуации (ситуация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 xml:space="preserve">Конструктивное общение - </w:t>
      </w:r>
      <w:r>
        <w:rPr>
          <w:iCs/>
          <w:sz w:val="28"/>
          <w:szCs w:val="28"/>
        </w:rPr>
        <w:t>это способность выразить свои мысли без оценок, не приписывая личной точки зрения к поведению другого человека. Это умение слушать и слышать, смотреть и видеть. Это умение управлять своими эмоциями и работать со своей реакцией на сказанное или увиденно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евые установки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ь атмосферу доброжелательности, взаимопонимания и любви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ть умению слушать и слышать другого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ь гибко, использовать мимику, пантомимику и голос в общении;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у детей навыки общения в различных жизненных ситуациях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ь использовать, формулы речевого этикета адресовано и мотивирова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воспитывать доброжелательное отношение к сверстникам.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звитие коммуникативны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ноценную игру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ворческую предметно – практическ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пыт музыкальных, художественно – изобразительных впечатлений и живого общения с окружающим ми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нтересная и занимательная непосредственная образов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Беседы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Дидактические игры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Ситуативный разговор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Составление и отгадывание загадо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южетные игры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Коммуникативные тренинги для детей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Игры с прав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Коммуникативные тренинги для  детей старшего возраст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Формирование коммуникативных умений старших дошкольников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Развитие навыков конструктивного общ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реодоление барьеров в общен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Развитие лучшего понимания себя и других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Снятие психического и эмоционального напряж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Профилактика и психокоррекция агрессивности, конфликтности, замкнутости, трев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 Создание возможностей для самовыражения, что способствует становлению самооценки и образа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6277"/>
      </w:tblGrid>
      <w:tr>
        <w:trPr>
          <w:trHeight w:val="705" w:hRule="atLeast"/>
        </w:trPr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Мое настроение»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пражнение «Волшебный мешочек», «Расскажи  о  своем  настроении». </w:t>
            </w:r>
          </w:p>
        </w:tc>
      </w:tr>
      <w:tr>
        <w:trPr>
          <w:trHeight w:val="765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Животные наши друзья»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 «Мышь  и  мышеловка»,       придумывание  историй, Психогимнастика «Котенок».</w:t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Добрые и злые поступки»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ение  стихотворения «Доброта», Тренинг эмоций, Упражнение «Добрый -злой»</w:t>
            </w:r>
          </w:p>
        </w:tc>
      </w:tr>
      <w:tr>
        <w:trPr>
          <w:trHeight w:val="1200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Дружба»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енинг эмоций «Три  подружки»,  поведенческий  тренинг «Помоги  Плаксе  и Злюке», коммуникативное  упражнение  «Неожиданные  картинки» </w:t>
            </w:r>
          </w:p>
        </w:tc>
      </w:tr>
      <w:tr>
        <w:trPr>
          <w:trHeight w:val="870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«Хорошо ли быть злым» 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жнение Придумывание  историй» Игра «Кляксы», Психогимнастика «Гневная  гиена»,  Разъяренная  медведица»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Если бы я был волшебником»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гра «Водяной, Упражнение «Лифт», Упражнение «В гостях у волшебника». </w:t>
            </w:r>
          </w:p>
        </w:tc>
      </w:tr>
      <w:tr>
        <w:trPr>
          <w:trHeight w:val="900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Мои  поступки  и  поступки  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других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енинг  эмоций, сочинение  историй, поведенческий  тренинг, игра «Хорошо –плохо»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одика диагностики развития речи дошкольни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Данная методика предназначена для определения уровня развития словарного запаса детей 4-7 лет, а также способности к использованию в своей речи усвоенной лексики. Методика состоит из 8 заданий, имеющих определенную направленность. Каждое задание оценивается баллами и интерпретируется в зависимости от полученного результа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дание А. Придумай как можно больше слов на букву С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е Б. (Окончание слов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В. (Образование предложений с данными словами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е Г. (Подбор рифмы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дание Д. (Словообразование) Как будет называться маленький предмет?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дание Е. (Словообразование) Если предмет сделан из железа, то какой он?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дание Ж. (Общий словарный запас) Как называется человек, который учит, столярничает, плотничает, строит, садовничает, переводит, проводит?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дание З. (Исследование особенностей звукового анализа слова)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540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6pt;width:477pt;height:25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69120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истема состоит из четырех блоков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ы и упражнения на умение сотрудничать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ы и упражнения на умение активно слушать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ы и упражнения на умения перерабатывать информацию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ы и упражнения на развитие умения конструировать «текст для другого» (умение говорить самому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ждый блок направлен на решение нескольких задач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снову каждого блока положены такие дидактические принципы, как переход от простого к сложному, системность и концентричность при организации игровой деятельност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ключать игры в педагогический процесс рекомендуется ежедневно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 проведении игр и упражнений педагогу необходимо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думывать не только содержание инструкции, но и способ ее подачи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действовать с помощью интонационно – выразительной окрашенности речи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нозировать возможные реакции детей на предлагаемые правила и условия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нить что каждый ребенок имеет свои коммуникативные правила: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систему ценностей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тветственность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личное достоинство и уважение этого достоинства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дивидуальность и своеобразие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независимость от других людей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собственные мыс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отстаивание сво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 мере развития речи у детей формируются способности общаться, познавать мир, планировать свои действия.  Речь детей выполняет три функции их  связи с внешним миром: коммуникативную, познавательную, регулирующую. Исходя из этого можно сделать вывод: выбор данной темы является актуальной проблемой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ушанова А.Г Развитие коммуникативных способностей дошкольника: Методическое пособие. – М.: ТЦ Сфера, 2011 (Модули Программы ДО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елая К.Ю. «Непосредственно образовательная деятельность в ДОУ» // Журнал «Справочник старшего воспитателя   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асильева М.А., Гербова  В.В., Комарова Т.С. «Программа воспитания и обучения в детском саду» - 6-е изд., испр. и доп. – Москва: МОЗАИКА – СИНТЕЗ,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лованова, Н. Ф. Социализация и воспитание ребенка./ Н. Ф. Голованова. СПб.: Речь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убкова О.П., Колпащикова Л.А. «Комплексно – тематическое планирование образовательного процесса» // Журнал «Справочник старшего воспитателя ДУ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ебзеева В.А. «Организация режимных процессов в ДОУ» - Москва: ТЦ Сфера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еонтьев, А. А. Язык и речевая деятельность в общей психологии/ А. А. Леонтьев.: Избр. псих. труды. – Л., Воронеж, 2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корлупова О.А. «Тематическое планирование воспитательно – образовате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цесса в ДОУ» - Москва:    ООО Издательство «Скрипторий 2003»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корлупова О.А., Федина Н.В. «Организация деятельности взрослых и детей по реализации и освоению основной общеобразовательной программы дошкольного образования» // Журнал «Дошкольное воспитание»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8:00Z</dcterms:created>
  <dc:creator>Admin</dc:creator>
  <dc:description/>
  <cp:keywords/>
  <dc:language>en-US</dc:language>
  <cp:lastModifiedBy>Admin</cp:lastModifiedBy>
  <dcterms:modified xsi:type="dcterms:W3CDTF">2013-03-15T15:30:00Z</dcterms:modified>
  <cp:revision>1</cp:revision>
  <dc:subject/>
  <dc:title>Введение</dc:title>
</cp:coreProperties>
</file>