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– центр развития ребёнка – детский сад №19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/>
      </w:pPr>
      <w:r>
        <w:rPr>
          <w:b/>
          <w:bCs/>
          <w:sz w:val="28"/>
          <w:szCs w:val="28"/>
        </w:rPr>
        <w:t>Тимашевский район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/>
      </w:pPr>
      <w:r>
        <w:rPr>
          <w:b/>
          <w:bCs/>
          <w:sz w:val="28"/>
          <w:szCs w:val="28"/>
        </w:rPr>
        <w:t>Комплексно-целевая программа по духовно - нравственному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ю «Мы с тобой казаки…»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563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евая программа духовно – нравственного воспитания детей «Мы с тобой казаки…» на 2010- – 2012 годы.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задачами инновационного проекта по духовно – нравственному воспитанию детей, а так же во исполнение постановления губернатора Краснодарского края «О мерах по совершенствованию духовно – нравственного воспитания детей и молодежи»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заказ в соответствии с действующим законодательством в области образования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ич      Наталья Николаевна,  воспитатель МБДОУ д/с № 19 </w:t>
            </w:r>
          </w:p>
        </w:tc>
      </w:tr>
      <w:tr>
        <w:trPr>
          <w:trHeight w:val="4749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зучение истории, культуры Кубани и казач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тремление возродить традиции кубанских каза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уховно-нравственного здоровья детей. Приобщение их к нравственным и духовным ценностям православн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оспитание  уважения к своим предкам, умения различать добро и зло,  быть в состоянии творить добр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чувства любви к  малой Родине на основе изучения исторических культурных тради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 семьи на духовно-нравственное воспитание детей.</w:t>
              <w:br/>
              <w:br/>
            </w:r>
          </w:p>
        </w:tc>
      </w:tr>
      <w:tr>
        <w:trPr>
          <w:trHeight w:val="792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БДОУ д/с № 19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зультате осуществления программы должен повыситься духовно – нравственный уровень детей, патриотическое и гражданское сознание и самосознание, уровень знаний истории и культуры своего народа, кубанских казаков, коммуникативная толеран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к опыту  своих предков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Кубанские казаки – люди православные, а 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педагогику  цельностью миропонимания, опытом нравственного уклада жизни, развития гармоничной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доказывает особую значимость и актуальность разработки программы по ознакомлению с историческим прошлым своих предков,  духовно-нравственному образованию и воспитан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уховно-нравственного воспитания дошкольников дополняет систему дошкольного образования и усиливает содержание раздела «Социальный мир»,  ориентируя его на развитие духовно-нравственного потенциала ребенка, на интегративной основе с учетом условий, обеспечивающих гармонию человека со своим внутренним миром, природой и социум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граммы объясняется и тем, что, изучая  своё отечество, храня, умножая традиции русского народа нельзя не приобщиться к истокам народной культуры. Это способствует становлению  патриотов свое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позволит систематизировать обучение и воспитание в духе православной культуры и объединить проводимые в ДОУ мероприятия  с духовно-нравственным и патриотическим воспитанием подрастающего поко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ение духовно-нравственного здоровья детей. Приобщение их к нравственным и духовным ценностям казачьей  культуры.</w:t>
        <w:br/>
        <w:t>2. Изучение истории, культуры кубанских казаков.</w:t>
        <w:br/>
        <w:t>3. Стремление возродить традиции семейного  и казачьего воспита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условия для приобщения к ценностям кубанского казачества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ывать уважение к нравственным нормам христианской морали на примере жизни кубанских казаков. Учить различать добро и зло,  быть в состоянии творить добро. 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ть чувство любви к малой и большой Родине на основе изучения  культур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>4. Ориентировать семью на духовно-нравственное воспитание детей (ознакомление родителей с историей, культурой, традициями кубанского казачества, формирование представлений о формах традиционного  казачьего семейного уклада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сновные принципы программ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Гуманистическая направленность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2.Гражданственная направленность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>развитие гражданского самопознания; воспитание личной ответственности за благососто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го </w:t>
      </w:r>
      <w:r>
        <w:rPr>
          <w:b/>
          <w:sz w:val="28"/>
          <w:szCs w:val="28"/>
        </w:rPr>
        <w:t>народа, за Родин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iCs/>
          <w:sz w:val="28"/>
          <w:szCs w:val="28"/>
        </w:rPr>
        <w:t>Патриотическая направленность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любовь к своему отечеству, к родной земле, к своей культурной среде, к историческому прошлому своего народа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4. Социальная направленность</w:t>
      </w:r>
      <w:r>
        <w:rPr>
          <w:b/>
          <w:i/>
          <w:i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та о благе и духовности собственной семьи, социальная активность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Основные методы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глядный, словесный, практический, деятельностный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Основные педагогические технологии: игровые, ИКТ, ТРИЗ, педагогика сотрудничества, индивидуально-дифференцированное обучение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правления работы: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оспитательно-образовательного  процесса работа по реализации программы 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ческое обесп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дошкольной методической и дидактической базы по ознакомлению с историей кубанского казачества,  духовно- нравственн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дение регулярных занятий, консультаций, бесед  с духовным наставником детей и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 работы студий и кружков в ДОУ по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детсадовских, городских,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экскурсий с детьми и педагогами в школу, Храм, краеведческий музей.  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ация социально-значимых дел, акций.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еханиз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ханизм реализации Программы учитывает современные формы и методы духовно-нравственного просвещ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уществлении Программы участвуют все педагоги ДОУ через реализацию кружков и студи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исполнители разрабатывают программы с определением конкретных работ, необходимых затрат по каждому мероприятию и источников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управлению реализацией Программы осуществляет Совет детского сада и научно-методический совет  МУДО «ЦР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реализации программы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оспитатель – руководитель кружка и студии – священнослужитель - музыкальный руководитель - родител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езультате осуществления программы должен повыситься интеллектуальный и  духовно – нравственный уровень детей, интерес к истории  кубанского казачества, культуры и традициям своих предков, патриотическое и гражданское сознание, будет сформирован элементарный  опыт нравственного поведения, милосердия, сострада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педаго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ультации с духовным наставником  по вопросам православной педагог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лаборатории в ДО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гостиные педагогов и родителей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детьми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нятия,  беседы, праздники, развлечения  по изучению истории и культуры кубанского казачества,  </w:t>
      </w:r>
      <w:r>
        <w:rPr>
          <w:iCs/>
          <w:sz w:val="28"/>
          <w:szCs w:val="28"/>
        </w:rPr>
        <w:t>нравственного и духовно-нравственно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делие,  другие  виды творческой художественной деятельности детей по соответствующей темати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и введение в жизнь детей  казачьих игр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аздник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смотр  и создание видеофильмов,  использование аудиозаписей и мультимедийной проду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по историческим местам  города и район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лаготворительнос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ечера казачьей направленност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ворческие вечера де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 «История казачьей семь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речи и консультации с духовным наставником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одительские собр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ий для родите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работы детско-родительского клуба «Казачьи посиделк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совместных мероприятий (выставки, конкурсы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и тестирование родителей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 родителями праздники, спектакли, именин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 по реализации программы «Мы с тобой казаки…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37"/>
        <w:gridCol w:w="1947"/>
        <w:gridCol w:w="23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расписание  занятий  работу кружков и студ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руж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юбавушка»  - фольклорная групп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оскуток» - народная вышивка, казачий  костю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далые казачата» - казачьи народ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казаков внуки – умелые руки»  (кружок по изготовлению народных игруше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Командров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подготовительной к школе группе </w:t>
            </w:r>
          </w:p>
          <w:p>
            <w:pPr>
              <w:pStyle w:val="Normal"/>
              <w:rPr/>
            </w:pPr>
            <w:r>
              <w:rPr/>
              <w:t>Михайленко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ожухарь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Реснянская И.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 для педагогов и родителей совместно с учителями «Казачьей школы» № 16  по теме «История кубанского казачества  и культуры в  нравственно-патриотическом воспитании дошкольник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уч. го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Карпович Н.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я знаю об истории  кубанских казако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диционная культура кубанского каз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зическая подготовка  каз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лендарные праздники  и памятные даты  кубанских каз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2011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 2011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Реснянская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ожухарь Д.В.</w:t>
            </w:r>
          </w:p>
          <w:p>
            <w:pPr>
              <w:pStyle w:val="Normal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rPr/>
            </w:pPr>
            <w:r>
              <w:rPr/>
              <w:t>Командровская О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тематическое планирование  занятий по ознакомлению с историей, культурой, кубанских казаков. Раздел «Социальный мир», 2 занятия в месяц.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 сентября 2010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раза в месяц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здник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к С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аздник  Казанской Божьей мат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имние святки, Рожд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уз.рук.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етодической и дидактической базы по духовно- нравственному воспитани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ой продукции по ознакомлению с историей и культурой кубанского казаче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рт 2012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</w:t>
            </w:r>
            <w:r>
              <w:rPr/>
              <w:t>Ст.воспит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«Казачьи народные игр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2011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Кожухарь Д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ов занятий по ознакомлению детей  с историей и культурой кубанского казаче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уч. го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«История моей семьи», «Традиции и обычаи кубанской семь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1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ев праздников и развлечений по данной тем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уч. го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работы кружков и студий казачьей направлен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уч. го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. 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основам православной культуры священнослужителем  по заявлениям родител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вященнослужитель Отец Алекс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 работы театральной студии совместно с группой детей Воскресной школ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Руководитель студи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Лаптева И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по вопросам духовно-нравствен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ошкольников  в акциях милосердия, проводимых в район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ородских православных праздниках, праздниках семьи, города,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т.воспита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тского рисунка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 Хрис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дравительная открытка  к пас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уем Масле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Спас в казачьей сем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малой Кубанской ярмар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декоративно – прикладной выставки «История Кубани - моя история»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зачьих  игр совместно с учащимися «Казачьей школ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Рождества» - конкурс новогодних рождественских открыток, рисунков, плакатов среди детей детского сада, Воскресной школы и учащихся «Казачьей школ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соревнований, посвященных памятным и историческим датам, православным земля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экскурс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, посещение исторических памятни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храмы гор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>
          <w:trHeight w:val="6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музей семьи Степановых, на казачье подворье в х.  1 ма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оциально-значимых дел, акц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регите птиц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могаю мам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я «Добавь уюта в кубанскую хату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 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ind w:firstLine="709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4:00Z</dcterms:created>
  <dc:creator>Пользователь</dc:creator>
  <dc:description/>
  <cp:keywords/>
  <dc:language>en-US</dc:language>
  <cp:lastModifiedBy>Psiholog</cp:lastModifiedBy>
  <cp:lastPrinted>2012-05-14T11:41:00Z</cp:lastPrinted>
  <dcterms:modified xsi:type="dcterms:W3CDTF">2013-09-07T06:53:00Z</dcterms:modified>
  <cp:revision>49</cp:revision>
  <dc:subject/>
  <dc:title>Целевая программа по духовно-нравственному воспитанию</dc:title>
</cp:coreProperties>
</file>