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Муниципальное  дошкольное образовательное 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«Детский сад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55 общеразвивающего вида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iCs/>
          <w:sz w:val="44"/>
          <w:szCs w:val="44"/>
        </w:rPr>
      </w:pPr>
      <w:r>
        <w:rPr>
          <w:rFonts w:cs="Calibri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44"/>
          <w:szCs w:val="44"/>
        </w:rPr>
        <w:t xml:space="preserve">                </w:t>
      </w:r>
      <w:r>
        <w:rPr>
          <w:rFonts w:cs="Calibri"/>
          <w:b/>
          <w:bCs/>
          <w:i/>
          <w:sz w:val="44"/>
          <w:szCs w:val="44"/>
        </w:rPr>
        <w:t xml:space="preserve">Конспект по   организованной </w:t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sz w:val="44"/>
          <w:szCs w:val="44"/>
        </w:rPr>
      </w:pPr>
      <w:r>
        <w:rPr>
          <w:rFonts w:cs="Calibri"/>
          <w:b/>
          <w:bCs/>
          <w:i/>
          <w:sz w:val="44"/>
          <w:szCs w:val="44"/>
        </w:rPr>
        <w:t xml:space="preserve">            </w:t>
      </w:r>
      <w:r>
        <w:rPr>
          <w:rFonts w:cs="Calibri"/>
          <w:b/>
          <w:bCs/>
          <w:i/>
          <w:sz w:val="44"/>
          <w:szCs w:val="44"/>
        </w:rPr>
        <w:t>образовательной  деятельност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на тему:  «Здоровые дети в здоровой семье"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в подготовительной групп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и: Захарова Н.И.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юшкина Е.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04.09.13 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b/>
          <w:bCs/>
          <w:sz w:val="32"/>
          <w:szCs w:val="32"/>
        </w:rPr>
        <w:t>Образовательная область:</w:t>
      </w:r>
      <w:r>
        <w:rPr>
          <w:rFonts w:cs="Calibri"/>
          <w:sz w:val="32"/>
          <w:szCs w:val="32"/>
        </w:rPr>
        <w:t xml:space="preserve">  "Здоровье".</w:t>
      </w:r>
    </w:p>
    <w:p>
      <w:pPr>
        <w:pStyle w:val="Normal"/>
        <w:autoSpaceDE w:val="false"/>
        <w:ind w:firstLine="567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b/>
          <w:bCs/>
          <w:sz w:val="32"/>
          <w:szCs w:val="32"/>
        </w:rPr>
        <w:t>Виды детской деятельности:</w:t>
      </w:r>
      <w:r>
        <w:rPr>
          <w:rFonts w:cs="Calibri"/>
          <w:sz w:val="32"/>
          <w:szCs w:val="32"/>
        </w:rPr>
        <w:t xml:space="preserve">  игровая, двигательная, коммуникативная.</w:t>
      </w:r>
    </w:p>
    <w:p>
      <w:pPr>
        <w:pStyle w:val="Normal"/>
        <w:autoSpaceDE w:val="false"/>
        <w:ind w:firstLine="567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Интеграция образовательных областей: «</w:t>
      </w:r>
      <w:r>
        <w:rPr>
          <w:rFonts w:cs="Calibri"/>
          <w:sz w:val="32"/>
          <w:szCs w:val="32"/>
        </w:rPr>
        <w:t>Коммуникация»,  «Познание»,   «Социализация»,  "Здоровье".</w:t>
      </w:r>
    </w:p>
    <w:p>
      <w:pPr>
        <w:pStyle w:val="Normal"/>
        <w:autoSpaceDE w:val="false"/>
        <w:ind w:firstLine="567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b/>
          <w:bCs/>
          <w:sz w:val="32"/>
          <w:szCs w:val="32"/>
        </w:rPr>
        <w:t xml:space="preserve">Программное содержание: </w:t>
      </w:r>
      <w:r>
        <w:rPr>
          <w:rFonts w:cs="Calibri"/>
          <w:sz w:val="32"/>
          <w:szCs w:val="32"/>
        </w:rPr>
        <w:t>закрепить с   детьми  с понятие "витамины", закрепить знания о необходимости наличия витаминов в организме человека, о полезных продуктах, в которых содержатся витамины; учить детей заботиться о своём здоровье.  Воспитывать у детей культуру питания, чувство меры.</w:t>
      </w:r>
    </w:p>
    <w:p>
      <w:pPr>
        <w:pStyle w:val="Normal"/>
        <w:autoSpaceDE w:val="false"/>
        <w:ind w:firstLine="567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b/>
          <w:bCs/>
          <w:sz w:val="32"/>
          <w:szCs w:val="32"/>
        </w:rPr>
        <w:t>Планируемые результаты интегративных качеств</w:t>
      </w:r>
      <w:r>
        <w:rPr>
          <w:rFonts w:cs="Calibri"/>
          <w:sz w:val="32"/>
          <w:szCs w:val="32"/>
        </w:rPr>
        <w:t>:  дети проявляют любознательность,  устойчивый интерес к различным видам деятельности, действуют самостоятельно, учувствуют в беседе, оказывают друг другу помощь.</w:t>
      </w:r>
    </w:p>
    <w:p>
      <w:pPr>
        <w:pStyle w:val="Normal"/>
        <w:autoSpaceDE w:val="false"/>
        <w:ind w:firstLine="567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Предварительная работа:  </w:t>
      </w:r>
      <w:r>
        <w:rPr>
          <w:rFonts w:cs="Calibri"/>
          <w:sz w:val="32"/>
          <w:szCs w:val="32"/>
        </w:rPr>
        <w:t>подготовка персонажа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к встрече с детьми; дидактические игры  "Узнай по вкусу";   "Что полезно, что вредно";  "Путешествие витаминов";  "Где прячутся витамины";  беседы с детьми о витаминах. </w:t>
      </w:r>
    </w:p>
    <w:p>
      <w:pPr>
        <w:pStyle w:val="Normal"/>
        <w:autoSpaceDE w:val="false"/>
        <w:ind w:firstLine="567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Содержание организованной деятельности детей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Calibri"/>
          <w:bCs/>
          <w:sz w:val="32"/>
          <w:szCs w:val="32"/>
        </w:rPr>
        <w:t>Воспитатель: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  Ребята, к нам в группу пришёл новый мальчик Ваня  Заболейкин.  (Входит персонаж).  Дети здороваются с Заболейкиным. </w:t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оспитатель:  Ванечка, ты такой хороший мальчик, только почему у тебя какая - то странная фамилия - Заболейкин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Calibri"/>
          <w:sz w:val="32"/>
          <w:szCs w:val="32"/>
        </w:rPr>
        <w:t>Заболейкин: Мне нравится моя фамилия, потому что мне нравится всё время болеть.  Я сегодня к вам в детский сад пришёл, а завтра опять заболею и буду дома сидеть. Потом на денёк опять приду и снова заболе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>Воспитатель:  Ну, Ванечка, что- то непонятное с тобой творится. Неужели тебе нравится сидеть дома, пропускать интересные игры, праздники, занятия, где ребята становятся умными, знающи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а, а вы любите болеть?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 Н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 Действительно, иногда бывает так, что дети болеют,  но надо  стараться быть здоровым. Если хочешь быть здоров, запомни один секр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олейкин: Какой секрет?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Если  ты хочешь быть весёлым, работоспособным, крепким, если хочешь бороться с заразными микробами, не поддаваться никаким болезням - каждый день принимай витамин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олейкин:   Что такое витамины?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спитатель: Ребята, расскажите,   Ванечке, что такое витамины.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ы детей:  Витамины - это такие вещества, которые нужны нашему организму для усвоения пищ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итамины  повышают работоспособность, сопротивляемость к инфекционным заболеваниям, способствуют росту нашего тела.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 пище недостаточно витаминов, человек болеет разными болезнями, становится вялым, слабым, грустны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:  В природе витамины образуются в растениях, поэтому плоды, овощи, фрукты служат людям основным источником поступления витаминов в организм.  Каждая травинка, каждый листик ловят солнечные лучи - источник жизни. Солнечный лист упадёт на зелёный лист и погаснет, но не пропадёт, с его помощью в листе возникнут необходимые для растения вещества, возникают и витамины. Их принято обозначать буквами: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, В, С,Д, РР, Е, К.  Количество поступающих в наш организм с пищей витаминов зависит от времени год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а как вы думаете, в какое время года мы получаем больше всего витаминов?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Летом, осень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 А как вы думаете, почему, зимой и весной мы получаем не такое количество витаминов, как летом и осенью?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дет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Определите, в какой пище содержится большое количество витаминов, а в какой самое минимальное, но она тоже очень вкусная, и употреблять её в пищу много нельз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:   "Рассортируй продукты"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спитатель: Растения сами могут вырабатывать витамины, а человек не способен делать этого, он должен получать витамины с пищей.  Нет такого пищевого продукта, который содержал бы все нужные нам витамины в нужном количестве. Имеются такие растения, которые специализируются на изготовлении определённых  витаминов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 Ребята, а вы знаете, в каких продуктах содержатся витамины А, В, С.Д. ?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 "Пищевое лото"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олейкин:   Вот здорово.  Оказывается, какой продукт не возьми, в каждом есть витамины. Пойду домой, попрошу маму сварить гречневую кашу с молоком, потереть сырую морковку,  сделать салат из свёклы - и у меня будет целый набор витаминов. Теперь я отгадал загадку, почему я всё время болею. Я думал, что все супы, все каши, молоко, лук, чеснок - это невкусные продукты.  Я просил маму покупать мне чипсы, конфеты, сухарики, вафли, печенье. Я  не знал, что бывают продукты полезные и необходимы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Ванечка, а знаешь ли ты, какое путешествие совершают продукты по организму?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олейкин:  Нет, не зна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: Ребята, покажите нашему гостю, как витамины попадают в организм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"Путешествие  Витаминов"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болейкин: </w:t>
      </w:r>
      <w:r>
        <w:rPr>
          <w:rFonts w:cs="Times New Roman" w:ascii="Times New Roman" w:hAnsi="Times New Roman"/>
          <w:sz w:val="32"/>
          <w:szCs w:val="32"/>
        </w:rPr>
        <w:t>Я теперь многое узнал.  Теперь буду заботиться о своём здоровье. Спасибо, вам, ребята. Вы мне очень помогл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А на прощанье, мы тебя угостим разными витаминами и покажем, как ребята узнают их на вкус с закрытыми глаз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 "Узнай на вкус"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олейкин прощается с детьми, уходи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 </w:t>
      </w:r>
      <w:r>
        <w:rPr>
          <w:rFonts w:cs="Times New Roman" w:ascii="Times New Roman" w:hAnsi="Times New Roman"/>
          <w:sz w:val="32"/>
          <w:szCs w:val="32"/>
        </w:rPr>
        <w:t>Ребята, вы молодцы. Вы много знаете о витаминах и научили нашего гостя  правильно употреблять пищу. Спасибо. На этом наша беседа подошла к конц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left="-567" w:firstLine="993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33:00Z</dcterms:created>
  <dc:creator>Эльдорадо</dc:creator>
  <dc:description/>
  <cp:keywords/>
  <dc:language>en-US</dc:language>
  <cp:lastModifiedBy>user</cp:lastModifiedBy>
  <cp:lastPrinted>2013-09-02T22:26:00Z</cp:lastPrinted>
  <dcterms:modified xsi:type="dcterms:W3CDTF">2013-09-02T18:28:00Z</dcterms:modified>
  <cp:revision>3</cp:revision>
  <dc:subject/>
  <dc:title/>
</cp:coreProperties>
</file>