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движные игры с речевым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сопровождением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-4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:  «В огороде у ребяток»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бразуют круг и встают лицом в его цент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огороде у ребяток.</w:t>
      </w:r>
      <w:r>
        <w:rPr>
          <w:sz w:val="28"/>
          <w:szCs w:val="28"/>
        </w:rPr>
        <w:t xml:space="preserve">                                Шагают на месте, высоко подним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ол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– много ровных гряд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ам растут горох и лук, </w:t>
      </w:r>
      <w:r>
        <w:rPr>
          <w:sz w:val="28"/>
          <w:szCs w:val="28"/>
        </w:rPr>
        <w:t xml:space="preserve">                          Выполняют «пружинку», хлопая в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ладо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идоры и капус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урцы и кабач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их очень – очень вкусно.</w:t>
      </w:r>
    </w:p>
    <w:p>
      <w:pPr>
        <w:pStyle w:val="Normal"/>
        <w:rPr/>
      </w:pPr>
      <w:r>
        <w:rPr>
          <w:b/>
          <w:sz w:val="28"/>
          <w:szCs w:val="28"/>
        </w:rPr>
        <w:t>Мы с корзинкою пройдём,</w:t>
      </w:r>
      <w:r>
        <w:rPr>
          <w:sz w:val="28"/>
          <w:szCs w:val="28"/>
        </w:rPr>
        <w:t xml:space="preserve">                      Идут по кругу друг за друг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ей мы наберём.</w:t>
      </w:r>
    </w:p>
    <w:p>
      <w:pPr>
        <w:pStyle w:val="Normal"/>
        <w:rPr/>
      </w:pPr>
      <w:r>
        <w:rPr>
          <w:b/>
          <w:sz w:val="28"/>
          <w:szCs w:val="28"/>
        </w:rPr>
        <w:t>Пробежим вдоль гряд с друзьями,</w:t>
      </w:r>
      <w:r>
        <w:rPr>
          <w:sz w:val="28"/>
          <w:szCs w:val="28"/>
        </w:rPr>
        <w:t xml:space="preserve">         Бегут по кругу друг за друг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ко – громко крикнем маме:</w:t>
      </w:r>
    </w:p>
    <w:p>
      <w:pPr>
        <w:pStyle w:val="Normal"/>
        <w:rPr/>
      </w:pPr>
      <w:r>
        <w:rPr>
          <w:b/>
          <w:sz w:val="28"/>
          <w:szCs w:val="28"/>
        </w:rPr>
        <w:t>«Двери, мама, открывай!</w:t>
      </w:r>
      <w:r>
        <w:rPr>
          <w:sz w:val="28"/>
          <w:szCs w:val="28"/>
        </w:rPr>
        <w:t xml:space="preserve">                         Имитируют стук в дверь.</w:t>
      </w:r>
    </w:p>
    <w:p>
      <w:pPr>
        <w:pStyle w:val="Normal"/>
        <w:rPr/>
      </w:pPr>
      <w:r>
        <w:rPr>
          <w:b/>
          <w:sz w:val="28"/>
          <w:szCs w:val="28"/>
        </w:rPr>
        <w:t>Мы несём наш урожай!»</w:t>
      </w:r>
      <w:r>
        <w:rPr>
          <w:sz w:val="28"/>
          <w:szCs w:val="28"/>
        </w:rPr>
        <w:t xml:space="preserve">                           Разводят руки в стороны, слегк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аклоняясь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:   «Грибы – шалуны»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тить круг – «корзинка грибника». В корзинке дети – «грибы». Считалкой выбирается «грибник», он долго ходил по лесу, устал, заснул (присаживается на корточки в 2-3 м. от круг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ньке сидит грибни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ет, крепко спи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ше – тише, не шумит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ника не разбуд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– «грибы» выбегают из «корзинки», прыгают, шалят на лужай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манде: «грибник проснулся!», дети убегают в «корзинку», «грибник» их догон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:  «Мороз»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считалкой – «Мороза». Дети ходят по за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, Мороз, Мороз, Мороз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знут руки, мерзнет н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, Мороз, не обижа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угай! Не угрожа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тит по лесу треща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бе, Мороз, нас не дог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бегают от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:  «Мышки в доме»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щие делятся на 2 группы, первая группа – «мышеловка» встают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– «мышки» располагается с внешней стороны круга. Дети изображающие мышеловку, поднимают сцепленные друг с другом руки вверх, образуя воротики, произнося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ились в доме мыш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огрызли, шалуниш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и, мебель не грызит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из дома уходи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ите поскор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угайте вы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еловки мы постави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 вас сейчас пойм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дети первой группы проговаривают текст, «мышки» быстро вбегают в круг и выбегают из него, пробегая под воротиками. По последним словам «мышеловка» закрывается – дети присаживаются на корточки, опускают руки вниз. «Мышки», оставшиеся внутри круга, считаются пойманными. Затем группы меняются ролями. Игра повтор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:  «Кролики»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водящего – «Мороза», остальные дети – «кролики», выбегают на площа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лики, бегите вы дом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им лапкам холодно зи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морозьте хвостики и н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й, сейчас догонит вас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роз» ловит крол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: «Во берлоге, во лесу»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в домике, Медведь сидит в берлоге». Идите, дети, в лес гулять, дрова для печки собирать! В лесу дети гуляют, собирают ве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рост…(наклоняются, выпрямляются, выполняют имитационные движ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берлоге, под сосн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ще спит медведь лесн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пко – крепко мишка спи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бяток не рычи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ше, дети, не шумит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медведя не буди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й, проснулся он, бе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егайся кто 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бегают, медведь их ло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вижная игра:  «Пятнашка»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рассыпную ходят по площадк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м мы играть в пятнаш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егать и догоня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ятнаем много деток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три, четыре, пя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-ка, Петя (Маша), выбега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ребяток догон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ный по имени ребенок останавливается, поднимает руку вверх, громко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– пятнашка!» - и начинает догонять и пятнать детей. Все участники игры разбегаются по площадке. После того как пятнашка запятнает детей, игру повт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:  «Солнышко и дождик»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бразуют круг, берутся за руки. Идти по кругу со слова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ти, солнышко, ты приход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мамин денек засиял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чки с неба скорей убер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ждик спрячь, чтоб он нас не догн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оманде: «Солнышко» дети гуляют, по команде: «Дождик» дети бегут и прячутся под зонт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:  «Зайцы и волк»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зайцы, выбрать волка считалкой. Зайцы выбегают на поляну, прыгают, щиплют траву, резвя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чут зайки по опушк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их ушки на макушк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де-то рыщет серый вол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зубами щелк да щел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 выбегает зайчат пойм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бегают в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: «Пчелки и ласточки»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пчелки, выбрать считалкой ласточек. Пчелки летают по площадке, напева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челки летают, медок собираю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м, зум, зум, зум, зум, зу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сточка встанет, пчелок пой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а ловит пче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:  «Ловишка»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лкой выбирают ловишку, остальные дети встают в круг, держась з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начинают движение, со слова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 – ау – аукаем, весну приаукива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! Весна! Красным – крас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 пришла, свет, тепло принесл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у встречаем, в ловишки играе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три, ло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в рассыпную разбегаются по всей площадке. Ловишка ловит их, они отходят в сторону. Когда поймает 2-3 детей, выбирается новый водя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: «Садовник»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щие – «цветы» строятся в шеренгу за 1-й линией, водящий «садовник» встает на противоположной стороне площадки, за 2-й линией. «Садовник» начинает движение вперед, приближаясь к «цветам», произносит слов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ветами в сад пойд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цветов венок спл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веты» отвечаю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садовник, нас не рв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лети из нас ве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тебя мы убежи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вать цветочки не да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кончании текста дети – «цветы» перебегают на другую сторону площадки, за вторую линию. «Садовник» старается дотронуться до кого – либо из играющих рукой – «сорвать цветок». Тот ребенок, до кого дотронулся «садовник», останавливается, приседает на корточки – «цветок сорва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: «Невод»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«рыбки», врассыпную располагаются на площадке – это «пруд». Выбираются двое водящих, они берутся за руки – это «невод». По сигналу – «рыбки» произвольно двигаются по «пруду». Водящие – «невод» стараются поймать как можно больше «рыбок». Пойманные «рыбки» присоединяются к «нев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1. Водящие при ловле рыбок не должны расцеплять ру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. Водящие ловят рыбок, только слегка дотрагиваясь до них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Пятнать детей могут оба водя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4. Рыбки после того, как их поймает кто-либо из водящих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гут присоединяться к неводу с люб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:  «Цветные автомобили»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располагаются по всей площадке – это автомобили в гараже. Каждый играющий держит в руках кубик, кольцо </w:t>
      </w:r>
      <w:r>
        <w:rPr>
          <w:b/>
          <w:sz w:val="28"/>
          <w:szCs w:val="28"/>
        </w:rPr>
        <w:t>желтого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зеленого</w:t>
      </w:r>
      <w:r>
        <w:rPr>
          <w:sz w:val="28"/>
          <w:szCs w:val="28"/>
        </w:rPr>
        <w:t xml:space="preserve"> цвета. Водящий в центре площадки, в руках у него </w:t>
      </w:r>
      <w:r>
        <w:rPr>
          <w:b/>
          <w:sz w:val="28"/>
          <w:szCs w:val="28"/>
        </w:rPr>
        <w:t>2 флажка желтого и зеленого</w:t>
      </w:r>
      <w:r>
        <w:rPr>
          <w:sz w:val="28"/>
          <w:szCs w:val="28"/>
        </w:rPr>
        <w:t xml:space="preserve"> цветов. Водящий поочередно поднимает один из флажков. Играющие, в руках, которых имеется предмет такого же цвета, разбегаются по площадке – автомобили выехали из гаражей. Когда водящий опустит флажок, автомобили останавливаются, разворачиваются и направляются в свои гар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 1. Водящий может поднять не один, а одновременно д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фла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.У педагога может быть и красный флажок. По этому сигна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 автомобили должны остано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:  «Я люблю свои игрушки»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 люблю свои игрушки:</w:t>
      </w:r>
      <w:r>
        <w:rPr>
          <w:sz w:val="28"/>
          <w:szCs w:val="28"/>
        </w:rPr>
        <w:t xml:space="preserve">                   Выполняют «пружинку», руки на пояс.</w:t>
      </w:r>
    </w:p>
    <w:p>
      <w:pPr>
        <w:pStyle w:val="Normal"/>
        <w:rPr/>
      </w:pPr>
      <w:r>
        <w:rPr>
          <w:b/>
          <w:sz w:val="28"/>
          <w:szCs w:val="28"/>
        </w:rPr>
        <w:t>Куклы, мячики, хлопушки,</w:t>
      </w:r>
      <w:r>
        <w:rPr>
          <w:sz w:val="28"/>
          <w:szCs w:val="28"/>
        </w:rPr>
        <w:t xml:space="preserve">               Хлопают в ладо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 и Мальвину –</w:t>
      </w:r>
    </w:p>
    <w:p>
      <w:pPr>
        <w:pStyle w:val="Normal"/>
        <w:rPr/>
      </w:pPr>
      <w:r>
        <w:rPr>
          <w:b/>
          <w:sz w:val="28"/>
          <w:szCs w:val="28"/>
        </w:rPr>
        <w:t>Все поместятся в машину.</w:t>
      </w:r>
      <w:r>
        <w:rPr>
          <w:sz w:val="28"/>
          <w:szCs w:val="28"/>
        </w:rPr>
        <w:t xml:space="preserve">                Приседают на корточ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 машину заведу,</w:t>
      </w:r>
      <w:r>
        <w:rPr>
          <w:sz w:val="28"/>
          <w:szCs w:val="28"/>
        </w:rPr>
        <w:t xml:space="preserve">                               Встают, заводят «моторчики» - перед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рудью.</w:t>
      </w:r>
    </w:p>
    <w:p>
      <w:pPr>
        <w:pStyle w:val="Normal"/>
        <w:rPr/>
      </w:pPr>
      <w:r>
        <w:rPr>
          <w:b/>
          <w:sz w:val="28"/>
          <w:szCs w:val="28"/>
        </w:rPr>
        <w:t>Я на улицу пойду.</w:t>
      </w:r>
      <w:r>
        <w:rPr>
          <w:sz w:val="28"/>
          <w:szCs w:val="28"/>
        </w:rPr>
        <w:t xml:space="preserve">                              Шагают на мес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й, уехала машина,</w:t>
      </w:r>
      <w:r>
        <w:rPr>
          <w:sz w:val="28"/>
          <w:szCs w:val="28"/>
        </w:rPr>
        <w:t xml:space="preserve">                            Кисти рук прикладывают к щека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чают голов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дороге едут шины.</w:t>
      </w:r>
      <w:r>
        <w:rPr>
          <w:sz w:val="28"/>
          <w:szCs w:val="28"/>
        </w:rPr>
        <w:t xml:space="preserve">                        Идут по кругу друг за другом, рука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ыполн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ращения вверх – вниз, вдоль боков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верхности  туловища. </w:t>
      </w:r>
    </w:p>
    <w:p>
      <w:pPr>
        <w:pStyle w:val="Normal"/>
        <w:rPr/>
      </w:pPr>
      <w:r>
        <w:rPr>
          <w:b/>
          <w:sz w:val="28"/>
          <w:szCs w:val="28"/>
        </w:rPr>
        <w:t>За машиной побегу,</w:t>
      </w:r>
      <w:r>
        <w:rPr>
          <w:sz w:val="28"/>
          <w:szCs w:val="28"/>
        </w:rPr>
        <w:t xml:space="preserve">                            Бегут по кру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игрушки догоню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ои игрушки догоню,</w:t>
      </w:r>
      <w:r>
        <w:rPr>
          <w:sz w:val="28"/>
          <w:szCs w:val="28"/>
        </w:rPr>
        <w:t xml:space="preserve">                       Останавливаются, поворачиваютс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лицом в центр круг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тому, что их люблю.</w:t>
      </w:r>
      <w:r>
        <w:rPr>
          <w:sz w:val="28"/>
          <w:szCs w:val="28"/>
        </w:rPr>
        <w:t xml:space="preserve">                       Разводят руки в стороны, обним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беими руками себя за пл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:  «Ай – люли, ай – люли»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 – люли, ай – люл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ти к детушкам при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ют на мес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ые матрёшки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ые сап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ят попеременно правую, затем левую ногу вперёд на пятку, руки на поя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ёшки – красав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 очень нрав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т «пружинку» с поворотом туловища вправо – влево, руки на поя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Петрушка на коне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ном скаку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жки на двух ногах на месте, руки вни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шок в кафтан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ка в сараф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ки в ладош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 за другом мы пошл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мы завел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весёлый хоро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ле дома у 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по кругу, взявшись за ру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том пошли все в 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ь чай с пир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гают на месте. Руки поднять вверх, затем присесть, руки опустить вн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вижная игра:  «Скок – поскок»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бразуют круг, поворачиваются друг за друг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к – поскок, молодой дроздо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дичку ходи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мысло н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ют на двух ногах, продвигаясь вперёд, руки на поя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 носить – то носи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неловко ступи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пожок водой зал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ют друг за другом, высоко поднимая коле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нёчек сел дроздо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чет скинуть сапо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в полуприседе, руки в упор на коле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скинул он другой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цепил ведро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авливаются, выполняют «пружинку», руки на поя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тилось ведр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кругом зал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атся на месте в медленном темпе, руки в сторо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угался дроз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устился наут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 друг за друг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к – поскок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 сапог бежит дрозд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ют на двух ногах, продвигаясь вперё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авливаются, поднимают руки вверх, затем плавно опускают их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:  «Ветерок»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ок нас не пуг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зят пальчиком правой руки, левая рука на поя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е с нами поиг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опают в ладош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чки с неба прог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ют руки вверх, машут руками из стороны в сторо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емли лужи уб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яются вперёд, машут руками вперёд – наза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ся листопа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ья по ветру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атся на мес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 листочек, два листоче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тились вдоль обо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кий бег по кругу друг за друг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нул раз, дунул д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етелись кто 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гаются по площадке врассыпную. Присаживаются на корточки, руками обхватывают кол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вижная игра: «Здравствуй, зимушка – зима!»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игры дети образуют круг, поворачиваются лицом в центр 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дали зиму мы дав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мотрели мы в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т «пружинку» на месте, руки на поя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онец она приш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, зимушка з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ют в ладош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юду снег на ветках пышны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ка почти не слы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вно поднимают в сторону правую руку, затем левую; медленно опускают руки вни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но лёгкие пушин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нце кружатся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атся на месте, руки в стороны – вни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ка быстрая молчи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чья песня не зв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дают, обхватывают руками пл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й, ребята, выход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саночки 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ют на мес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на саночки садил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 горочку скат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, на носочках, бегут по кругу друг за друг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о мы на лыжи встал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 за другом зашаг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широким шагом, взмахивая руками вперёд – вверх, отводя назад – вниз. Движения рук попеременн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все, бегом – бего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катали снежный 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авливаются, выполняют наклон вперёд, машут руками вперёд – вниз, ладони кверх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ий сад потом пошл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 поели, спать ле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ют на месте. Присаживаются на корточки, руки складывают ладонь к ладони под щё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:  «Уборка»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ановятся в круг, поворачиваются лицом в центр круга. В центре круга находится педаго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три, четыр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раем мы в кварт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ют в ладош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я взял пылесос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я тряпки нам при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ют на мес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ша принесла ведр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, огромное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ы вправо – влево, руки в стороны – вниз, кисти рук сжаты в кулач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 вытрем мы все стул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оватки, и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т «пружинку», руками взмахивают попеременно вперёд – наза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диван пропылесоси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ерём мы все уг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седают 2 раза, руки вперед, ладони вни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потом, а по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жим мы за к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ут по кругу друг за друг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кота поймае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ешем, приласк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авливаются, поворачиваются лицом в центр круга. Поднимают руки вперёд,  сжимают – разжимают кулачки. Гладят себя обеими руками по голо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а вечером пришл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роге замер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ют на мес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то убрал квартиру нашу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тя, Ваня или Ма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т 2 наклона вперёд. При наклоне разводят руки от груди вперёд – в сторо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Это мы! Это – мы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бе, мама, по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ю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:  «Бьют часы»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щие образуют круг, поворачиваются лицом в его цент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ы бьют раз, часы бьют д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ы бьют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ют в ладош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год, при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т руками поступательные – «зовущие» движения к себ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бя ждали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ли у 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т «пружинку», руки на поя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пришёл мороз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розил нам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ют на месте, потирая н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, мороз, не пуга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ми ты поиг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т наклоны вправо – влево, руки на поя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ятки ты поигра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подарки нам д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т 2 приседания, руки на коле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еты, игруш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и, хло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кивают кулачками друг о д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ем веселитьс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ть, рез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ют на месте на двух ногах, руки вни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:  «Коляда»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бразуют круг, берут друг друга за ру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шла Коляда накануне Рожд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по кругу, взявшись за ру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йте коровк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яну гол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авливаются, поворачиваются лицом в центр круга, показывают «рожки» - кулачки на макушке, указательные пальцы – перпендикулярно ки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ушка добрень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 кулич сдобн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ми «пекут» пирож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ушка, не жал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очек наш зерном на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кивать кулачком о кула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арите нас рублё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колядку вам споё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колядку вам споё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дарки заберё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другой мы дом по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ут по кругу, взявшись за ру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вижная игра:  «Барашек»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бразуют круг. В центре круга стоит «барашек» - выбранный по считалке ребён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у нас барашек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шубке из кудря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ют на мес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 барашек белень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востиком серень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т «пружинк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нь шаловливы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се не пугл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ют в ладош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, барашек, не бода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е с нами поиг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т повороты вправо – влево, руки на поясе, ноги слегка расставл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чше с нами поигра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ок быстро догон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гаются в рассыпную. Барашек догоняе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вижная игра:  «Как – то утром на лужайке»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бразуют круг, водящий – «волк» - в центре 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-то утром на лужай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нежку скакали з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ют на месте на двух ногах, руки к груди, кисти опущены вни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бегали к ним лися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льчата и еж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т «пружинку», руки на поя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месте все они играл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ились, танце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еременно выставляют вперед на пятку сначала правую, затем левую ногу, руки на поя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месте делали заряд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виженья - по поря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ют в ладош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о лапки вверх тя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ют на носки, руки через стороны поднимают ввер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три – вперед наг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т наклон вперед, отводят руки наза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едали и вставал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исколько не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т два приседания, руки вни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кочил из чащи вол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зубами щелк да ще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ют на месте, хлопают в ладош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й, зверята, убегайте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лку в пасть не попад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гаются по площадке, волк лови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:  «Зимний хоровод»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бразуют круг, становятся лицом в центр 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е круг, шире круг, зимушка 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ют на месте, хлопают в ладош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девчонок и ребят в зимний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рот вправо, правую руку в сторону, левую – на пояс. То же вле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о за руки возьмитесь, раз, два,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утся за руки, бегут по круг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 кругу пробегитесь, раз, два, тр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лошадки в поле чистом, раз, два, тр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по кругу проскачите, 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т прямой галоп по кругу, обе руки, сжать в кулач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шагайте вместе, раз, два, тр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дном и том же месте, 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ют на мес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нежинки покружитесь, раз, два,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атся на месте, руки в стороны – вни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землю опуститесь, 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аживаются на ко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:   «Поезд едет, поезд мчит»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по кругу. По команде (хлопок в ладоши) дети поворачиваются и начинают движение за водящим в колонне по одно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езд едет, поезд мчи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колесами ст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притопывающим шагом, выполняют вращение руками вдоль бо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чится поезд во весь ду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х – чух, чух – ч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авливаются, поворачиваются лицом в центр круга. Выполняют «пружинку». Руки согнуты в локтях, прижаты к бокам, кисти рук сжаты в кула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горой река тече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 речке – пар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ят руки в стороны. Выполняют небольшой наклон вправо, тянутся за правой рукой, затем то же вле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ьет высокая волна в его белые б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т обеими руками перед грудью движение «вол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ет по шоссе маши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ее большие 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т «пружинку», руки на поя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хтит, стучит мотор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Довезу до самых г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ют в ладош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бо рвется самоле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х ребят зовет в п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ют руки вверх. Качают руками из стороны в сторо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с тобой не полети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 лужайки погляди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рисует самолет белый след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д,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ются на носки, руки через стороны вверх; возвращаются в исходное положение – встают на полную стопу, рук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:  «Цветочный хоровод»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нас в зеленом уголк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илось д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ют в ладош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устились все фиал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но и крас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т «пружинку», поворачиваясь вправо – влево, руки на поя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мотрите, что за чудо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т так вот-вот так в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дивляются» - поднимают плечи ввер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фиалки в пляс пустились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жит цветочный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утся за руки, идут по круг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анце лепестки мелькаю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но бабочки порх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 на носочках друг за другом, взмахивая руками, как бабочки крыль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зеленые листоч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ушистые комоч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какали, покатилис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ужились, закруж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ют, высоко поднимая коле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 ладоши хлоп, хлоп, хл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ют в ладош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ногами топ, топ, 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ают ногами, руки на поя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т веселые дел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наша в пляс по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чередно ставят на пятку сначала правую, затем левую ногу, руки на поя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с цветами веселилис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роводе мы круж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яются вправо – влево, руки на поя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ть нам всем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ются на носки, руки в стороны – вдо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е закончилась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дают, опускают руки вниз, вы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:  «Солнышко поет с утра»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нышко поет с утр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– у – у, кончается з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полняют «пружинку», руки на поя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сть еще снежи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дают, 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атся на мес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как выйдет солнышк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 они рас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аживаются на корточ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вратятся в руче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убые льд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ются, вытягивают руки вперед. Выполняют руками плавные движения – покачивания: вперед – вниз, вперед – ввер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ебечут скворушки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тренькие сп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ют в ладош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очки проснутс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лнцу улыбн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нимают руки вверх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етят в поля, луг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растаяли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енно бегут по кругу на носочках, выполняя взма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:  «Мы пока еще ребята»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ка еще ребя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стем - пойдем в солд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т «пружинку», руки на поя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ем Родине служит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под мирным небом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ют в ладош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пока, что мы – ребя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орные дошкол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ют на двух ногах на месте, руки вни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м бегать и игра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ыгать, лазать и ск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т упражнение «часики»- наклоны вправо – влево, руки на поя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тем дети поворачиваются друг за другом и выполняют следующие команды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«Солдаты идут»</w:t>
      </w:r>
      <w:r>
        <w:rPr>
          <w:sz w:val="28"/>
          <w:szCs w:val="28"/>
        </w:rPr>
        <w:t xml:space="preserve"> - шагают, энергично работая руками, высоко поднимая колен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«Разведчики крадутся»</w:t>
      </w:r>
      <w:r>
        <w:rPr>
          <w:sz w:val="28"/>
          <w:szCs w:val="28"/>
        </w:rPr>
        <w:t xml:space="preserve"> - идут на носках, слегка наклонившись вперед, руки прижаты к бока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«Моряки плывут» </w:t>
      </w:r>
      <w:r>
        <w:rPr>
          <w:sz w:val="28"/>
          <w:szCs w:val="28"/>
        </w:rPr>
        <w:t>- бегут друг за другом, выполняя руками гребковые дви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:  «Как у нашей мамы руки» № 3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 нашей мамы ру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когда не знают ску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жимают пальцы в кулачки, бьют попеременно кулачками друг о друга сверху вниз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ют, гладят и стирают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вартиру убир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яют наклоны вниз, руки от груди вниз к носкам но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ие как птицы руки – мастер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вят руки в стороны, выполняют взмахи руками вверх – вниз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и приголубят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и приласкаю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дят обеими руками себя по голов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сково обнимут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ми поигр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нимают себя за плеч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еперь, мои друзья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ей мамой буду 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агают на мест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у с вами я играть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их деток забавл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лопают в ладош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ячик в руки я беру,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начинаю, я  игр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идать мяч поочередно каждому ребенку. Ребенок, кидая мяч, обратно говорит ласковое слово для своей мамы (добрая, нежная, красивая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:  «Птички» № 3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образуют круг, встают лицом в цент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на этой на неделе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онец – то прилет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яют «пружинку», руки на пояс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ши верные друзья –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шумная семь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опотливых птиц – грач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лопают в ладош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идем встречать гостей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ни хотим летать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о, весело игр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дут по кругу друг за друго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летаем, мы летаем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и крылья подним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гут по кругу друг за друго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тичьем вальсе мы кружим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ужатся на месте, руки на пояс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землю мы садим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аживаются на корточки, руки вниз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вячков мы поклюе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ять летать начн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учат пальчиками по полу. Встают, машут «крыльями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:  «Мы весною в лес пришли» № 3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образуют круг, берутся за ру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весною в лес пришли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наш зав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дут по кругу, взявшись за ру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осинка, ты – дубок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 – береза, ты – кле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танавливаются, поворачиваются в центр круга, стучат кулачками друг о друг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жий ветер налетел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твям прошелест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нимают руки через стороны вверх, качают руками из стороны в сторон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сну, он зацепился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зу стих, остановил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едают, обхватывают руками колен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й там хвост мелькнул за елкой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жели злые вол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орачивают туловище вправо – влево, руки на пояс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- рыжая лисица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ит меж елок будто пт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яют «пружинку», руки на пояс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йдемте, дети, по тропин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дут по кругу, руки на пояс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т это – кустики малинки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их, дети, не топчите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у, дети, берегите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дут, высоко поднимая колени, руки за спино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мотрите, между клено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лся дом зеле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лопают в ладош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ли прямо мы к детсаду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 встречают, все мы рад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и от груди разводят в стороны с небольшим наклоном туловища впер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:   «Собирайся, детвора!» № 3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образуют круг, поворачиваются лицом в центр круг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ирайся, детвора!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 зовет: «Гулять пора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лопают в ладош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по лесу гулять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жим воздухом дыш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агают на месте. Дышать носо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носочках по тропинк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 за другом мы пойд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орачиваются, идут на носочках, руки на пояс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аленькие лужиц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наступим, обойде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дут, высоко поднимая колени, руки за спин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али елки на пути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их нужно обой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дут змейкой друг за друго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ите, дети, осторожно: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тки уколоться можно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сороки пролетели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, сорокам, не до сна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щат сороки – белобоки: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есна идет! Идет весн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гко бегут на носочках, плавно взмахивая руками вверх – вниз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весною вслед пойдем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мы завед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дут по кругу, взявшись за ру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ем петь и плясать –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у – веснушку встреч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становиться, поднять руки вверх. Затем выполнить поклон – наклониться вниз, опустить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:  «В лес опять пришла весна» № 3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ес опять пришла весна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вь ребятам не до с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ьба на мест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лесом гуси пролетел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а – га – га, прошли метели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шли морозы, холода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шла весна, весна пришла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яют взмахи руками, хлопают в ладош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овись смелей, зверята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ш веселый хоров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месте с нами в хоровод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 пляшет и по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дут, по кругу взявшись за ру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но белки пробежимся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 – быстро мы промчим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гут, руками выполняя мах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потом пройдем как мишка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ый, толстый шалуни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дти на внешней стороне стоп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ак волки по леса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прыгать тут и 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ыгают друг за другом, руки на пояс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колючие еж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опинке пробеж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дленный бе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угливые олен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мелькнем мы – словно т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агают на месте, выполняя перед собой руками скрестные движ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но зайчики присядем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устами уши спряч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аживаются на корточки, показывают «ушки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играли, мы плясал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множечко уст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лопают в ладош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дух свежий мы вдохнем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опе домой пойд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ют вдох и вы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подвижных игр с речевым сопровождение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етьми 3 - 4 л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огороде у ребяток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ибы – шалуны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роз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шки в доме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олики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 берлоге, во лесу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ятнашка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ышко и дождик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йцы и волк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челки и ласточки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овишка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адовник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евод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ветные автомобили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 люблю свои игрушки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й – люли, ай – люли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кок – поскок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терок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дравствуй, зимушка – зима!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борка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ьют часы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ляда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арашек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к–то утром на лужайке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имний хоровод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езд едет, поезд мчит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ветной хоровод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лнышко поет с утра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ы пока еще ребята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к у нашей мамы руки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тички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ы весною в лес пришли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бирайся детвора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 лес опять пришла весн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14:00Z</dcterms:created>
  <dc:creator>Сергей</dc:creator>
  <dc:description/>
  <cp:keywords/>
  <dc:language>en-US</dc:language>
  <cp:lastModifiedBy>Customer</cp:lastModifiedBy>
  <cp:lastPrinted>2010-04-06T00:51:00Z</cp:lastPrinted>
  <dcterms:modified xsi:type="dcterms:W3CDTF">2010-04-05T15:54:00Z</dcterms:modified>
  <cp:revision>19</cp:revision>
  <dc:subject/>
  <dc:title/>
</cp:coreProperties>
</file>