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ля одарённых детей в области изобразительного искусства «Радостные краски»</w:t>
      </w:r>
      <w:r>
        <w:rPr>
          <w:rFonts w:cs="Times New Roman" w:ascii="Times New Roman" w:hAnsi="Times New Roman"/>
          <w:sz w:val="28"/>
          <w:szCs w:val="28"/>
        </w:rPr>
        <w:t xml:space="preserve"> (дошкольный возраст 5-6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 «Радостные краски» </w:t>
      </w:r>
      <w:r>
        <w:rPr>
          <w:rFonts w:cs="Times New Roman" w:ascii="Times New Roman" w:hAnsi="Times New Roman"/>
          <w:i/>
          <w:sz w:val="24"/>
          <w:szCs w:val="24"/>
        </w:rPr>
        <w:t>предназначена</w:t>
      </w:r>
      <w:r>
        <w:rPr>
          <w:rFonts w:cs="Times New Roman" w:ascii="Times New Roman" w:hAnsi="Times New Roman"/>
          <w:sz w:val="24"/>
          <w:szCs w:val="24"/>
        </w:rPr>
        <w:t xml:space="preserve"> для детей старшего дошкольного возраста, одарённых в области изобразительного искусства. </w:t>
      </w:r>
    </w:p>
    <w:p>
      <w:pPr>
        <w:pStyle w:val="Normal"/>
        <w:spacing w:lineRule="auto" w:line="240" w:before="0" w:after="0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усиленное </w:t>
      </w:r>
      <w:r>
        <w:rPr>
          <w:rStyle w:val="FontStyle253"/>
          <w:rFonts w:cs="Times New Roman" w:ascii="Times New Roman" w:hAnsi="Times New Roman"/>
          <w:sz w:val="24"/>
          <w:szCs w:val="24"/>
        </w:rPr>
        <w:t>развитие продуктивной деятельности детей (рисование), развитие детского творчества, приобщение к изобразительному искусству, обучение способам изобразительной деятельности, превышающим нормативы основной образовательной программы по рис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Художественно – эстетическ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художественное восприятие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очнять представления об окружающем ми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ть творческие способности в процессе изображения предметов, явлений и состояний окружающего мира, в выборе изобразите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чи на приобретение изобразительного мастерств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ть умение передавать форму, строение предмета и его частей; цвет предмета, используя краски спектральных, тёплых, холодных, контрастных цветов, разных оттенков и разной тональности; разные пропорции предме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композиционные умения при изображении групп предметов или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чи на формирование технических навык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жнять кисть руки, закрепляя правильное положение при рисовании горизонтальных и вертикальных линий (широких и тонких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реплять умения выполнять работу в техниках: тычком, монотипия, пальцеграфия, кляксограф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ть технике рисования «по сырому», гратаж, пластилинография, набрызг, тиснения, оттиски разными материал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очь освоить технику рисования разнообразными изобразительными материалами: гуашь, акварель, пастель, восковые  и школьные мелки, простой карандаш, цветные карандаши, фломас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чи на развитие эмоциональной отзывчивости к прекрасном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рабатывать умение наслаждаться красотой окружающей природы, любоваться предметами быта, народных промыс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ть красивое и отмечать уродливое в окружающем ми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комить со средствами художественной выразительности и развивать элементарные умения анализировать 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различать жанры живопис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художественно – эстетический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у детей усидчивость, старательность в работе, трудовые ум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работать вместе, уступать друг другу, подсказывать, договариваться о совместной рабо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доваться успехам своих товарищей при созда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ы  построения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овать принципу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ть принципы научной обоснованности и практической примен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критериям полноты, необходимости и достато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ть решение программных образовательных задач в совместной деятельности взрослого и детей и самостоятельной деятель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олагать построение образовательного процесса на адекватных возрасту формах работы с деть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один год обучения, содержит перспективное планирование, которое представлено помесячно, включает занятия по изобразительной деятельности с использованием нетрадиционных техник рисования, включает предметное, сюжетное, декоративное рисование, рисование по замыслу, включает необходим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1 занятие в неделю длительностью не более 30 минут (всего 36 занятий в течение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хема методики проведения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тупительная беседа воспитателя, сообщение темы, нетрадиционных приёмов, с которыми будут работ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 образца, сенсорное об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 приёмов создания образа или композиции. Выбор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(составление композиции или образ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готов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орка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этап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этап: «Создание интере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данном этапе педагог обращает внимание детей на средства выразительности разных материалов, с помощью которых можно передать состояние природы, придать новый образ знакомым предметам, расширяет кругозор детей, содействует познанию новых свойств, качеств знакомых материалов, проявляет интерес к новым техникам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этап: «Формирование практических навыков и ум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от этап предусматривает работу по развитию основных практических навыков с различными исходными материалами, над развитием замыслов детей, формирование умения создавать образ и композицию по образцу, предложенному педагогом. Роль взрослого на этом этапе – создать условия для дальнейшего развития интереса, не лишая детей свободы и разнообразия в выборе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этап: «Собственное творче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а педагога: создать условия для самостоятельности в творчестве, формировать умение самостоятельно придумывать и создавать композицию, экспериментировать с разными техниками 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струменты и материалы, необходимые в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мага для черчения формата А4 и А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ашевые, акварельные, акриловые кра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тельные мелки, восковые мелки, свечи, туш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ветной картон разного размера, кисти беличьи разного размера, кисти клее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лфетки бумажные и тканевые, папиросная бумага, ватные пал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ь, мука, клей П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тампы фабричного производства, трафареты  из картона, зубные щётки, трубочки коктейльные, целлофановые пак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олоновые губки, пенопластовые трафар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5CBEEF" w:val="clear"/>
        </w:rPr>
        <w:t>Перспективное планирование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14"/>
        <w:gridCol w:w="1870"/>
        <w:gridCol w:w="110"/>
        <w:gridCol w:w="2205"/>
        <w:gridCol w:w="2490"/>
        <w:gridCol w:w="2865"/>
      </w:tblGrid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радиционная техни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0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луг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печать по трафарету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раннее усвоенные умения и навыки в данных техниках. Содействовать наиболее выразительному отражению впечатлений о лете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формата А3, восковые мелки, акварель, трафареты цветов, гуашь, поролон. тампоны, 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вазу для цветов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(печатками по трафарету) «знакомая форма - новый образ»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оставлять простые узоры, используя технику печатания и технику «старая форма – новое содержание» для рисования формы вазы. Развивать чувство композиции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кругл. и овальн.формы(например: поднос,блюдце), печатки и трафареты, поролонов.тампоны, гуашь,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и, которых я видел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, обведение ладошки и кула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хникой «монотипия». Закрепить умение использовать технику «старая форма – новое содержание» (ладошка с сомкнутыми пальцами – большое крыло,  кулачок – маленькое). Познакомить детей с симметрией  (на примере бабочки). Развивать пространственное мышление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ы симметричных и несимметричных предметов, лист бумаги, гуашь, карандаш.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. Учить самостоятельно выбирать технику и тему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имеющееся в наличии.</w:t>
            </w:r>
          </w:p>
        </w:tc>
      </w:tr>
      <w:tr>
        <w:trPr/>
        <w:tc>
          <w:tcPr>
            <w:tcW w:w="10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колючки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ок жёсткой полусухой кистью, оттиск смятой бумаго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ользоваться техниками «тычок жёсткой полусухой кистью», «печать смятой бумагой». Учить выполнять рисунок тела ёжика (овал) тычками без предварительной работы (прорисовки) карандашом. Учить дополнять изображение подходящими деталями, в том числе – сухими листьями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ями ежей, жёсткая кисть, смятая бумага, набор гуаши, кисть, сухие листья, клей.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заняти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хникой «тиснение». Учить обводить шаблоны листьев простой формы, делать на них тиснение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листьев разной формы, прост. карандаш, цв. карандаши, материал для тиснения (предм.с разл.фктур.,гуа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ейз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заняти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вани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резать листья и приклеивать их на деревья, приём – тычкование. Учить делать ёжика, грибочки для него. Развивать чувство композиции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клей, карандаш, квадраты (2*2 см) из газетной бумаги, красная, коричневая, белая бумага для грибов, листья, изготовл. на пред.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шагаю по ковру из осенних листьев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листьями, печать или набрызг по трафарету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хникой печатания листьями. Закрепить умение работать с техникой печати по трафарету. Развивать цветовосприятие. Учить смешивать краски прямо на листьях или тампоном при печати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формата А3 чёрн.цвета, опавшие листья,гуашь, кисти, поролонов.тампоны, трафареты.</w:t>
            </w:r>
          </w:p>
        </w:tc>
      </w:tr>
      <w:tr>
        <w:trPr/>
        <w:tc>
          <w:tcPr>
            <w:tcW w:w="10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пушистое, я люблю колючее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ок жёсткой кистью, оттиск скомканной бумагой, поролоном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тей в различных изобразительных техниках. Учить отображать в рисунке облик животных наиболее выразительно. Развивать чувство композиции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анная или белая бумага, жёсткая кисть, гуашь (для графики – только чёрная), скомканная бумага,поролон.тампоны, эскизы, фото, тарелка, для печати.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снег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. Рисование пальчикам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дерево без листьев в технике монотипии, сравнивать способ его изображения с изображением дерева с листьями. Закрепить умение изображать снег, используя рисование пальчиками. Развивать чувство композиции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4, тёмно-голубого, тёмно-серого, фиолетового цветов, чёрная и белая гуашь в мисочках, салфетки, эскизы,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 на разделочной доске» (городецкая роспись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городецкой росписи, её колорите и элементах. Учить украшать разделочную доску простым узором. Развивать чувство композиции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 городецкой росписью, раздел. доски разн. формы из бумаги, гуашь,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 на тарелоч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ецкая роспись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знания детей об элементах и колорите Городецкой росписи. Учить составлять простой узор в круге. Развивать чувство композиции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 городецкой росписью, тарелочки, вырезанные из бумаги, гуашь,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нежинки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крашать тарелочки и подносы узором из снежинок различной формы и размера. Упражнять в рисовании концом кисти. Закрепить умение смешивать белую гуашь с синей, фиолетовой. Развивать воображение, чувство композиции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очки и подносы, вырезанные из чёрной бумаги, белая, синяя, фиолетовая гуашь, иллюстрации, эскизы.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ноч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заняти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 – белый граттаж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етрадиционной изобразительной техникой чёрно – белого граттажа. Учит натирать лист бумаги свечой, следить, чтобы весь лист был покрыт стеарином. Учить смешивать гуашь и клей в одинаковой пропорции, наносить состав на покрытую стеарином поверхность листа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полукартона, свеча,тушь+жидкое мыло, кисть.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ноч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заняти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 – белый граттаж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настроение тихой зимней ночи с помощью графики. Упражнять в таких средствах выразительности, как линия, штрих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ённая палочка, эскизы, иллюстрации.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 нарядная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, акварель+восковые мел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готавливать плоскостные ёлочные игрушки (в технике акварель+восковой мелок) для украшения ёлочки (коллективная работа, выполненная обрыванием). Закрепить умение украшать различные геометрические формы узорами, как на ёлочных игрушках. Учить украшать ёлку бусами, используя рисование пальчиками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ырезанные из бумаги фигуры, ёлочка, акварель, восковые мелки, гуашь в мисочках, ёлочные игрушки.</w:t>
            </w:r>
          </w:p>
        </w:tc>
      </w:tr>
      <w:tr>
        <w:trPr/>
        <w:tc>
          <w:tcPr>
            <w:tcW w:w="10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лес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поролоном, тычок полусухой жёсткой кистью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хвойный лес методом тычка полусухой кистью, упражнять в рисовании снега печатью поролоном, придавать «искристость», приклеивая нарезанный дождик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3, гуашь, кисти, поролон, клей, нарезанные блё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стор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н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ок мятой бумагой, ватные палоч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выразительный образ филина, используя технику тычка мятой бумагой. Развивать умение пользоваться выразительными средствами графики. Закрепить навыки работы с данными материалами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формата А3, мятая бумага, чёрная гуашь, иллюстрации, эскизы.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гвины на льдинах», I занятие (снег, лёд и полярная ночь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поролоном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снег, лёд и полярную ночь, используя гуашь различных цветов, смешивая её прямо на бумаге. Закрепить понятие о холодных цветах. Упражнять в аккуратном закрашивании всей поверхности листа, изображать пористые облака с помощью печати поролоном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формата А3, гуашь, кисть, поролоновые тампоны.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гвины на льдинах», II занятие (пингвины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 смешивании белой и чёрной краски прямо на листе бумаги. Учить рисовать семью пингвинов, передавая разницу  в величине птиц. Развивать умение отображать в рисунке несложный сюжет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ранее пейзажи, гуашь, кисти, иллюстрации</w:t>
            </w:r>
          </w:p>
        </w:tc>
      </w:tr>
      <w:tr>
        <w:trPr/>
        <w:tc>
          <w:tcPr>
            <w:tcW w:w="10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лепил снеговика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ание и скатывание бумаг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комбинировании двух различных при объёмном изображении выразительных образов снеговиков. Развивать воображение, чувство композиции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ая бумага серого, голубого цвета, салфетки белого цвета, клей, пуговицы, нос, шапочка из картона.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очка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кварельными мелками по сырому фону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ользоваться техниками рисования по сырой бумаге. Развивать пространственное мышление, закреплять знания о разнообразной цветовой гамме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акварельные мелки, губка, вода в блюдечке.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ёновские матрёшки» (мама с дочкой), I заняти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емёновскими матрёшками. Учить определять колорит, элементы росписи и украшения. Упражнять в рисунке силуэтов матрёшек разной величины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ие матрёшки, бумага формата А3, гуашь или чёрный маркер и акварель.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ёновские матрёшки» (мама с дочкой), II заняти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семёновскими матрёшками. Упражнять в рисунке несложной композиции на фартуках ранее нарисованных матрёшек. Развивать цветовосприятие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ие матрёшки, ранее нарисованные, гуашь.</w:t>
            </w:r>
          </w:p>
        </w:tc>
      </w:tr>
      <w:tr>
        <w:trPr/>
        <w:tc>
          <w:tcPr>
            <w:tcW w:w="10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для мамы (мамины любимые цветы)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по трафарету, объёмное изображение с использованием опилок, рисование ватными палочкам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крашать цветами и рисовать при помощи опилок (смешать клей ПВА и опилки, нанести на трафарет). Закреплять умение пользоваться знакомыми тех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олагать изображение на листе по – разному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трафареты цветов, клей ПВА, опилки, иллюстрации, открытки.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жидким тестом, пальчикам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жанром портрета. Закреплять умение изображать лицо человека, пользуясь различными приёмами рисования (жидкое крашеное тесто). Развивать чувство композиции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3 (плотный), мука, тюбики для жидкого крашеного теста.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мка для фотографии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клеем ПВА – выпуклые линии, эффект «старого золота» с помощью акриловой краски и крема для обув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крашать узором рамки для фотографий; рисовать тонкие линии клеем по заранее нарисованному рисунку (доходя до конца линии резко отрывать флакон от рисунка, чтобы клей не капал); добавлять в рисунок различные точки, завитушки, линии. Развивать творчество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картон А4, клей ПВА, крем чёрный для обуви, золотая акриловая краска, тряпочка.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и навыки детей в свободном экспериментировании с материалами, необходимыми для работы в нетрадиционных изобразительных техниках. Закрепить умение самостоятельно выбирать технику и тему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стическая планета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ные мелки, рисование ватными палочкам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и помощи пастельных мелков создавать фантастический рисунок необычной планеты. Развивать воображение, творчество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ая бумага с шершавой поверхностью, пастельные мелки, ватные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ное небо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ызг, печать поролоном по трафарету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образ звёздного неба, используя смешение красок, набрызг и печать  по трафарету. Развивать цветовосприятие. Упражнять в рисовании с помощью данных техник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формата А3, кисти, гуашь, трафареты, поролоновые тампоны, жёсткая кисть, эскизы,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ная картина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ской, стекающей с рисунка, сделанного восковыми мелкам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овой технике – эффект потрескавшегося воска. Учить заполнять рисунком весь лист. Совершенствовать технические навыки при работе в нетрадиционной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восковые мелки, плакатная краска, утюг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цвели цветы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контуры цветов по папиросной бумаге фломастером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олучении новых оттенков цветов путём наложения папиросной бумаги друг на друга. Упражнять в технике обрывания, закреплять навыки работы с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росная бумага, клей ПВА, чёрный фломастер, белый картон А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мор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занятие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илуэтов из папиросной бумаг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тей создавать рисунок при помощи папиросной бумаги. Учить детей изготавливать трафарет из образца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росная бумага, фломастер, целлофановый пакет, клей ПВА, эскизы и иллюстрации обитателей м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мор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занятие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еллофана, обведение контуров чёрным фломастером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оводить начатое дело до конца, видеть результат своей работы, воспитывать аккуратность в работе, усидчивость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 картон, фломастер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юблю одуванчики»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ой мелок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обрывание, тычковани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тей в данных техниках. Учить отображать облик одуванчиков наиболее выразительно, использовать необычные материалы для создания выразительного образа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, цветной картон А4, восковые мелки, акварель, кисти, жёлтые салфетки (2*2), зелёная бумага, синтепон, клей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и навыки детей в свободном экспериментировании с материалами, необходимыми для работы в нетрадиционных изобразительных техниках. Закреплять умение самостоятельно выбирать технику и тему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имеющееся в наличии.</w:t>
            </w:r>
          </w:p>
        </w:tc>
      </w:tr>
      <w:tr>
        <w:trPr/>
        <w:tc>
          <w:tcPr>
            <w:tcW w:w="10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казатели развития детского творчества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(эстетическая)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активность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сть (возникновение «умных эмоций»)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(творческость)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сть и свобода поведен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и ответственность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ие показатели развития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дуктивных видах деятельности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ая новизна, оригинальность и вариативность результата  (продукта) детского творчества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адекватных выразительно-изобразительных средств для создания художественного образа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динамика малого опыта, склонность к экспериментированию с художественными материалами и инструментами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«подчерк» детской продукции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при выборе темы, сюжета, композиции, художественных материалов и средств художественно-образной выразительности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нерпритации художественных образ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творческого продукта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изображения</w:t>
      </w:r>
      <w:r>
        <w:rPr>
          <w:rFonts w:cs="Times New Roman" w:ascii="Times New Roman" w:hAnsi="Times New Roman"/>
          <w:sz w:val="24"/>
          <w:szCs w:val="24"/>
        </w:rPr>
        <w:t>: оригинальность, неожиданное, нереальное фантастическое, непосредственное и наивное, особая смысловая нагрузка, отражающая глубины переживания ребёнка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изображения</w:t>
      </w:r>
      <w:r>
        <w:rPr>
          <w:rFonts w:cs="Times New Roman" w:ascii="Times New Roman" w:hAnsi="Times New Roman"/>
          <w:sz w:val="24"/>
          <w:szCs w:val="24"/>
        </w:rPr>
        <w:t>: сложность и передача формы, перспективность изображения, многоплановость, узнаваемость предметов и об, оригинальность изображения, особый творческий почерк, яркое, выразительное раскрытие в образе своего переживания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зиционное решение</w:t>
      </w:r>
      <w:r>
        <w:rPr>
          <w:rFonts w:cs="Times New Roman" w:ascii="Times New Roman" w:hAnsi="Times New Roman"/>
          <w:sz w:val="24"/>
          <w:szCs w:val="24"/>
        </w:rPr>
        <w:t>: хорошая заполняемость листа, ритмичность в расположении предметов, разнообразие размеров рисованных объектов, зоркость, наблюдательность ребёнка и достаточное владение изобразительными навыками.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стика</w:t>
      </w:r>
      <w:r>
        <w:rPr>
          <w:rFonts w:cs="Times New Roman" w:ascii="Times New Roman" w:hAnsi="Times New Roman"/>
          <w:sz w:val="24"/>
          <w:szCs w:val="24"/>
        </w:rPr>
        <w:t>: выразительность в передаче движений и мимики, собственный почерк в передаче движений.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рит</w:t>
      </w:r>
      <w:r>
        <w:rPr>
          <w:rFonts w:cs="Times New Roman" w:ascii="Times New Roman" w:hAnsi="Times New Roman"/>
          <w:sz w:val="24"/>
          <w:szCs w:val="24"/>
        </w:rPr>
        <w:t>: интересное, необычное и неожиданное цветовое решение. возможно темпераментное, эмоциональное, лаконичное обращение с цветом и наоборот, богатство сближённых оттенков или пастельность. Цвет звучит и поёт, эмоционально действует на зрителя.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роизводит художественное впечатление</w:t>
      </w:r>
      <w:r>
        <w:rPr>
          <w:rFonts w:cs="Times New Roman" w:ascii="Times New Roman" w:hAnsi="Times New Roman"/>
          <w:sz w:val="24"/>
          <w:szCs w:val="24"/>
        </w:rPr>
        <w:t xml:space="preserve"> и не нуждается в существенных скидках на возраст.</w:t>
      </w:r>
    </w:p>
    <w:p>
      <w:pPr>
        <w:pStyle w:val="Style20"/>
        <w:ind w:left="2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рограмм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конкурсах детского художественного творчеств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ружках по изобразительной деятельно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ставок творческих работ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етских проектов.</w:t>
      </w:r>
    </w:p>
    <w:p>
      <w:pPr>
        <w:pStyle w:val="Style20"/>
        <w:spacing w:lineRule="auto" w:line="240"/>
        <w:ind w:left="2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2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Н.В. Приглашение к творчеству: Обучение дошкольников технике коллажа: Методическое пособие. – СПб.: «Детство – пресс», 2002. – 128 с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знина М.Г. ,  Куревина О.А. Навстречу друг другу (программа совместно-творческой деятельности педагогов, родителей и детей старшего дошкольного возраста) – М., ЛИНКА-ПРЕСС, 2007 – 248с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ёва И.В. Программа индивидуального сопровождения по изобразительной деятельности с одарёнными детьми.- М.: ТЦ Сфера, 2010.-36 с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охина С.К. Путешествие в мир искусства: Программа развития детей дошкольного и младшего школьного возраста на основе изодеятельности. – М.: ТЦ Сфера, 2002. – 192 с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Детское художественное творчество. Методическое пособие для воспитателей и педагогов. – М.: Мозаика – Синтез, 2005. – 120с.ю: цв.вкл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Пашаев А. Ребёнок любит рисовать: как способствовать художественному развитию детей. – М.: Чистые пруды, 2007. – 32 с.: ил. Серия «Дошкольное образование»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. Учебное пособие для студентов педагогических вузов и колледжей /  Под. ред. П.И.Педкасистого. – М.: Педагогическое общество России, 2004. – 608с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лова Е.П. Художники с пелёнок. – М.: Айрис – пресс, 2004. – 128с. + цв. Вклейка 8с. – Как развивать художественные способности у детей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6">
    <w:name w:val="Font Style216"/>
    <w:basedOn w:val="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9">
    <w:name w:val="Font Style209"/>
    <w:basedOn w:val="Style13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basedOn w:val="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7">
    <w:name w:val="Font Style227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2">
    <w:name w:val="Основной текст с отступом 2 Знак"/>
    <w:basedOn w:val="Style13"/>
    <w:qFormat/>
    <w:rPr>
      <w:rFonts w:cs="Calibri"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ind w:firstLine="336"/>
    </w:pPr>
    <w:rPr>
      <w:rFonts w:ascii="Tahoma" w:hAnsi="Tahoma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360" w:before="0" w:after="0"/>
      <w:ind w:firstLine="720"/>
      <w:jc w:val="both"/>
    </w:pPr>
    <w:rPr>
      <w:rFonts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4:00Z</dcterms:created>
  <dc:creator>Admin</dc:creator>
  <dc:description/>
  <cp:keywords/>
  <dc:language>en-US</dc:language>
  <cp:lastModifiedBy>WinXP</cp:lastModifiedBy>
  <cp:lastPrinted>2003-01-02T02:39:00Z</cp:lastPrinted>
  <dcterms:modified xsi:type="dcterms:W3CDTF">2014-08-20T16:02:00Z</dcterms:modified>
  <cp:revision>35</cp:revision>
  <dc:subject/>
  <dc:title/>
</cp:coreProperties>
</file>