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здник спорта и здоровь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родителям и детьми старше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ошкольного возрас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Воспитат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МКДОУ Д/с№1 «Аис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Полупанова Е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 спорта и здоровья с родителям и детьми старшего дошкольного возрас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Привлечь детей и их родителей к занятиям физической культурой и спорт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оставить детям и родителям удовольствие от совместных занятий физкультурой, способствовать развитию положительных эмоций, чувства взаимопомощ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опагандировать значение физической культуры как средства достижения физической красоты, силы, ловкости и вынослив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орудование для каждой команды: </w:t>
      </w:r>
      <w:r>
        <w:rPr/>
        <w:t>баскетбольный мяч, воздушный шар, воздушный шар, гимнастическая палка, шляпа и косынка для завязывания глаз, ведро и метла, большой фитнес мяч, сапоги большого размера, куб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ерсонажи:</w:t>
      </w:r>
      <w:r>
        <w:rPr/>
        <w:t xml:space="preserve"> Карлсон, 1 ведущий, 2 ассистента для раздачи оборудова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праздника</w:t>
      </w:r>
    </w:p>
    <w:p>
      <w:pPr>
        <w:pStyle w:val="Normal"/>
        <w:rPr/>
      </w:pPr>
      <w:r>
        <w:rPr/>
        <w:t>Ведущий 1: Здравствуйте, дорогие гости! Наш праздник, посвящен Всемирному Дню Здоровья. Мы очень рады Вас видеть! Встречаем участников праздника (под весёлую музыку входят команды, маршируя по залу. Гости аплодируют (команды встают в шеренгу к зрителям) .</w:t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тели – такой народ,</w:t>
      </w:r>
    </w:p>
    <w:p>
      <w:pPr>
        <w:pStyle w:val="Normal"/>
        <w:rPr/>
      </w:pPr>
      <w:r>
        <w:rPr/>
        <w:t xml:space="preserve"> </w:t>
      </w:r>
      <w:r>
        <w:rPr/>
        <w:t>На занятость спешат сослаться –</w:t>
      </w:r>
    </w:p>
    <w:p>
      <w:pPr>
        <w:pStyle w:val="Normal"/>
        <w:rPr/>
      </w:pPr>
      <w:r>
        <w:rPr/>
        <w:t xml:space="preserve"> </w:t>
      </w:r>
      <w:r>
        <w:rPr/>
        <w:t>Всем надо спортом заниматься!</w:t>
      </w:r>
    </w:p>
    <w:p>
      <w:pPr>
        <w:pStyle w:val="Normal"/>
        <w:rPr/>
      </w:pPr>
      <w:r>
        <w:rPr/>
        <w:t xml:space="preserve"> </w:t>
      </w:r>
      <w:r>
        <w:rPr/>
        <w:t>А вот чтоб ставить все рекорды,</w:t>
      </w:r>
    </w:p>
    <w:p>
      <w:pPr>
        <w:pStyle w:val="Normal"/>
        <w:rPr/>
      </w:pPr>
      <w:r>
        <w:rPr/>
        <w:t xml:space="preserve"> </w:t>
      </w:r>
      <w:r>
        <w:rPr/>
        <w:t>И о больницах забывать,</w:t>
      </w:r>
    </w:p>
    <w:p>
      <w:pPr>
        <w:pStyle w:val="Normal"/>
        <w:rPr/>
      </w:pPr>
      <w:r>
        <w:rPr/>
        <w:t xml:space="preserve"> </w:t>
      </w:r>
      <w:r>
        <w:rPr/>
        <w:t>Над взрослыми в вопросах спорта,</w:t>
      </w:r>
    </w:p>
    <w:p>
      <w:pPr>
        <w:pStyle w:val="Normal"/>
        <w:rPr/>
      </w:pPr>
      <w:r>
        <w:rPr/>
        <w:t xml:space="preserve"> </w:t>
      </w:r>
      <w:r>
        <w:rPr/>
        <w:t>Решили дети шефство вз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Празднику спортивному рада детвора Юным физкультурникам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Ура! Ура! У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Для начала, давайте познакомимся. Командам приготовиться к приветств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Вот и поприветствовали друг друга наши команды. А чтобы начать наше соревнование, нужно провести разминку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Разминка.</w:t>
      </w:r>
    </w:p>
    <w:p>
      <w:pPr>
        <w:pStyle w:val="Normal"/>
        <w:rPr/>
      </w:pPr>
      <w:r>
        <w:rPr/>
        <w:t>Оценивать наши успехи будет жюри в соста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едседател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Члены жюр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За состоянием здоровья наблюдает медицинская сест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едущий И так мы начина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рвый конкурс «Забрось мяч в корзин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ряд расставлены 3 кегли , а в конце стоит мама с корзинкой. Участники по очереди  катят мячик между кеглями и забрасывают в корзин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торой конкурс «Эстафета с шарам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Обычный воздушный шарик вручается участникам конкурса. Каждый участник команды должен оседлать шар, зажав его между колен и придерживая руками. В таком положении он должен совершить путь до поворотного флажка и обратно, а затем – передать шар следующему игроку. Если шар «взрывается» (а с воздушными шариками это случается довольно часто) – команде выдается другой воздушный шарик и она продолжает </w:t>
      </w:r>
    </w:p>
    <w:p>
      <w:pPr>
        <w:pStyle w:val="Normal"/>
        <w:rPr/>
      </w:pPr>
      <w:r>
        <w:rPr/>
        <w:t xml:space="preserve"> </w:t>
      </w:r>
      <w:r>
        <w:rPr/>
        <w:t xml:space="preserve">эстафету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ретий конкурс «Хула-хуп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амы крутят обруч под музыку, побеждает та команда, которая дольше всех прокрути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етвертый конкурс «Полоса препятстви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дут с мешочком на голове до дуги, кладут мешочек, пролезают,  прыгают на мяче до ограничителя и обратно на финиш. Начинают дети, побеждает команда, первой прошедшая всю эстаф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к в дверь. Влетает в зал Карлс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лсон: О, всем привет! Что это вы тут все собрались, по какому поводу? Наверное, у вас День рождения и здесь раздают торт или хотя бы варенье! Я тоже хочу много тортов и варенье!</w:t>
      </w:r>
    </w:p>
    <w:p>
      <w:pPr>
        <w:pStyle w:val="Normal"/>
        <w:rPr/>
      </w:pPr>
      <w:r>
        <w:rPr/>
        <w:t>Зал: Нет!</w:t>
      </w:r>
    </w:p>
    <w:p>
      <w:pPr>
        <w:pStyle w:val="Normal"/>
        <w:rPr/>
      </w:pPr>
      <w:r>
        <w:rPr/>
        <w:t>Ведущий.Уважаемый Карлсон здесь сегодня проходит праздник здоровья!</w:t>
      </w:r>
    </w:p>
    <w:p>
      <w:pPr>
        <w:pStyle w:val="Normal"/>
        <w:rPr/>
      </w:pPr>
      <w:r>
        <w:rPr/>
        <w:t>Карлсон: А понятно, спортом значит занимаетесь! Я тоже великий спортсмен. Хотите, я вам покажу самые лучшие упражнения? (Ложится на пол, потягивается, перекатывается на бок, руки под голову, делая вид, что засыпает). Э,нет так не пойдет , то чем ты сейчас занимаешься спортом  назвать нельзя.</w:t>
      </w:r>
    </w:p>
    <w:p>
      <w:pPr>
        <w:pStyle w:val="Normal"/>
        <w:rPr/>
      </w:pPr>
      <w:r>
        <w:rPr/>
        <w:t>Ведущий: Карлсон, оставайся с нами и мы ждем от тебя предложения для следующей эстаф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лсон: Ну хорошо! Слушайте задание.</w:t>
      </w:r>
    </w:p>
    <w:p>
      <w:pPr>
        <w:pStyle w:val="Normal"/>
        <w:rPr/>
      </w:pPr>
      <w:r>
        <w:rPr>
          <w:b/>
        </w:rPr>
        <w:t xml:space="preserve">Пятый конкурс.Эстафета «Кот в сапогах»  (Папа и мама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Реквизит этой эстафеты – сапоги очень большого размера широкополая шляпа для каждой команды. По сигналу участник надевает сапоги и шляпу, бежит до поворотного флажка, там совершает поклон и возвращается обратно на линию ста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лсон: Ну, что я вам говорил. Я тоже знаю интересные упражнения и задания для укрепления здоровья.</w:t>
      </w:r>
    </w:p>
    <w:p>
      <w:pPr>
        <w:pStyle w:val="Normal"/>
        <w:rPr/>
      </w:pPr>
      <w:r>
        <w:rPr/>
        <w:t>Ведущий : Молодец Карлсон. Хорошую эстафету ты нам предложил. Становись в одну из команд и тоже поучаствуй в соревнованиях. Карлсон соглашается.</w:t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>
          <w:b/>
        </w:rPr>
        <w:t xml:space="preserve">Пятый конкурс.Эстафета «Лягушка – путешественница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Два самых сильных участника кладут палку на плечи, а третий берётся за палку руками и отрывает ноги от земли. По сигналу все трое начинают движение вперёд. Игрок, висящий на палке, не должен касаться ногами земли. На финише «лягушка» отцепляется, а «утки» возвращаются на старт, чтобы взять нового путешественника. Таким образом, вся команда должна оказаться на фини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едущий: А, сейчас мы проведем музыкальную пауз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Музыкальная пауза.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/>
        <w:t>Дети исполняют танцевальный номер. Спортивный танец с помпон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Ведущий </w:t>
      </w:r>
    </w:p>
    <w:p>
      <w:pPr>
        <w:pStyle w:val="Normal"/>
        <w:rPr/>
      </w:pPr>
      <w:r>
        <w:rPr/>
        <w:t xml:space="preserve"> </w:t>
      </w:r>
      <w:r>
        <w:rPr/>
        <w:t xml:space="preserve">Эй девчонки веселушки, озорные хохотушки, </w:t>
      </w:r>
    </w:p>
    <w:p>
      <w:pPr>
        <w:pStyle w:val="Normal"/>
        <w:rPr/>
      </w:pPr>
      <w:r>
        <w:rPr/>
        <w:t xml:space="preserve"> </w:t>
      </w:r>
      <w:r>
        <w:rPr/>
        <w:t xml:space="preserve">Эй ребята молодцы, озорные удальцы, </w:t>
      </w:r>
    </w:p>
    <w:p>
      <w:pPr>
        <w:pStyle w:val="Normal"/>
        <w:rPr/>
      </w:pPr>
      <w:r>
        <w:rPr/>
        <w:t xml:space="preserve"> </w:t>
      </w:r>
      <w:r>
        <w:rPr/>
        <w:t>Папы, мамы не скучайте ловко колобок катайте</w:t>
      </w:r>
    </w:p>
    <w:p>
      <w:pPr>
        <w:pStyle w:val="Normal"/>
        <w:rPr/>
      </w:pPr>
      <w:r>
        <w:rPr/>
        <w:t xml:space="preserve"> </w:t>
      </w:r>
      <w:r>
        <w:rPr/>
        <w:t>Мы продолжаем наши соревнования и следующее задание назыв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Шестой конкурс.«Кто докатит колобок до места»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По сигналу первый и последующий участники катят большой мяч до ориентира, возвращаются также к команде и передают эстафету следующему участник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иктор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дущий: А мы сейчас проведем спортивную викторину (участники команды отвечают на вопросы по очереди).</w:t>
      </w:r>
    </w:p>
    <w:p>
      <w:pPr>
        <w:pStyle w:val="Normal"/>
        <w:rPr/>
      </w:pPr>
      <w:r>
        <w:rPr/>
        <w:t>Что нужно делать по утрам, чтобы быть бодрым, сильным и здоровым? (зарядку)</w:t>
      </w:r>
    </w:p>
    <w:p>
      <w:pPr>
        <w:pStyle w:val="Normal"/>
        <w:rPr/>
      </w:pPr>
      <w:r>
        <w:rPr/>
        <w:t>Как называют спортсмена, катающегося на коньках под музыку? (фигурист)</w:t>
      </w:r>
    </w:p>
    <w:p>
      <w:pPr>
        <w:pStyle w:val="Normal"/>
        <w:rPr/>
      </w:pPr>
      <w:r>
        <w:rPr/>
        <w:t>Как называется вид спорта в бассейне (плавание)</w:t>
      </w:r>
    </w:p>
    <w:p>
      <w:pPr>
        <w:pStyle w:val="Normal"/>
        <w:rPr/>
      </w:pPr>
      <w:r>
        <w:rPr/>
        <w:t>Как называют людей, которые купаются зимой в проруби? (моржи)</w:t>
      </w:r>
    </w:p>
    <w:p>
      <w:pPr>
        <w:pStyle w:val="Normal"/>
        <w:rPr/>
      </w:pPr>
      <w:r>
        <w:rPr/>
        <w:t>Как называется игра, в которой ногой забивают мяч в ворота? (футбол)</w:t>
      </w:r>
    </w:p>
    <w:p>
      <w:pPr>
        <w:pStyle w:val="Normal"/>
        <w:rPr/>
      </w:pPr>
      <w:r>
        <w:rPr/>
        <w:t>Что забивают в ворота хоккеисты? (шайб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(Карлсону): А хочешь с нами вместе поиграть в игру «Лопни шарик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лсон: Конечно, хочу. А как в нее игр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Сейчас в нашем зале будет много воздушных шариков, ваша задача лопнуть как можно больше воздушных шаров. В этой игре принимают участие обе команды и наш гость Карлсо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гра «Лопни шари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дущий: Вот как весело поиграли, а ты Карлсон знаешь, ребята песню знают о спорте, послушае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лсон; Ну конечно! (Звучит песня про спор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Молодцы! А сейчас заключительный конкур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Слово предоставляется жюри (подведение итогов, награждение, Карлсон помогает награждать команд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На этом наш праздник заканчивается. Желаю всем участникам всегда быть такими сильными, смелыми, веселыми, всем – не болеть, быть дружными. Ведь именно дружба помогла сегодня нашим команд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рлсон: Желаю интересно жить с людьми приятными дружить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сем почаще улыбаться, успехов в жизни добиваться, </w:t>
      </w:r>
    </w:p>
    <w:p>
      <w:pPr>
        <w:pStyle w:val="Normal"/>
        <w:rPr/>
      </w:pPr>
      <w:r>
        <w:rPr/>
        <w:t xml:space="preserve"> </w:t>
      </w:r>
      <w:r>
        <w:rPr/>
        <w:t>Семьей своею дорожить мечтать, надеяться, любить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  <w:t xml:space="preserve">Ведущий:Наш праздник завершается, но мы грустить не будем, </w:t>
      </w:r>
    </w:p>
    <w:p>
      <w:pPr>
        <w:pStyle w:val="Normal"/>
        <w:rPr/>
      </w:pPr>
      <w:r>
        <w:rPr/>
        <w:t xml:space="preserve"> </w:t>
      </w:r>
      <w:r>
        <w:rPr/>
        <w:t xml:space="preserve">Пусть мирным будет небо, на радость добрым людям. </w:t>
      </w:r>
    </w:p>
    <w:p>
      <w:pPr>
        <w:pStyle w:val="Normal"/>
        <w:rPr/>
      </w:pPr>
      <w:r>
        <w:rPr/>
        <w:t xml:space="preserve"> </w:t>
      </w:r>
      <w:r>
        <w:rPr/>
        <w:t xml:space="preserve">Пусть дети на планете живут, забот не зная, </w:t>
      </w:r>
    </w:p>
    <w:p>
      <w:pPr>
        <w:pStyle w:val="Normal"/>
        <w:rPr/>
      </w:pPr>
      <w:r>
        <w:rPr/>
        <w:t xml:space="preserve"> </w:t>
      </w:r>
      <w:r>
        <w:rPr/>
        <w:t>На радость мамам, папам, скорее подраста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д звуки спортивного марша и аплодисменты команды уходя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ревнования, в которых участвуют родители вместе с детьми помогают повысить эффективность работы по оздоровлению детей, обеспечивают преемственность методов и приемов воспитания детей в семье и в детском сад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7:52:00Z</dcterms:created>
  <dc:creator>Admin</dc:creator>
  <dc:description/>
  <cp:keywords/>
  <dc:language>en-US</dc:language>
  <cp:lastModifiedBy>Admin</cp:lastModifiedBy>
  <dcterms:modified xsi:type="dcterms:W3CDTF">2013-09-16T17:52:00Z</dcterms:modified>
  <cp:revision>2</cp:revision>
  <dc:subject/>
  <dc:title>Праздник спорта и здоровья с родителям и детьми старшего дошкольного возраста</dc:title>
</cp:coreProperties>
</file>