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1 «Образовательный  центр» с. Большая Глушица  муниципального района Большеглушицкий Самарской области, реализующее общеобразовательные программы дошкольного образования – Детский сад №3 «Красная Шапочка»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доровье в наших руках»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: средняя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 Почанина Е.А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Большая Глушиц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здорового образа жизни.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Познание», «Здоровье»,    «Безопасность», «Художественная литература», «Социализация», «Коммуникация», «Физическая культура», «Художественное творчество»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зна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кругозор детей о здоровом образе жизни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тремлению детей к познавательно - исследовательской деятельности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ознавательный интерес, мыслительную активность, умение делать простейшие умозаключения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счет в пределах пяти, сравнивать группы по количеству элементов без счета, используя слова: поровну, одинаковое количество, по два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ье»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-   Систематизировать знания детей о способах сохранения здоровья человека: здоровая пища, витамины, гигиена, двигательная активность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оспитывать желание заботиться о своем здоровье.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ая литература»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интерес к художественному слову.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потребность в двигательной активности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Художественное творчество»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крепить нетрадиционные способы рисования манкой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питывать эстетическое отношение к окружающему.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изац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ывать умение действовать в играх.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никация»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вать навыки свободного общения со взрослыми и сверстниками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ировать словарь по теме: здоровье, витамины, гигиена, здоровая еда.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Ребенок может поддерживать беседу, рассуждает, высказывает свою точку зрения, выражает положительные эмоции при проведении игр, физминутки, активно взаимодействует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>: поисково- исследовательские  ситуации:  «Правильная – неправильная еда»,  выполнение движений под чтение стихотворения, рисование манкой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 xml:space="preserve"> игра - энергизатор «Как живёшь?», игра «Полезная  - вредная еда», игра «Помощники гигиены и чистоты»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>: рассматривание картинок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сопровожд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1. Офомление: модель солнышка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2. Картинки с продуктами питания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3. Для поисково - исследовательской деятельности: картинки «Полезная – вредная еда»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4. Угощения для детей: фруктовые канапе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 для продуктивной деятельности: шаблоны овощей и фруктов, макет – натюрморт, крашенная манка, клей, влажные салфетки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отивация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– узнать как можно больше о здоровье.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Style15"/>
        <w:numPr>
          <w:ilvl w:val="0"/>
          <w:numId w:val="1"/>
        </w:numPr>
        <w:ind w:left="-709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у нас сегодня гости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дороваемся с ним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ешь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лывешь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жишь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ь глядишь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шь обед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шь в след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спишь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алишь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поздоровались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не просто поздоровались, вы подарили всем частичку здоровья. Потому что «здравствуйте» - это значит пожелание здоровья.</w:t>
      </w:r>
    </w:p>
    <w:p>
      <w:pPr>
        <w:pStyle w:val="Style15"/>
        <w:numPr>
          <w:ilvl w:val="0"/>
          <w:numId w:val="1"/>
        </w:numPr>
        <w:ind w:left="-709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тивационный момент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 как вы считаете, что значит быть здоровым? ( когда не болеешь, когда хорошее настроение, хочется играть, веселиться)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знать о том, как нужно заботиться о своем здоровье нам поможет солнышко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йдем к нему в гости? (получает согласие детей, подходят к мольберту, на котором находится солнышко)</w:t>
      </w:r>
    </w:p>
    <w:p>
      <w:pPr>
        <w:pStyle w:val="Style15"/>
        <w:numPr>
          <w:ilvl w:val="0"/>
          <w:numId w:val="1"/>
        </w:numPr>
        <w:ind w:left="-709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часть.</w:t>
      </w:r>
    </w:p>
    <w:p>
      <w:pPr>
        <w:pStyle w:val="Style15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оно солнышко. Сколько лучиков у солнышка? Давайте посчитаем. Покажите лучик №1 (2, 3, 3, 4, 5)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открою вам секрет: наше здоровье можно сравнить с солнышком, у которого много лучиков. Эти лучики живут в каждой клеточке нашего организма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ворачивает лучик) Первый лучик  - это  (показывает картинку, дети хором отвечают – здоровая пища)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человеку еда? ( продукты питания помогают человеку расти, придают сил, бодрости)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поиграем в игру «Правильная – неправильная еда». ( перед детьми на мольберте  или наборном полотне выставлены картинки с разнообразными продуктами питания)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ашем магазине продаются разные продукты. Необходимо выбрать только полезные  и объяснить свой выбор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 р:  творог укрепляет кости, в апельсине витамины, лук убивает микробы, морковь укрепляет зубы, в рыбе фосфор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солнышко нас снова зовет к себе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ходят к солнышку.)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От болезней и ангины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помогут … дети договаривают слово(</w:t>
      </w:r>
      <w:r>
        <w:rPr>
          <w:rFonts w:cs="Times New Roman" w:ascii="Times New Roman" w:hAnsi="Times New Roman"/>
          <w:b/>
          <w:bCs/>
          <w:sz w:val="28"/>
          <w:szCs w:val="28"/>
        </w:rPr>
        <w:t>витамины)</w:t>
      </w:r>
      <w:r>
        <w:rPr>
          <w:rFonts w:cs="Times New Roman" w:ascii="Times New Roman" w:hAnsi="Times New Roman"/>
          <w:sz w:val="28"/>
          <w:szCs w:val="28"/>
        </w:rPr>
        <w:t>» ( воспитатель переворачивает лучик). Назовите какие? Ребята смотрите, вот пустая картина. Давайте мы его наполним витаминами. Присаживайтесь за стол. Перед вами шаблоны овощей и фруктов, мы их разрисуем манкой, а затем перенесем на картину. С чего начнем?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ктическая часть). Ребята, солнышко опять зовет нас к себе. Оставим овощи и фрукты на время, им надо подсохнуть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 этим лучиком нашего здоровья вы хорошо знакомы. (переворачивает лучик,  дети отвечают: занятие спортом, зарядка, гимнастика)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ребята, физическое здоровье очень важно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укрепить здоровье проведем  зарядку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-Повторяйте движения вместе со мной.( дети под чтение стихотворения выполняют упражнения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ёлые ребята! Мы ребята дошколята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занимаемся, с болезнями не знаемся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Раз-два, два-раз. Много силы есть у нас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клонимся сейчас. Полюбуйтесь-ка на нас!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Раз-два- не зевай. Вместе с нами приседай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рыжок! Два – прыжок! Прыгай весело дружок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м глубоко вдохнем – ш-ш-ш-, скажем все потом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Следующий лучик нашего здоровья ( показывает картинку, дети говорят – </w:t>
      </w:r>
      <w:r>
        <w:rPr>
          <w:rFonts w:cs="Times New Roman" w:ascii="Times New Roman" w:hAnsi="Times New Roman"/>
          <w:b/>
          <w:bCs/>
          <w:sz w:val="28"/>
          <w:szCs w:val="28"/>
        </w:rPr>
        <w:t>гигиена)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ведь недаром говорят: «Чистота – залог здоровья»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бы успешно бороться с витаминами,  нам нужны помощники. 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-А сейчас предлагаю поиграть в игру «Мои помощники»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с мячом, я начну а вы продолжайте. Дети называют средства гигиены)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сейчас нам нужно вернуться в нашу творческую мастерскую, несите свои витамины, я помогу их наклеить. Вот какой натюрморт получился! Давайте посчитаем, сколько всего фруктов и овощей ? Сколько морковок?(яблок, лимонов, апельсин, свеклы). По сколько их? Как, еще можно сказать?(По два, поровну, одинаковое количество)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Итог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ереворачивает последний лучик)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на этом лучике вам пожелание от солнышка: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м здоровья не купить,</w:t>
        <w:br/>
        <w:t>За ним нужно всем следить.</w:t>
        <w:br/>
        <w:t>Лучше с ранних лет начать,</w:t>
        <w:br/>
        <w:t>Ни минуты не терять»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Рефлексия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 нужно делать, чтобы быть здоровым? (дети отвечают)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вам! Радости! Любви! Ну и небольшое угощение от меня (фруктовое канапе на палочке). Кушайте витамины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60" w:after="60"/>
      <w:ind w:left="60" w:right="60" w:firstLine="75"/>
    </w:pPr>
    <w:rPr>
      <w:rFonts w:ascii="Verdana" w:hAnsi="Verdana" w:eastAsia="Times New Roman" w:cs="Verdana"/>
      <w:color w:val="33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5:00Z</dcterms:created>
  <dc:creator>star</dc:creator>
  <dc:description/>
  <cp:keywords/>
  <dc:language>en-US</dc:language>
  <cp:lastModifiedBy>Elena</cp:lastModifiedBy>
  <cp:lastPrinted>2012-11-29T17:18:00Z</cp:lastPrinted>
  <dcterms:modified xsi:type="dcterms:W3CDTF">2013-09-14T13:30:00Z</dcterms:modified>
  <cp:revision>13</cp:revision>
  <dc:subject/>
  <dc:title/>
</cp:coreProperties>
</file>