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left="105" w:right="105" w:firstLine="40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общение детей и их  родителей к культуре народа</w:t>
      </w:r>
    </w:p>
    <w:p>
      <w:pPr>
        <w:pStyle w:val="Style15"/>
        <w:spacing w:lineRule="auto" w:line="360" w:before="0" w:after="0"/>
        <w:ind w:firstLine="59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альше в будущее входим,</w:t>
      </w:r>
    </w:p>
    <w:p>
      <w:pPr>
        <w:pStyle w:val="Style15"/>
        <w:spacing w:lineRule="auto" w:line="360" w:before="0" w:after="0"/>
        <w:ind w:firstLine="59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больше прошлым дорожим.</w:t>
      </w:r>
    </w:p>
    <w:p>
      <w:pPr>
        <w:pStyle w:val="Style15"/>
        <w:spacing w:lineRule="auto" w:line="360" w:before="0" w:after="0"/>
        <w:ind w:firstLine="59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таром красоту находим,</w:t>
      </w:r>
    </w:p>
    <w:p>
      <w:pPr>
        <w:pStyle w:val="Style15"/>
        <w:spacing w:lineRule="auto" w:line="360" w:before="0" w:after="0"/>
        <w:ind w:firstLine="59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новому принадлеж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 – республика, в которой живут представители разных национальностей, обладающие своими традициями, особой шкалой жизненных ценностей и потреб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культуры собственного народа, умение понять её, желание приобщиться к её дальнейшему развитию могут стать основой активной творческой деятельности человека. Ребёнок нуждается в умном и тактичном помощнике, который поведёт его в удивительную страну прошлого, расскажет о традициях предков, научит понимать и удивляться.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ключение ребенка в различные виды деятельности, основанные на материале народного творчества и традиций, – одно из главных условий полноценного воспитания ребенка и развития его способностей. Наиболее полноценно процесс развития происходит на основе примера родителей. Любая дорога начинается с первого шага, здание с фундамента, а человек становится личностью только в семье. Для меня  важно, чтобы родители являлись не просто сторонними наблюдателями или слушателями, а активными участниками всех мероприятий, проводимых в течение года.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блюдая за взаимоотношениями родителей и детей в младшей группе, я увидела, что колыбельные песни, потешки, пестушки действительно не используются  родителями. Появилось огромное желание как можно больше узнать о народной культуре, а свои знания, опыт  передать детям и их родителям. Поэтому поставила перед собой цель: Систематически и целенаправленно приобщать детей и их родителей к культуре народа, а именно через русские народные традиции (используя малые формы фольклора, сказки, народные игрушки, игры и хороводы, составление родословной, традиционные праздники, развлечения, посиделки и др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Начала я с того, что для родителей провела консультацию – практикум «Играя – учимся, играя – познаём», где родители узнали о разнообразии потешек, пословиц и поговорок, колыбельных песен, народных игр с детьми, об их важности и способах обыгрывания дом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ажным условием развития детского творчества и поддержания интереса к культуре предков служит развивающая среда. Поэтому совместно с родителями (Чугуновы, Якушины, Михайловы и др.) в нашей группе организовали зоны по изобразительной деятельности и театрализации, которые постоянно пополняются разнообразными материалами и пособиями. А также в детском саду действует мини-музей «Русская горница». </w:t>
      </w:r>
      <w:r>
        <w:rPr>
          <w:color w:val="000000"/>
          <w:sz w:val="28"/>
          <w:szCs w:val="28"/>
        </w:rPr>
        <w:t xml:space="preserve">В его экспозиции много сделано руками воспитателей, родителей и детей. С некоторыми семьями (в выходной день) мы посетили салаватский «Историко-краеведческий музей», где познакомились с культурой и бытом народов, населявших наши земли, увидели интересные экспонаты, работы художников нашего города. Алексей Михайлов вместе с мамой побывал в «Башкирском государственном музее им. Нестерова» (г. Уфа), о чём с удовольствием рассказывал все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Тесный контакт со старшими членами семьи эмоционально обогащает родственные связи, налаживает преемственность между поколениями. Именно поэтому я решила провести развлечение «Бабушкины посиделки». Подобные мероприятия расширяют границы общения взрослого и ребёнка. Бабушки сами предложили свою помощь и с удовольствием подготовили праздник для своих внуков. Дети вместе с бабушками пели русские народные песни, частушки, играли, отгадывали загадки, вспомнили много пословиц и поговорок о труде и  др. Особенно всем детям понравилось изготовление куклы – оберега и угощение в конце посиделок. Благодаря оформлению группы под деревенскую избу, музыкальному фону, присутствовала атмосфера добра, сплочённости, активного совместного творчества детей и взрослых.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Также организовала совместные семейные праздники: «Масленица», «В гостях у сказки», вечера «У семейного очага», «Делу время, потехе час» и др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Уже сейчас можно с уверенностью сказать о наших успехах. Родители стали внимательней и активнее участвовать в разных видах творческой деятельности группы и детского сада, дома чаще заниматься и играть с детьми. Об этом можно судить по словам родителей в тетради отзывов и наблюдениям за детьми в режимные моменты. Анкетирование родителей показало, что для большинства из них (70%) характерно положительное отношение к народным традициям, желание помочь детскому саду, по мере возможности, в приобщении детей к культуре народа.</w:t>
      </w:r>
    </w:p>
    <w:p>
      <w:pPr>
        <w:pStyle w:val="Normal"/>
        <w:spacing w:lineRule="auto" w:line="360" w:before="75" w:after="75"/>
        <w:ind w:right="105" w:firstLine="709"/>
        <w:jc w:val="both"/>
        <w:textAlignment w:val="top"/>
        <w:rPr>
          <w:sz w:val="28"/>
          <w:szCs w:val="28"/>
        </w:rPr>
      </w:pPr>
      <w:r>
        <w:rPr>
          <w:iCs/>
          <w:sz w:val="28"/>
          <w:szCs w:val="28"/>
        </w:rPr>
        <w:t>Сухомлинский В.А. сказал однажды:  "От того, как прошло детство, кто вёл ребенка за руку в детские годы, что вошло в его 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36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7:00Z</dcterms:created>
  <dc:creator>Эльмира</dc:creator>
  <dc:description/>
  <cp:keywords/>
  <dc:language>en-US</dc:language>
  <cp:lastModifiedBy>Admin</cp:lastModifiedBy>
  <dcterms:modified xsi:type="dcterms:W3CDTF">2013-11-04T20:21:00Z</dcterms:modified>
  <cp:revision>4</cp:revision>
  <dc:subject/>
  <dc:title>Приобщение детей и их  родителей к культуре народа</dc:title>
</cp:coreProperties>
</file>